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每天都要哄</w:t>
      </w:r>
      <w:r>
        <w:rPr>
          <w:sz w:val="48"/>
          <w:szCs w:val="48"/>
        </w:rPr>
        <w:t>-</w:t>
      </w:r>
      <w:r>
        <w:rPr>
          <w:sz w:val="48"/>
          <w:szCs w:val="48"/>
        </w:rPr>
        <w:t>日复一日的甜言蜜语老公如何通过持续的哄抚赢得妻子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复一日的甜言蜜语：老公如何通过持续的哄抚赢得妻子的心</w:t>
      </w:r>
      <w:r>
        <w:rPr>
          <w:sz w:val="32"/>
          <w:szCs w:val="32"/>
        </w:rPr>
        <w:t>&lt;/p&gt;&lt;p&gt;&lt;img src="/static-img/1QHbqwGxWLnXEtlsRyytUArnuOeGZB6mpCH54vJxLTBxT6IyzPqWiV257YANxd_X.jpg"&gt;&lt;/p&gt;&lt;p&gt;</w:t>
      </w:r>
      <w:r>
        <w:rPr>
          <w:sz w:val="32"/>
          <w:szCs w:val="32"/>
        </w:rPr>
        <w:t>在婚姻生活中，很多人都渴望找到一种方式，让自己的伴侣始终满意、快乐。对于那些觉得自己总是需要“哄”的丈夫来说，不妨尝试以下几种方法来保持与配偶之间的良好关系。</w:t>
      </w:r>
      <w:r>
        <w:rPr>
          <w:sz w:val="32"/>
          <w:szCs w:val="32"/>
        </w:rPr>
        <w:t>&lt;/p&gt;&lt;p&gt;</w:t>
      </w:r>
      <w:r>
        <w:rPr>
          <w:sz w:val="32"/>
          <w:szCs w:val="32"/>
        </w:rPr>
        <w:t>首先，我们可以从小事做起。比如，每天早上起床前，花一点时间为她准备一个美味的小点心，这不仅能让她的第一口食物变得特别，也是一种对她细心关怀的体现。有这样的一位女士，她每天早上都会收到由她的丈夫亲手制作的小蛋糕或面包卷，她说：“这份小小的心意，就是我每天最大的幸福。”</w:t>
      </w:r>
      <w:r>
        <w:rPr>
          <w:sz w:val="32"/>
          <w:szCs w:val="32"/>
        </w:rPr>
        <w:t>&lt;/p&gt;&lt;p&gt;&lt;img src="/static-img/BoyPDIXhvZUwFTvYkhH7wArnuOeGZB6mpCH54vJxLTBEZxXiWSDuu9nnC89nNBJBfr2ApqRVpkDE2e0lt7qwVAS9bf7Tov2FDWHl4cG78UvOBNcCmSAqZNk_xjjtGF--0Kr6y6h_S9VVyTj_7nXnuvJWAiyOkhb5pU5Agf_zw9gXcXDxnaeWI7F5o_PS9zWgEKHGIwNvOmb5lzaoOVrWsA.jpg"&gt;&lt;/p&gt;&lt;p&gt;</w:t>
      </w:r>
      <w:r>
        <w:rPr>
          <w:sz w:val="32"/>
          <w:szCs w:val="32"/>
        </w:rPr>
        <w:t>其次，要学会倾听和理解对方的情绪变化。这可能包括简单地坐在一起聊聊天，或是在她感到压力山大时，给予一些安慰和鼓励。在工作繁忙之余，他会抽空陪伴着她，一边享受晚餐一边分享彼此的一天。这不仅让对方感受到被重视，也增加了两人之间的情感纽带。</w:t>
      </w:r>
      <w:r>
        <w:rPr>
          <w:sz w:val="32"/>
          <w:szCs w:val="32"/>
        </w:rPr>
        <w:t>&lt;/p&gt;&lt;p&gt;</w:t>
      </w:r>
      <w:r>
        <w:rPr>
          <w:sz w:val="32"/>
          <w:szCs w:val="32"/>
        </w:rPr>
        <w:t>再者，不要忽略身体语言上的表达爱意。无论是握手、拥抱还是眼神交流，都能够传递出你对她的关注和爱护。在他们夫妇相处多年的岁月里，他始终记住了这一点，无论何时何地，只要他伸出援助的手，就能看到妻子眼中的温柔光芒。</w:t>
      </w:r>
      <w:r>
        <w:rPr>
          <w:sz w:val="32"/>
          <w:szCs w:val="32"/>
        </w:rPr>
        <w:t>&lt;/p&gt;&lt;p&gt;&lt;img src="/static-img/F3CU7Slx0_kshmPy-rv85grnuOeGZB6mpCH54vJxLTBEZxXiWSDuu9nnC89nNBJBfr2ApqRVpkDE2e0lt7qwVAS9bf7Tov2FDWHl4cG78UvOBNcCmSAqZNk_xjjtGF--0Kr6y6h_S9VVyTj_7nXnuvJWAiyOkhb5pU5Agf_zw9gXcXDxnaeWI7F5o_PS9zWgEKHGIwNvOmb5lzaoOVrWsA.jpg"&gt;&lt;/p&gt;&lt;p&gt;</w:t>
      </w:r>
      <w:r>
        <w:rPr>
          <w:sz w:val="32"/>
          <w:szCs w:val="32"/>
        </w:rPr>
        <w:t>最后，不断创造新的惊喜也很重要。虽然平凡但充满意义的小确幸，比如突袭买些鲜花或者提前预订周末旅行，都能够让对方感到被珍惜。此外，对于那些喜欢写字的人，可以定期撰写情书，并将它们装进精美的信封寄送出去，这样做既保持了浪漫，又展示了一颗不断追求完美的心。</w:t>
      </w:r>
      <w:r>
        <w:rPr>
          <w:sz w:val="32"/>
          <w:szCs w:val="32"/>
        </w:rPr>
        <w:t>&lt;/p&gt;&lt;p&gt;</w:t>
      </w:r>
      <w:r>
        <w:rPr>
          <w:sz w:val="32"/>
          <w:szCs w:val="32"/>
        </w:rPr>
        <w:t>总结来说，“老公每天都要哄”并不是一个负担，而是一个机会，让我们在日常生活中培养更多的情感联系。而且，这样的行为往往不会因为时间流逝而减弱反而会越来越深刻地影响到两个人之间更加牢固的地步，从而使我们的婚姻生活更添欢愉与温馨。</w:t>
      </w:r>
      <w:r>
        <w:rPr>
          <w:sz w:val="32"/>
          <w:szCs w:val="32"/>
        </w:rPr>
        <w:t>&lt;/p&gt;&lt;p&gt;&lt;img src="/static-img/95hNZCMgeisbsXo5h0H-ywrnuOeGZB6mpCH54vJxLTBEZxXiWSDuu9nnC89nNBJBfr2ApqRVpkDE2e0lt7qwVAS9bf7Tov2FDWHl4cG78UvOBNcCmSAqZNk_xjjtGF--0Kr6y6h_S9VVyTj_7nXnuvJWAiyOkhb5pU5Agf_zw9gXcXDxnaeWI7F5o_PS9zWgEKHGIwNvOmb5lzaoOVrWsA.jpg"&gt;&lt;/p&gt;&lt;p&gt;&lt;a href = "/doc/931112-</w:t>
      </w:r>
      <w:r>
        <w:rPr>
          <w:sz w:val="32"/>
          <w:szCs w:val="32"/>
        </w:rPr>
        <w:t>老公每天都要哄</w:t>
      </w:r>
      <w:r>
        <w:rPr>
          <w:sz w:val="32"/>
          <w:szCs w:val="32"/>
        </w:rPr>
        <w:t>-</w:t>
      </w:r>
      <w:r>
        <w:rPr>
          <w:sz w:val="32"/>
          <w:szCs w:val="32"/>
        </w:rPr>
        <w:t>日复一日的甜言蜜语老公如何通过持续的哄抚赢得妻子的心</w:t>
      </w:r>
      <w:r>
        <w:rPr>
          <w:sz w:val="32"/>
          <w:szCs w:val="32"/>
        </w:rPr>
        <w:t>.doc" rel="alternate" download="931112-</w:t>
      </w:r>
      <w:r>
        <w:rPr>
          <w:sz w:val="32"/>
          <w:szCs w:val="32"/>
        </w:rPr>
        <w:t>老公每天都要哄</w:t>
      </w:r>
      <w:r>
        <w:rPr>
          <w:sz w:val="32"/>
          <w:szCs w:val="32"/>
        </w:rPr>
        <w:t>-</w:t>
      </w:r>
      <w:r>
        <w:rPr>
          <w:sz w:val="32"/>
          <w:szCs w:val="32"/>
        </w:rPr>
        <w:t>日复一日的甜言蜜语老公如何通过持续的哄抚赢得妻子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