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揭开爱情与秘密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和秘密是两种既不可或缺又充满神秘色彩的事物。它们似乎总是在我们最不经意的时候悄然降临，却又常常让人难以捉摸。就像一首美妙的交响乐，每个音符都是独立存在，但却能组合成一个完美无瑕的旋律，爱情与秘密之间同样如此。</w:t>
      </w:r>
      <w:r>
        <w:rPr>
          <w:sz w:val="32"/>
          <w:szCs w:val="32"/>
        </w:rPr>
        <w:t>&lt;/p&gt;&lt;p&gt;&lt;img src="/static-img/zP14FRYuQ4PpAvoV38Uh9uYkTDdoUQ1c7EwORRq9W7AmLHiUxYn1XlgbrzS4s7Pq.jpg"&gt;&lt;/p&gt;&lt;p&gt;</w:t>
      </w:r>
      <w:r>
        <w:rPr>
          <w:sz w:val="32"/>
          <w:szCs w:val="32"/>
        </w:rPr>
        <w:t>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心中，都有一首未曾被唱出过的情感歌曲。这首歌曲由快乐、忧伤、激动和平静等多种调性编织而成，它是对生命中的那个人深深渴望的一种表达。当你第一次听到这首歌时，你会感觉它像是从天而降，一瞬间便占据了你的全世界。你可能不会立刻意识到，这就是爱情——一种能够穿透一切障碍，用真诚和热烈将你连接到另一个人心灵深处的声音。</w:t>
      </w:r>
      <w:r>
        <w:rPr>
          <w:sz w:val="32"/>
          <w:szCs w:val="32"/>
        </w:rPr>
        <w:t>&lt;/p&gt;&lt;p&gt;&lt;img src="/static-img/KIOMIuVAFSak-W2hGqyVJOYkTDdoUQ1c7EwORRq9W7C_7EjmpRAJfEVg6KfcSWlXdwaT8xlSHmm4J_HMxkRwMWqs9MAEAWFQO3lfUplG2-PFfrd44VJ9a3J2ILvKNaLB8N-wb-A1pxePDOER6sL78HwwlnLNpRCDI5m735Cq4kyWHhFhBaVHQ4gMBD4OK3Jp.jpg"&gt;&lt;/p&gt;&lt;p&gt;</w:t>
      </w:r>
      <w:r>
        <w:rPr>
          <w:sz w:val="32"/>
          <w:szCs w:val="32"/>
        </w:rPr>
        <w:t>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里藏着一些隐藏得很深的事情，即使面对亲近的人，也无法轻易说出口。这些事情可能是一段往事、一份梦想或者某个不能言说的愿望。当你决定打开那扇看似沉默但实际上充满期待的门时，你会发现，那里面装的是什么？是过去的回忆还是未来的大梦想？抑或仅仅是一场独自一人旅行？</w:t>
      </w:r>
      <w:r>
        <w:rPr>
          <w:sz w:val="32"/>
          <w:szCs w:val="32"/>
        </w:rPr>
        <w:t>&lt;/p&gt;&lt;p&gt;&lt;img src="/static-img/aaEsJpZRHNG2BdXf2gm-_-YkTDdoUQ1c7EwORRq9W7C_7EjmpRAJfEVg6KfcSWlXdwaT8xlSHmm4J_HMxkRwMWqs9MAEAWFQO3lfUplG2-PFfrd44VJ9a3J2ILvKNaLB8N-wb-A1pxePDOER6sL78HwwlnLNpRCDI5m735Cq4kyWHhFhBaVHQ4gMBD4OK3Jp.jpg"&gt;&lt;/p&gt;&lt;p&gt;</w:t>
      </w:r>
      <w:r>
        <w:rPr>
          <w:sz w:val="32"/>
          <w:szCs w:val="32"/>
        </w:rPr>
        <w:t>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彼此靠近，他们所分享的情感和故事，就像一支笔在纸上绘制出的线条，无论走得多远，最终都要回到最初的地方。在这个过程中，信任成为了他们之间唯一不需要言语就能理解的语言。一旦这一点被打破，那么所有之前所建立起来的情感都会变得脆弱，不堪一击。但正如自然界中的花朵依赖阳光雨水生长一样，只有持续不断地投入真诚和耐心，才能培育出坚韧不拔的心理根基。</w:t>
      </w:r>
      <w:r>
        <w:rPr>
          <w:sz w:val="32"/>
          <w:szCs w:val="32"/>
        </w:rPr>
        <w:t>&lt;/p&gt;&lt;p&gt;&lt;img src="/static-img/GXNZQ84pL6V8Bf_rDj0yLOYkTDdoUQ1c7EwORRq9W7C_7EjmpRAJfEVg6KfcSWlXdwaT8xlSHmm4J_HMxkRwMWqs9MAEAWFQO3lfUplG2-PFfrd44VJ9a3J2ILvKNaLB8N-wb-A1pxePDOER6sL78HwwlnLNpRCDI5m735Cq4kyWHhFhBaVHQ4gMBD4OK3Jp.jpg"&gt;&lt;/p&gt;&lt;p&gt;</w:t>
      </w:r>
      <w:r>
        <w:rPr>
          <w:sz w:val="32"/>
          <w:szCs w:val="32"/>
        </w:rPr>
        <w:t>秘密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并非总是在显眼的地方展示，而更多地体现在那些看似微不足道却又极其艰难的情况下。比如，当你决定向那个特别的人坦白你的内心秘密时，这需要何等巨大的勇气！因为这是一个涉及风险，但也许更重要的是，这是一个关于自我认知、自我接受以及真正了解他人的旅程。</w:t>
      </w:r>
      <w:r>
        <w:rPr>
          <w:sz w:val="32"/>
          <w:szCs w:val="32"/>
        </w:rPr>
        <w:t>&lt;/p&gt;&lt;p&gt;&lt;img src="/static-img/F_6KDlz9mLTbfb1PLy_EkeYkTDdoUQ1c7EwORRq9W7C_7EjmpRAJfEVg6KfcSWlXdwaT8xlSHmm4J_HMxkRwMWqs9MAEAWFQO3lfUplG2-PFfrd44VJ9a3J2ILvKNaLB8N-wb-A1pxePDOER6sL78HwwlnLNpRCDI5m735Cq4kyWHhFhBaVHQ4gMBD4OK3Jp.jpg"&gt;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流，无论是通过言语还是肢体接触，都是一次跨越沟壑，将自己置于对方视野中的尝试。如果我们能够学会倾听，更好地理解对方的话语背后的含义，那么我们的关系就会更加稳固，因为只有这样，我们才能够找到共鸣，从而共同创造属于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改变一切也是永恒不变的事实。在漫长的人生旅途中，有些经历虽然短暂，却足以塑造我们的一生。而那些简单纯真的感情，与岁月一起慢慢消逝，就像秋风拂过落叶，让人们怀念起那些已经过去但永远不会忘记的事情。在这样的背景下，我们可以看到爱情如何用它温柔的手指抚慰着人类的心灵，同时也见证了怎样的秘密随着时间渐渐浮现出来，为生活增添了一抹色彩。</w:t>
      </w:r>
      <w:r>
        <w:rPr>
          <w:sz w:val="32"/>
          <w:szCs w:val="32"/>
        </w:rPr>
        <w:t>&lt;/p&gt;&lt;p&gt;&lt;a href = "/doc/931040-</w:t>
      </w:r>
      <w:r>
        <w:rPr>
          <w:sz w:val="32"/>
          <w:szCs w:val="32"/>
        </w:rPr>
        <w:t>心灵的交响揭开爱情与秘密的篇章</w:t>
      </w:r>
      <w:r>
        <w:rPr>
          <w:sz w:val="32"/>
          <w:szCs w:val="32"/>
        </w:rPr>
        <w:t>.doc" rel="alternate" download="931040-</w:t>
      </w:r>
      <w:r>
        <w:rPr>
          <w:sz w:val="32"/>
          <w:szCs w:val="32"/>
        </w:rPr>
        <w:t>心灵的交响揭开爱情与秘密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