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中的火种野火烧春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季节，万物复苏，生机勃勃。然而，在这个美好的时刻，一场突如其来的野火，却在一片宁静的田园中点燃了无数的心灵。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，就像那场无法控制的火势，它不仅仅是一部文学作品，更是一次对生命、爱情和时间价值的深刻探讨。</w:t>
      </w:r>
      <w:r>
        <w:rPr>
          <w:sz w:val="32"/>
          <w:szCs w:val="32"/>
        </w:rPr>
        <w:t>&lt;/p&gt;&lt;p&gt;&lt;img src="/static-img/3jV6NdUej9QZRQf1QQk4PRbXLxt_8D833Z8dTMkTC-Ick7nzfjBSck3Uv7ffWydB.jpg"&gt;&lt;/p&gt;&lt;p&gt;</w:t>
      </w:r>
      <w:r>
        <w:rPr>
          <w:sz w:val="32"/>
          <w:szCs w:val="32"/>
        </w:rPr>
        <w:t>段落一：燃烧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一个充满希望与活力的季节。在某个小镇上，一位年轻女孩在阅读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小说时，她仿佛感受到了故事中的每一份温暖与痛苦。她沉浸在书页之间，用心去感悟那些关于爱与失去的故事。</w:t>
      </w:r>
      <w:r>
        <w:rPr>
          <w:sz w:val="32"/>
          <w:szCs w:val="32"/>
        </w:rPr>
        <w:t>&lt;/p&gt;&lt;p&gt;&lt;img src="/static-img/uieBQe7AvCc1R-XFQSFgPhbXLxt_8D833Z8dTMkTC-JBprnPcZVeKLxaqfn2P4L5tnANPdYtWl8jg4soFXqU0CP5KTvh8gGDkDkibVPthESzqTrBLazwQuHDWAMQU460Qnan_DygZ8bkv4X8jHlfAf7Lm09yAE_V9VZ8MNTRfwE.jpg"&gt;&lt;/p&gt;&lt;p&gt;</w:t>
      </w:r>
      <w:r>
        <w:rPr>
          <w:sz w:val="32"/>
          <w:szCs w:val="32"/>
        </w:rPr>
        <w:t>段落二：火焰初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股强烈的情感冲击她的世界。一道闪电划破夜空，将她的生活点亮。这道光芒，不仅是自然界给予的一种警示，也是她内心深处潜藏已久的情愫爆发的一瞬。在那个瞬间，她决定要将自己的感情如同小说中描述的一样，无论多么艰难，都要勇敢地表达出来。</w:t>
      </w:r>
      <w:r>
        <w:rPr>
          <w:sz w:val="32"/>
          <w:szCs w:val="32"/>
        </w:rPr>
        <w:t>&lt;/p&gt;&lt;p&gt;&lt;img src="/static-img/inYJFz-2B-BOHaQ4Xt8aSRbXLxt_8D833Z8dTMkTC-JBprnPcZVeKLxaqfn2P4L5tnANPdYtWl8jg4soFXqU0CP5KTvh8gGDkDkibVPthESzqTrBLazwQuHDWAMQU460Qnan_DygZ8bkv4X8jHlfAf7Lm09yAE_V9VZ8MNTRfwE.jpg"&gt;&lt;/p&gt;&lt;p&gt;</w:t>
      </w:r>
      <w:r>
        <w:rPr>
          <w:sz w:val="32"/>
          <w:szCs w:val="32"/>
        </w:rPr>
        <w:t>段落三：蔓延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股情感开始逐渐蔓延开来。她开始寻找机会，与他人建立联系。但就在一切似乎都在向着美好发展的时候，那些潜藏于现实世界中的“野火”却悄然接近。社会压力、家庭期望，以及对未来的不确定性，这些都是让她所追求的事业和幸福面临威胁的小恶风暴。</w:t>
      </w:r>
      <w:r>
        <w:rPr>
          <w:sz w:val="32"/>
          <w:szCs w:val="32"/>
        </w:rPr>
        <w:t>&lt;/p&gt;&lt;p&gt;&lt;img src="/static-img/njB4vkMiCg7NGuJ51u6qXhbXLxt_8D833Z8dTMkTC-JBprnPcZVeKLxaqfn2P4L5tnANPdYtWl8jg4soFXqU0CP5KTvh8gGDkDkibVPthESzqTrBLazwQuHDWAMQU460Qnan_DygZ8bkv4X8jHlfAf7Lm09yAE_V9VZ8MNTRfwE.jpg"&gt;&lt;/p&gt;&lt;p&gt;</w:t>
      </w:r>
      <w:r>
        <w:rPr>
          <w:sz w:val="32"/>
          <w:szCs w:val="32"/>
        </w:rPr>
        <w:t>段落四：消亡后的余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相遇中，她发现自己真正想要的是什么。她意识到，对于那些曾经带给过她快乐和痛苦的事情，她需要从更深层次上理解它们，而不是简单地将它们视为“野火”。正是在这样的认识后，她终于能够找到属于自己的道路，并且学会了如何把握住每一次可能变成“余晖”的机会。</w:t>
      </w:r>
      <w:r>
        <w:rPr>
          <w:sz w:val="32"/>
          <w:szCs w:val="32"/>
        </w:rPr>
        <w:t>&lt;/p&gt;&lt;p&gt;&lt;img src="/static-img/pYWxd4wJaWNwKXsQTiyMYBbXLxt_8D833Z8dTMkTC-JBprnPcZVeKLxaqfn2P4L5tnANPdYtWl8jg4soFXqU0CP5KTvh8gGDkDkibVPthESzqTrBLazwQuHDWAMQU460Qnan_DygZ8bkv4X8jHlfAf7Lm09yAE_V9VZ8MNTRfwE.jpe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并不是一个简单的小说，它是一个引领我们走进真实世界，面对各种挑战的人生指南。它教会我们如何去看待周围发生的事情，不断地学习，从而使我们的生活更加丰富多彩。而对于那位女孩来说，那场突如其来的“野火”，虽然一度让她感到迷茫，但最终却成为了一次宝贵的人生历练，让她的内心变得更加坚韧，也让她的未来更加明朗起来。</w:t>
      </w:r>
      <w:r>
        <w:rPr>
          <w:sz w:val="32"/>
          <w:szCs w:val="32"/>
        </w:rPr>
        <w:t>&lt;/p&gt;&lt;p&gt;&lt;a href = "/doc/930987-</w:t>
      </w:r>
      <w:r>
        <w:rPr>
          <w:sz w:val="32"/>
          <w:szCs w:val="32"/>
        </w:rPr>
        <w:t>逆风中的火种野火烧春的隐喻</w:t>
      </w:r>
      <w:r>
        <w:rPr>
          <w:sz w:val="32"/>
          <w:szCs w:val="32"/>
        </w:rPr>
        <w:t>.doc" rel="alternate" download="930987-</w:t>
      </w:r>
      <w:r>
        <w:rPr>
          <w:sz w:val="32"/>
          <w:szCs w:val="32"/>
        </w:rPr>
        <w:t>逆风中的火种野火烧春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