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欢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一家大联欢共庆家庭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：共庆家庭美好时光</w:t>
      </w:r>
      <w:r>
        <w:rPr>
          <w:sz w:val="32"/>
          <w:szCs w:val="32"/>
        </w:rPr>
        <w:t>&lt;/p&gt;&lt;p&gt;&lt;img src="/static-img/C78SdBZzRwEce4HWTB42DIKPnqslT1S_34sPmLu78tlNYi4lDWXH4ktiPllN9b9O.jpg"&gt;&lt;/p&gt;&lt;p&gt;</w:t>
      </w:r>
      <w:r>
        <w:rPr>
          <w:sz w:val="32"/>
          <w:szCs w:val="32"/>
        </w:rPr>
        <w:t>在这个快节奏的时代，人们越来越重视家庭和谐与团聚。每当年底的佳节临近，很多家庭都会举行一次“父母儿女一家大联欢”，这是一个传统而又现代的方式，让亲情之链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家的故事，他是一位忙碌的上班族，每天都奔波于繁华都市中。尽管工作压力很大，但他从不忘了回家与家人相聚。在每年的春节前夕，小明会提前规划好一个周末，与全家人一起做一个大型的家庭聚会。这一年，他决定让这次聚会更为特别——组织了一场“父母儿女一家大联欢”。</w:t>
      </w:r>
      <w:r>
        <w:rPr>
          <w:sz w:val="32"/>
          <w:szCs w:val="32"/>
        </w:rPr>
        <w:t>&lt;/p&gt;&lt;p&gt;&lt;img src="/static-img/F52aGXIHr-4WXe9lkvdkVoKPnqslT1S_34sPmLu78tkAf47Em2iNDHMTX4ubVdGniZLaNIJRyKiw_Nb_bsdBzbHPK3fFLfaNhZU0epYuopLbcx-ywR0airVYp5CpWQM0y-2ZGYFdFsVizgJd-cdNkZ_LT8bF3z5r26wBhHyubPJMaC7o1IeZjakfLIi6c5stoBBhQtyzCtvHjxVSEjnK5A.jpg"&gt;&lt;/p&gt;&lt;p&gt;</w:t>
      </w:r>
      <w:r>
        <w:rPr>
          <w:sz w:val="32"/>
          <w:szCs w:val="32"/>
        </w:rPr>
        <w:t>小明先后邀请了他的哥哥、姐妹以及他们的小孩们，一共有十几口人。他精心设计了活动计划，从早晨开始，一直到夜幕降临，各种游戏、烹饪比赛、看电影等活动层出不穷。大家互动热烈，不仅增进了解，也让孩子们学会了尊敬长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餐时，全家族围坐在一起分享着各自的一年成就和感受，那份温馨触动着每个人的心灵。小明还特意准备了一份礼物——手工制作的一本相册，上面装满了过去多年来的美好瞬间，这成了这一年的最宝贵礼物。</w:t>
      </w:r>
      <w:r>
        <w:rPr>
          <w:sz w:val="32"/>
          <w:szCs w:val="32"/>
        </w:rPr>
        <w:t>&lt;/p&gt;&lt;p&gt;&lt;img src="/static-img/Tm-iybPI9ZprBY5pMgEAd4KPnqslT1S_34sPmLu78tkAf47Em2iNDHMTX4ubVdGniZLaNIJRyKiw_Nb_bsdBzbHPK3fFLfaNhZU0epYuopLbcx-ywR0airVYp5CpWQM0y-2ZGYFdFsVizgJd-cdNkZ_LT8bF3z5r26wBhHyubPJMaC7o1IeZjakfLIi6c5stoBBhQtyzCtvHjxVSEjnK5A.jpg"&gt;&lt;/p&gt;&lt;p&gt;</w:t>
      </w:r>
      <w:r>
        <w:rPr>
          <w:sz w:val="32"/>
          <w:szCs w:val="32"/>
        </w:rPr>
        <w:t>此外，还有许多其他家庭也展现出了同样的喜悦，比如张先生带着妻子和两个孩子参加了一次户外徒步旅行；李太太则组织了一场主题派对，让所有成员都穿上自己最喜欢的服装，并且拍照留念。此类活动不仅丰富了生活，更促进了亲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父母儿女一家大联欢”，我们可以看到无论是哪种形式，只要是亲情融融，就能创造出难忘的人生画卷。这种方式鼓励我们放下日常繁忙，珍惜与家人的共同时光，为彼此注入爱与力量，在快节奏生活中找到宁静之源。</w:t>
      </w:r>
      <w:r>
        <w:rPr>
          <w:sz w:val="32"/>
          <w:szCs w:val="32"/>
        </w:rPr>
        <w:t>&lt;/p&gt;&lt;p&gt;&lt;img src="/static-img/xBT1SBZg3dwBCQ7qAn6mCoKPnqslT1S_34sPmLu78tkAf47Em2iNDHMTX4ubVdGniZLaNIJRyKiw_Nb_bsdBzbHPK3fFLfaNhZU0epYuopLbcx-ywR0airVYp5CpWQM0y-2ZGYFdFsVizgJd-cdNkZ_LT8bF3z5r26wBhHyubPJMaC7o1IeZjakfLIi6c5stoBBhQtyzCtvHjxVSEjnK5A.jpg"&gt;&lt;/p&gt;&lt;p&gt;</w:t>
      </w:r>
      <w:r>
        <w:rPr>
          <w:sz w:val="32"/>
          <w:szCs w:val="32"/>
        </w:rPr>
        <w:t>随着社会发展，我们将继续探索更多创新方法，将这些传统仪式更新换代，使其更加符合现代人的生活习惯，同时也不失其原有的温馨意义。“父母儿女一家大联欢”正因为如此，它成为了我们共同庆祝幸福时光的一个重要环节。</w:t>
      </w:r>
      <w:r>
        <w:rPr>
          <w:sz w:val="32"/>
          <w:szCs w:val="32"/>
        </w:rPr>
        <w:t>&lt;/p&gt;&lt;p&gt;&lt;a href = "/doc/930842-</w:t>
      </w:r>
      <w:r>
        <w:rPr>
          <w:sz w:val="32"/>
          <w:szCs w:val="32"/>
        </w:rPr>
        <w:t>家庭欢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共庆家庭美好时光</w:t>
      </w:r>
      <w:r>
        <w:rPr>
          <w:sz w:val="32"/>
          <w:szCs w:val="32"/>
        </w:rPr>
        <w:t>.doc" rel="alternate" download="930842-</w:t>
      </w:r>
      <w:r>
        <w:rPr>
          <w:sz w:val="32"/>
          <w:szCs w:val="32"/>
        </w:rPr>
        <w:t>家庭欢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共庆家庭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