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背后的文创高手他如何引领网络文学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虚拟的世界里，有一个名字响彻了每个角落，那就是“他”。这个名字不仅代表着某个人，更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背后文创高手的代名词。他的故事，像一部奇幻小说，每一页都充满了未知和惊喜。</w:t>
      </w:r>
      <w:r>
        <w:rPr>
          <w:sz w:val="32"/>
          <w:szCs w:val="32"/>
        </w:rPr>
        <w:t>&lt;/p&gt;&lt;p&gt;&lt;img src="/static-img/frdYGkJBpfsVIF8htwBjRs8ujUTARNRBTgm3Hab5KdSUOJHM9EdYiA2QICcdcvGP.png"&gt;&lt;/p&gt;&lt;p&gt;</w:t>
      </w:r>
      <w:r>
        <w:rPr>
          <w:sz w:val="32"/>
          <w:szCs w:val="32"/>
        </w:rPr>
        <w:t xml:space="preserve">首先，他是一个极具创新精神的人。他总是在寻找新的写作方式，不断尝试不同的叙事结构和角色塑造，使得他的作品既有古典之美，又有现代感。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，他的作品如同一道道金色的小路，引导着无数读者走进一个又一个令人沉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细节处理得非常到位。这一点让他的故事变得生动而真实，让读者仿佛置身于那些虚构的小镇或者神秘的地下城中。从地理环境到人物心理，从服装打扮到武器选择，每一个细节都是精心设计出来的，这也使得他的作品深受读者的喜爱。</w:t>
      </w:r>
      <w:r>
        <w:rPr>
          <w:sz w:val="32"/>
          <w:szCs w:val="32"/>
        </w:rPr>
        <w:t>&lt;/p&gt;&lt;p&gt;&lt;img src="/static-img/-X4M-4jhzWS41LBi9detSM8ujUTARNRBTgm3Hab5KdRQ3-evVt-tvC9cPBL2vQCQXeu6ZL7Ag7OT8mMltKiZiw3NlLV3Bbkp_WzFxpcmFbKA7-dg0LqMEjfXD2iulpl0ZbDwbL-Oizau5SVNsGe9CLFF_y94EoGorWWrmYxdsn3txASGSTQDLGvVAkyADmeDE57K0_CTE134fsAfRZQxrw.png"&gt;&lt;/p&gt;&lt;p&gt;</w:t>
      </w:r>
      <w:r>
        <w:rPr>
          <w:sz w:val="32"/>
          <w:szCs w:val="32"/>
        </w:rPr>
        <w:t>再者，他善于融合不同元素，将历史、文化、科技等多种因素巧妙地融入到自己的作品中。这不仅增加了阅读体验上的多样性，也为传统文学带来了新的活力，使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成为一种文化交流和创新展示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与粉丝互动方面，“他”也是很出色的。他经常会在社交媒体上分享自己写作的心得体会，与粉丝们进行深入交流。这样的互动不仅加深了作者与读者的关系，也让更多人了解到了网络文学这一行业中的专业知识和艺术魅力。</w:t>
      </w:r>
      <w:r>
        <w:rPr>
          <w:sz w:val="32"/>
          <w:szCs w:val="32"/>
        </w:rPr>
        <w:t>&lt;/p&gt;&lt;p&gt;&lt;img src="/static-img/HtL8uVGnbU14C6OdRYcq_c8ujUTARNRBTgm3Hab5KdRQ3-evVt-tvC9cPBL2vQCQXeu6ZL7Ag7OT8mMltKiZiw3NlLV3Bbkp_WzFxpcmFbKA7-dg0LqMEjfXD2iulpl0ZbDwbL-Oizau5SVNsGe9CLFF_y94EoGorWWrmYxdsn3txASGSTQDLGvVAkyADmeDE57K0_CTE134fsAfRZQxrw.png"&gt;&lt;/p&gt;&lt;p&gt;</w:t>
      </w:r>
      <w:r>
        <w:rPr>
          <w:sz w:val="32"/>
          <w:szCs w:val="32"/>
        </w:rPr>
        <w:t>同时，“他”还非常注重内容质量，对待每一篇文章都严格要求自己。他相信，只有不断输出优质内容才能吸引并保持读者的兴趣，因此，无论是更新频率还是文字质量，都绝不会妥协。此举也成为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一个重要特色之一，为用户提供了一站式、高质量且持续更新的情感需求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他”的成就显赫，但始终没有忘记起点——那是一份纯粹对文字情怀和对故事热爱的一种追求。他一直坚持用最简单直接的话语去表达复杂的情感，用最普通的人物去讲述英雄主义的事迹，这些都成为了他独特的声音，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不可或缺的一部分。</w:t>
      </w:r>
      <w:r>
        <w:rPr>
          <w:sz w:val="32"/>
          <w:szCs w:val="32"/>
        </w:rPr>
        <w:t>&lt;/p&gt;&lt;p&gt;&lt;img src="/static-img/RPZHxDIHTdMqsuquZV-UVc8ujUTARNRBTgm3Hab5KdRQ3-evVt-tvC9cPBL2vQCQXeu6ZL7Ag7OT8mMltKiZiw3NlLV3Bbkp_WzFxpcmFbKA7-dg0LqMEjfXD2iulpl0ZbDwbL-Oizau5SVNsGe9CLFF_y94EoGorWWrmYxdsn3txASGSTQDLGvVAkyADmeDE57K0_CTE134fsAfRZQxrw.jpg"&gt;&lt;/p&gt;&lt;p&gt;&lt;a href = "/doc/93077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背后的文创高手他如何引领网络文学新风尚</w:t>
      </w:r>
      <w:r>
        <w:rPr>
          <w:sz w:val="32"/>
          <w:szCs w:val="32"/>
        </w:rPr>
        <w:t>.doc" rel="alternate" download="93077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背后的文创高手他如何引领网络文学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