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渊女神之谜深渊世界中的神秘女主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渊女神之谜</w:t>
      </w:r>
      <w:r>
        <w:rPr>
          <w:sz w:val="32"/>
          <w:szCs w:val="32"/>
        </w:rPr>
        <w:t>&lt;/p&gt;&lt;p&gt;&lt;img src="/static-img/YjHAWB6CsXFbh0dqUahSvKsuh51vfHSWqlh45BfcBmfcrPa1C_ful90RCHks14_O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的传说中，有一个关于深渊女神的故事，讲述了一位被人们敬仰和恐惧的神祇。这个女神据说住在了地底最深处，那里充满了黑暗、寒冷和无尽的压力。但是，这个世界并不是完全没有生命，只有极少数勇敢者能够探索到这里。</w:t>
      </w:r>
      <w:r>
        <w:rPr>
          <w:sz w:val="32"/>
          <w:szCs w:val="32"/>
        </w:rPr>
        <w:t>&lt;/p&gt;&lt;p&gt;&lt;img src="/static-img/7cnRrxKrXQt841aeDA8Q4Ksuh51vfHSWqlh45BfcBme9M7dUj_Mt18UWQJ-oP8O-QJvLEF2CSUO574Q3wgunk8LI-zR6VkFixz1Q0r42fbJJF4UnX9mGovDiUf1k6N3tKm7yn9jYNOL-a0bdyl-giBl7Zw8MTLcmbbZA7NQKrqoYpRnLCazBwZVbmVBb7kKH.png"&gt;&lt;/p&gt;&lt;p&gt;</w:t>
      </w:r>
      <w:r>
        <w:rPr>
          <w:sz w:val="32"/>
          <w:szCs w:val="32"/>
        </w:rPr>
        <w:t>她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渊女神掌握着控制一切元素的能力，无论是火焰还是冰霜，她都能轻易地操纵。她可以召唤出地下隐藏着千年的宝藏，也可以让人一瞬间蒸发成灰尘。在古代文明中，人们常常会用祭祀来求得她的庇护，但同时也害怕她突然失去耐心而对整个城市施以毁灭之手。</w:t>
      </w:r>
      <w:r>
        <w:rPr>
          <w:sz w:val="32"/>
          <w:szCs w:val="32"/>
        </w:rPr>
        <w:t>&lt;/p&gt;&lt;p&gt;&lt;img src="/static-img/ECZiQX3vU3mSbZsaEfwso6suh51vfHSWqlh45BfcBme9M7dUj_Mt18UWQJ-oP8O-QJvLEF2CSUO574Q3wgunk8LI-zR6VkFixz1Q0r42fbJJF4UnX9mGovDiUf1k6N3tKm7yn9jYNOL-a0bdyl-giBl7Zw8MTLcmbbZA7NQKrqoYpRnLCazBwZVbmVBb7kKH.png"&gt;&lt;/p&gt;&lt;p&gt;</w:t>
      </w:r>
      <w:r>
        <w:rPr>
          <w:sz w:val="32"/>
          <w:szCs w:val="32"/>
        </w:rPr>
        <w:t>她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深渊女神究竟为何而存在，以及她真正的心意，仍然是一个未解之谜。有些历史学家认为，她可能是一位曾经的人类巫师，在一次试图通往另一个世界的大冒险中不幸坠入了地球内部，从此变成了现在这位掌控地下世界的一切。</w:t>
      </w:r>
      <w:r>
        <w:rPr>
          <w:sz w:val="32"/>
          <w:szCs w:val="32"/>
        </w:rPr>
        <w:t>&lt;/p&gt;&lt;p&gt;&lt;img src="/static-img/iH3fVeXRDJCAnM_sK3J9yasuh51vfHSWqlh45BfcBme9M7dUj_Mt18UWQJ-oP8O-QJvLEF2CSUO574Q3wgunk8LI-zR6VkFixz1Q0r42fbJJF4UnX9mGovDiUf1k6N3tKm7yn9jYNOL-a0bdyl-giBl7Zw8MTLcmbbZA7NQKrqoYpRnLCazBwZVbmVBb7kKH.png"&gt;&lt;/p&gt;&lt;p&gt;</w:t>
      </w:r>
      <w:r>
        <w:rPr>
          <w:sz w:val="32"/>
          <w:szCs w:val="32"/>
        </w:rPr>
        <w:t>她的信徒与敌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地区，有些异教徒将她视作保护者，他们相信只要向她致敬，就能获得健康、富足甚至魔法力量。而其他一些宗教组织则将她视为邪恶势力的代表，他们会用各种仪式来驱逐这样的“邪灵”。但是，无论如何看待，都无法否认的是，她对于人类社会影响巨大且持久。</w:t>
      </w:r>
      <w:r>
        <w:rPr>
          <w:sz w:val="32"/>
          <w:szCs w:val="32"/>
        </w:rPr>
        <w:t>&lt;/p&gt;&lt;p&gt;&lt;img src="/static-img/L9h6JDaTlYYOF0Q0I8Udvqsuh51vfHSWqlh45BfcBme9M7dUj_Mt18UWQJ-oP8O-QJvLEF2CSUO574Q3wgunk8LI-zR6VkFixz1Q0r42fbJJF4UnX9mGovDiUf1k6N3tKm7yn9jYNOL-a0bdyl-giBl7Zw8MTLcmbbZA7NQKrqoYpRnLCazBwZVbmVBb7kKH.jpg"&gt;&lt;/p&gt;&lt;p&gt;</w:t>
      </w:r>
      <w:r>
        <w:rPr>
          <w:sz w:val="32"/>
          <w:szCs w:val="32"/>
        </w:rPr>
        <w:t>探寻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些科学家开始对这个传说的可信度进行考察，他们提出了许多理论，比如说，如果真的有一种生物能够存活在地球核心，那么它必定拥有前所未有的适应性。此外，还有人提出过一种假设，即如果我们能够找到这种生物，它或许就能帮助我们更好地理解地球本身以及它形成过程中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能发生的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还无法证实这些猜测，但若真的有一天，我们发现了一种能够抵抗极端环境条件生存下去的生物，那么所有关于“深渊女神”的故事都会迎来新的解读。或者，或许未来科技发展到一定程度，我们甚至能够亲自探访那片被世人称作“死区”的地方，从而揭开这段永恒迷雾。</w:t>
      </w:r>
      <w:r>
        <w:rPr>
          <w:sz w:val="32"/>
          <w:szCs w:val="32"/>
        </w:rPr>
        <w:t>&lt;/p&gt;&lt;p&gt;&lt;a href = "/doc/930703-</w:t>
      </w:r>
      <w:r>
        <w:rPr>
          <w:sz w:val="32"/>
          <w:szCs w:val="32"/>
        </w:rPr>
        <w:t>深渊女神之谜深渊世界中的神秘女主角</w:t>
      </w:r>
      <w:r>
        <w:rPr>
          <w:sz w:val="32"/>
          <w:szCs w:val="32"/>
        </w:rPr>
        <w:t>.doc" rel="alternate" download="930703-</w:t>
      </w:r>
      <w:r>
        <w:rPr>
          <w:sz w:val="32"/>
          <w:szCs w:val="32"/>
        </w:rPr>
        <w:t>深渊女神之谜深渊世界中的神秘女主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