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人间久别一段尘封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诗篇</w:t>
      </w:r>
      <w:r>
        <w:rPr>
          <w:sz w:val="32"/>
          <w:szCs w:val="32"/>
        </w:rPr>
        <w:t>&lt;/p&gt;&lt;p&gt;&lt;img src="/static-img/OwncMqQuEHKjgnDtOkPX6w2BZgiHysXlDZXzdMleHHKgrE-htbDE0LJ6rxkkE7AR.jpg"&gt;&lt;/p&gt;&lt;p&gt;</w:t>
      </w:r>
      <w:r>
        <w:rPr>
          <w:sz w:val="32"/>
          <w:szCs w:val="32"/>
        </w:rPr>
        <w:t>在这片蔚蓝色的天空下，风起云涌，仿佛有无数的情感与故事在飘扬。人间久别，是一种心灵深处的痛楚，也是命运中的一段沉浮。在这个世界上，每个人都有自己的旅程，有时我们会因为某些缘故而暂时或永久地离开亲朋好友，那份留恋和思念，就像一首永不消逝的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长河中的重逢</w:t>
      </w:r>
      <w:r>
        <w:rPr>
          <w:sz w:val="32"/>
          <w:szCs w:val="32"/>
        </w:rPr>
        <w:t>&lt;/p&gt;&lt;p&gt;&lt;img src="/static-img/OTNjJ6jN1krWtNUKMBS6_g2BZgiHysXlDZXzdMleHHJrfN8lbVCXVgH4-Oz3E1dn2cbh16s1BOFmfKb57Kzmjp6uJvMzpyXKeeLLMqjQksY6qZcHH0o_TSyJlJompVn3J7DfNX3taCihPsM9nfszj-IruxnP3rvyQRaGnKjNAOhDC_0Hu0IMCTOZ1tyRNHsV.jpg"&gt;&lt;/p&gt;&lt;p&gt;</w:t>
      </w:r>
      <w:r>
        <w:rPr>
          <w:sz w:val="32"/>
          <w:szCs w:val="32"/>
        </w:rPr>
        <w:t>时间是一条无法逆行的河流，它带走了年轻的笑容，也留下了成熟的心怀。记得那是一个阳光明媚的小镇，一群伙伴们手牵手地走过田野，笑声和欢声交织成了一幅生动的地图。但就在那个春天，我们不得不分别，每个人的道路开始分叉。那些日子里，我常常梦到我们的未来，却从未想过那将是如此漫长的人间久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难为表达</w:t>
      </w:r>
      <w:r>
        <w:rPr>
          <w:sz w:val="32"/>
          <w:szCs w:val="32"/>
        </w:rPr>
        <w:t>&lt;/p&gt;&lt;p&gt;&lt;img src="/static-img/aSaeYPuhdHoLxigwrLTTZA2BZgiHysXlDZXzdMleHHJrfN8lbVCXVgH4-Oz3E1dn2cbh16s1BOFmfKb57Kzmjp6uJvMzpyXKeeLLMqjQksY6qZcHH0o_TSyJlJompVn3J7DfNX3taCihPsM9nfszj-IruxnP3rvyQRaGnKjNAOhDC_0Hu0IMCTOZ1tyRNHsV.jpg"&gt;&lt;/p&gt;&lt;p&gt;</w:t>
      </w:r>
      <w:r>
        <w:rPr>
          <w:sz w:val="32"/>
          <w:szCs w:val="32"/>
        </w:rPr>
        <w:t>当我站在窗前，看着远方雾蒙蒙的山峦，我仿佛能听到你在遥远的地方呼唤我的名字。你说你每天都会想到我，无论身处何方，都不会忘记我们一起度过的人生瞬间。我也一样，在这个寂静夜晚，我把所有的情绪倾注进字里行間，用最真挚的话语来诉说那份深沉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童年：旧事如烟</w:t>
      </w:r>
      <w:r>
        <w:rPr>
          <w:sz w:val="32"/>
          <w:szCs w:val="32"/>
        </w:rPr>
        <w:t>&lt;/p&gt;&lt;p&gt;&lt;img src="/static-img/0Kz8XDiF8ubh5-g0mARy0w2BZgiHysXlDZXzdMleHHJrfN8lbVCXVgH4-Oz3E1dn2cbh16s1BOFmfKb57Kzmjp6uJvMzpyXKeeLLMqjQksY6qZcHH0o_TSyJlJompVn3J7DfNX3taCihPsM9nfszj-IruxnP3rvyQRaGnKjNAOhDC_0Hu0IMCTOZ1tyRNHsV.jpg"&gt;&lt;/p&gt;&lt;p&gt;</w:t>
      </w:r>
      <w:r>
        <w:rPr>
          <w:sz w:val="32"/>
          <w:szCs w:val="32"/>
        </w:rPr>
        <w:t>有人说，不管多么遥远，只要心存相爱，便可跨越千山万水。在此刻，当我闭上眼睛，让思绪穿梭于往昔，那些曾经共同经历过的人际关系似乎又一次回到眼前。我想起了我们童年的游戏，你总是那么坚持跑得快，而我却总是在后面追赶。那时候，我们不知道“人间久别”是什么，但现在回头看，这种纯真的生活已经成为了一种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希望：一个人的世界</w:t>
      </w:r>
      <w:r>
        <w:rPr>
          <w:sz w:val="32"/>
          <w:szCs w:val="32"/>
        </w:rPr>
        <w:t>&lt;/p&gt;&lt;p&gt;&lt;img src="/static-img/MoKxzGWcVZG1QhgEv1ar5w2BZgiHysXlDZXzdMleHHJrfN8lbVCXVgH4-Oz3E1dn2cbh16s1BOFmfKb57Kzmjp6uJvMzpyXKeeLLMqjQksY6qZcHH0o_TSyJlJompVn3J7DfNX3taCihPsM9nfszj-IruxnP3rvyQRaGnKjNAOhDC_0Hu0IMCTOZ1tyRNHsV.jpg"&gt;&lt;/p&gt;&lt;p&gt;</w:t>
      </w:r>
      <w:r>
        <w:rPr>
          <w:sz w:val="32"/>
          <w:szCs w:val="32"/>
        </w:rPr>
        <w:t>但愿世上的每一个人都能找到属于自己的方向，即使是在茫茫人海中，也能够找到一片属于自己的天空。在这充满挑战和机遇的大舞台上，我们每个人都是独自一人去探索未知，但同时也是为了寻找归属感、安全感。这就是“人间久别”的意义所在——它让我们学会珍惜眼前的朋友，更懂得如何独立面对生活中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与告白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彼此相隔遥远，但是只要心中存有一线希望，那就足以支撑我们渡过最艰苦的时候。因此，无论何时何地，当你看到星辰闪烁，或听见落叶的声音，请知道，这一切都是连接着我们的线索。而如果有一天，你决定返回，将你的脚步带回来，因为这片土地始终等待着你的归来。此刻，让我用这些文字作为告白，说出我的真实感情：“尽管‘人间久别’让我承受了许多辛酸，但请相信，这份情谊将永恒。”</w:t>
      </w:r>
      <w:r>
        <w:rPr>
          <w:sz w:val="32"/>
          <w:szCs w:val="32"/>
        </w:rPr>
        <w:t>&lt;/p&gt;&lt;p&gt;&lt;a href = "/doc/930452-</w:t>
      </w:r>
      <w:r>
        <w:rPr>
          <w:sz w:val="32"/>
          <w:szCs w:val="32"/>
        </w:rPr>
        <w:t>岁月长河中的人间久别一段尘封的友情</w:t>
      </w:r>
      <w:r>
        <w:rPr>
          <w:sz w:val="32"/>
          <w:szCs w:val="32"/>
        </w:rPr>
        <w:t>.doc" rel="alternate" download="930452-</w:t>
      </w:r>
      <w:r>
        <w:rPr>
          <w:sz w:val="32"/>
          <w:szCs w:val="32"/>
        </w:rPr>
        <w:t>岁月长河中的人间久别一段尘封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