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免费</w:t>
      </w:r>
      <w:r>
        <w:rPr>
          <w:sz w:val="48"/>
          <w:szCs w:val="48"/>
        </w:rPr>
        <w:t>A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喊疼男生越往里寨的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sIN26m2gENoLCszG7kjGFNHKThxbbaiW9pXjlkHhdPmucnBWOI5Isk8TZXByNodZ.jpg"&gt;&lt;/p&gt;&lt;p&gt;</w:t>
      </w:r>
      <w:r>
        <w:rPr>
          <w:sz w:val="32"/>
          <w:szCs w:val="32"/>
        </w:rPr>
        <w:t>寻找自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女孩和男孩相遇了。他们之间的情感纠葛，如同一条蜿蜒曲折的小路，引导着他们深入人心的寨子。这里，不仅有着自然风光，更有着人们真挚的情感交流。</w:t>
      </w:r>
      <w:r>
        <w:rPr>
          <w:sz w:val="32"/>
          <w:szCs w:val="32"/>
        </w:rPr>
        <w:t>&lt;/p&gt;&lt;p&gt;&lt;img src="/static-img/cTJFwQtA8pjAKwkA8t8IMNHKThxbbaiW9pXjlkHhdPnIUS1xT323Am3kbGruT3sponUdrEkgVZAayPl7Jty7nDBIkQbq0rOihF_NQVhqpGnjJrCrFyEY4eeRwLZy2JHshtQhbK3AutX4XLeZFMgQaM7cXtn3azR3MYcE6NaBkijt72d1bO7OD1kR1D6SZqe6W_14pqXwMMDM0zsfaSg2Ig.jpg"&gt;&lt;/p&gt;&lt;p&gt;</w:t>
      </w:r>
      <w:r>
        <w:rPr>
          <w:sz w:val="32"/>
          <w:szCs w:val="32"/>
        </w:rPr>
        <w:t>情感的缓冲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孩对男孩说出“疼”的那一刻，他们的心灵世界仿佛被打开了大门。男孩不再是过去那个自我封闭的人，而是愿意倾听、理解并且支持她的伙伴。在这个过程中，他们学会了如何用爱来缓解痛苦，用宽容去释放情绪。</w:t>
      </w:r>
      <w:r>
        <w:rPr>
          <w:sz w:val="32"/>
          <w:szCs w:val="32"/>
        </w:rPr>
        <w:t>&lt;/p&gt;&lt;p&gt;&lt;img src="/static-img/FAkUz4ZTQYKOT0zDrxiaTdHKThxbbaiW9pXjlkHhdPnIUS1xT323Am3kbGruT3sponUdrEkgVZAayPl7Jty7nDBIkQbq0rOihF_NQVhqpGnjJrCrFyEY4eeRwLZy2JHshtQhbK3AutX4XLeZFMgQaM7cXtn3azR3MYcE6NaBkijt72d1bO7OD1kR1D6SZqe6W_14pqXwMMDM0zsfaSg2Ig.jpg"&gt;&lt;/p&gt;&lt;p&gt;</w:t>
      </w:r>
      <w:r>
        <w:rPr>
          <w:sz w:val="32"/>
          <w:szCs w:val="32"/>
        </w:rPr>
        <w:t>寻求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人们总会寻找一种方式来平息内心的波动。这次旅行对于女孩子来说，就是一种逃离现实、寻求内心平静的大好机会。而这段旅程，也让她明白了真正的勇气不仅在于面对外界，还要能够勇敢地面对自己的内心世界。</w:t>
      </w:r>
      <w:r>
        <w:rPr>
          <w:sz w:val="32"/>
          <w:szCs w:val="32"/>
        </w:rPr>
        <w:t>&lt;/p&gt;&lt;p&gt;&lt;img src="/static-img/xiE3e_L27uqRaq-e6Iv3tdHKThxbbaiW9pXjlkHhdPnIUS1xT323Am3kbGruT3sponUdrEkgVZAayPl7Jty7nDBIkQbq0rOihF_NQVhqpGnjJrCrFyEY4eeRwLZy2JHshtQhbK3AutX4XLeZFMgQaM7cXtn3azR3MYcE6NaBkijt72d1bO7OD1kR1D6SZqe6W_14pqXwMMDM0zsfaSg2Ig.jpg"&gt;&lt;/p&gt;&lt;p&gt;</w:t>
      </w:r>
      <w:r>
        <w:rPr>
          <w:sz w:val="32"/>
          <w:szCs w:val="32"/>
        </w:rPr>
        <w:t>情感共鸣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年轻人之间的情感纽带愈发牢固，他们开始共同探索生命中的意义和价值。在这个过程中，他们彼此学习，不断成长，最终找到属于自己的道路。</w:t>
      </w:r>
      <w:r>
        <w:rPr>
          <w:sz w:val="32"/>
          <w:szCs w:val="32"/>
        </w:rPr>
        <w:t>&lt;/p&gt;&lt;p&gt;&lt;img src="/static-img/FNQAJgUfWVyvFWpSJVucatHKThxbbaiW9pXjlkHhdPnIUS1xT323Am3kbGruT3sponUdrEkgVZAayPl7Jty7nDBIkQbq0rOihF_NQVhqpGnjJrCrFyEY4eeRwLZy2JHshtQhbK3AutX4XLeZFMgQaM7cXtn3azR3MYcE6NaBkijt72d1bO7OD1kR1D6SZqe6W_14pqXwMMDM0zsfaSg2Ig.jpg"&gt;&lt;/p&gt;&lt;p&gt;</w:t>
      </w:r>
      <w:r>
        <w:rPr>
          <w:sz w:val="32"/>
          <w:szCs w:val="32"/>
        </w:rPr>
        <w:t>无价而无形的情感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金钱可以衡量，但这段旅程给予他们的是无价而无形的情感礼物——信任、理解和支持。在这个充满爱意的地方，每一次呼吸都充满了一种前所未有的纯粹与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到简单美好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决定离开小寨时，心里都充满了一种留恋。但他们知道，无论何时何地，只要记得这一段经历，那份温暖就会永远陪伴在身边。这也是她们从未想象过的一场奇妙旅行，它教会她们回到生活中的简单美好之处。</w:t>
      </w:r>
      <w:r>
        <w:rPr>
          <w:sz w:val="32"/>
          <w:szCs w:val="32"/>
        </w:rPr>
        <w:t>&lt;/p&gt;&lt;p&gt;&lt;a href = "/doc/930405-</w:t>
      </w:r>
      <w:r>
        <w:rPr>
          <w:sz w:val="32"/>
          <w:szCs w:val="32"/>
        </w:rPr>
        <w:t>女生喊疼男生越往里寨的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930405-</w:t>
      </w:r>
      <w:r>
        <w:rPr>
          <w:sz w:val="32"/>
          <w:szCs w:val="32"/>
        </w:rPr>
        <w:t>女生喊疼男生越往里寨的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