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的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有一处被忽视的角落，那就是位于图书馆后门的小径。这里总是寂静无声，偶尔会有几位学生匆忙经过，但更多时候，这里仿佛成为了时光的停留点。</w:t>
      </w:r>
      <w:r>
        <w:rPr>
          <w:sz w:val="32"/>
          <w:szCs w:val="32"/>
        </w:rPr>
        <w:t>&lt;/p&gt;&lt;p&gt;&lt;img src="/static-img/txHzTRW-nwI9GJOwFamphak94sln1nHTymmYmiyS6YNsOK1I5NJ7vI5Px03FgSw_.jpg"&gt;&lt;/p&gt;&lt;p&gt;</w:t>
      </w:r>
      <w:r>
        <w:rPr>
          <w:sz w:val="32"/>
          <w:szCs w:val="32"/>
        </w:rPr>
        <w:t>未被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径上的每一块石头都承载着故事，它们见证了多少个黎明和黄昏。然而，这些故事却没有人去倾听，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样，被无情地抛在了时间的洪流中。</w:t>
      </w:r>
      <w:r>
        <w:rPr>
          <w:sz w:val="32"/>
          <w:szCs w:val="32"/>
        </w:rPr>
        <w:t>&lt;/p&gt;&lt;p&gt;&lt;img src="/static-img/sXYNeEpxWOhiNk7qh9U8Cqk94sln1nHTymmYmiyS6YM-uo1Gjv7WfvDNCDHLX3idyC6LWU579OW_OEUiLBfTZY7nr--2qi5WUX1ocTN2ltixb1GPAuEmRH2scaXRXcySggAZ1XNXcSoHpc18PC2srQ.jpg"&gt;&lt;/p&gt;&lt;p&gt;</w:t>
      </w:r>
      <w:r>
        <w:rPr>
          <w:sz w:val="32"/>
          <w:szCs w:val="32"/>
        </w:rPr>
        <w:t>隐藏在视线之外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并不是学校里的名人，他不善于与人交往，更不擅长寻找注意力。他总是在课堂上低头沉思，在食堂里独自一人吃饭。在这个小径上，他找到了一片属于自己的天地，一种宁静而又安慰的心灵港湾。</w:t>
      </w:r>
      <w:r>
        <w:rPr>
          <w:sz w:val="32"/>
          <w:szCs w:val="32"/>
        </w:rPr>
        <w:t>&lt;/p&gt;&lt;p&gt;&lt;img src="/static-img/9cFX2l8Um7zxzLwRS6PMWqk94sln1nHTymmYmiyS6YM-uo1Gjv7WfvDNCDHLX3idyC6LWU579OW_OEUiLBfTZY7nr--2qi5WUX1ocTN2ltixb1GPAuEmRH2scaXRXcySggAZ1XNXcSoHpc18PC2srQ.jpg"&gt;&lt;/p&gt;&lt;p&gt;</w:t>
      </w:r>
      <w:r>
        <w:rPr>
          <w:sz w:val="32"/>
          <w:szCs w:val="32"/>
        </w:rPr>
        <w:t>孤独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小径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以放慢脚步，不必担心有人打扰。他可以深入思考那些让他困惑的问题，可以静下心来审视自己的人生路径。在这里，他学会了独立思考，也学会了感受孤独带来的力量和温暖。</w:t>
      </w:r>
      <w:r>
        <w:rPr>
          <w:sz w:val="32"/>
          <w:szCs w:val="32"/>
        </w:rPr>
        <w:t>&lt;/p&gt;&lt;p&gt;&lt;img src="/static-img/Va4kR7i0IwLjUIUNjz9eHak94sln1nHTymmYmiyS6YM-uo1Gjv7WfvDNCDHLX3idyC6LWU579OW_OEUiLBfTZY7nr--2qi5WUX1ocTN2ltixb1GPAuEmRH2scaXRXcySggAZ1XNXcSoHpc18PC2srQ.jpg"&gt;&lt;/p&gt;&lt;p&gt;</w:t>
      </w:r>
      <w:r>
        <w:rPr>
          <w:sz w:val="32"/>
          <w:szCs w:val="32"/>
        </w:rPr>
        <w:t>逃离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校内发生任何事情，都会有一阵阵的声音从教室传来，从操场传来。但这些声音似乎都无法触及这条小径上的宁静。这里成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逃离喧嚣、恢复理智的地方，是他唯一能够真正放松身心的地方。</w:t>
      </w:r>
      <w:r>
        <w:rPr>
          <w:sz w:val="32"/>
          <w:szCs w:val="32"/>
        </w:rPr>
        <w:t>&lt;/p&gt;&lt;p&gt;&lt;img src="/static-img/AX7Cv7W2PEpzFEeWYFKNVak94sln1nHTymmYmiyS6YM-uo1Gjv7WfvDNCDHLX3idyC6LWU579OW_OEUiLBfTZY7nr--2qi5WUX1ocTN2ltixb1GPAuEmRH2scaXRXcySggAZ1XNXcSoHpc18PC2srQ.jpg"&gt;&lt;/p&gt;&lt;p&gt;</w:t>
      </w:r>
      <w:r>
        <w:rPr>
          <w:sz w:val="32"/>
          <w:szCs w:val="32"/>
        </w:rPr>
        <w:t>寻求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生活中的许多问题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是通过漫步这条小径来寻找答案。这条路并不宽广，却充满了可能；它并不显眼，却蕴含着深刻。当夜幕降临，小径两旁的树影变得更加阴森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更清楚地看到前方通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风雨兼程的小径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发现了自己的真实面貌。他认识到了自己的价值，以及作为一个人的尊严。而这个过程，并非由他人的赞誉或批评所决定，而是来自于对自我的理解和接纳。这是一段艰难卓绝的人生旅程，也是一个关于成长与自我认同的故事。</w:t>
      </w:r>
      <w:r>
        <w:rPr>
          <w:sz w:val="32"/>
          <w:szCs w:val="32"/>
        </w:rPr>
        <w:t>&lt;/p&gt;&lt;p&gt;&lt;a href = "/doc/930242-</w:t>
      </w:r>
      <w:r>
        <w:rPr>
          <w:sz w:val="32"/>
          <w:szCs w:val="32"/>
        </w:rPr>
        <w:t>被拉到学校没人地方的</w:t>
      </w:r>
      <w:r>
        <w:rPr>
          <w:sz w:val="32"/>
          <w:szCs w:val="32"/>
        </w:rPr>
        <w:t>C.doc" rel="alternate" download="930242-</w:t>
      </w:r>
      <w:r>
        <w:rPr>
          <w:sz w:val="32"/>
          <w:szCs w:val="32"/>
        </w:rPr>
        <w:t>被拉到学校没人地方的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