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家庭之旅与情感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春日，老母亲突然给予了我们最大的惊喜——让我们陪伴父亲一起回娘家的旅行。这不仅是一次简单的户外活动，更是对过去岁月的一次深刻追忆和对未来的美好展望。</w:t>
      </w:r>
      <w:r>
        <w:rPr>
          <w:sz w:val="32"/>
          <w:szCs w:val="32"/>
        </w:rPr>
        <w:t>&lt;/p&gt;&lt;p&gt;&lt;img src="/static-img/njE8OmCSziFoJudP9xo_PGCD3YPZHBkW4R8nXIIM8AoaEiPPnAlgM1O7ghW1MNeU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，是一种特殊的心灵慰藉。无论多么繁忙的人生，都会因为一次短暂的相聚而变得充实。儿女们能够亲眼见证父母年轻时的故事，感受他们共同度过的风雨，这种经历能加深彼此的情感联系，让整个家庭更加紧密。</w:t>
      </w:r>
      <w:r>
        <w:rPr>
          <w:sz w:val="32"/>
          <w:szCs w:val="32"/>
        </w:rPr>
        <w:t>&lt;/p&gt;&lt;p&gt;&lt;img src="/static-img/XIsJxCrCZzIpSzRAyA7somCD3YPZHBkW4R8nXIIM8ArtJyHPRo4LVvsVKBP-lFJ2Aj7QxUkiZfRaTExf_mlLPF9x52ejRUWajDNwdUvQdw1ciFMGOQxTzSIt7e22cGpXjZEKO3bU9yHScXMxBTvb-ufU4kkr3__NtMnorvvNFKDE1U_F4HEqgDvYJ7j8ScRw7vsjLRl7sS2SvQRIOQ4CMrBtl2PgbUnFkowfezo9CHM.jpg"&gt;&lt;/p&gt;&lt;p&gt;</w:t>
      </w:r>
      <w:r>
        <w:rPr>
          <w:sz w:val="32"/>
          <w:szCs w:val="32"/>
        </w:rPr>
        <w:t>父亲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父亲也逐渐改变了。在这个旅途中，我们看到他曾经坚持不懈、勇往直前的形象逐渐显现出来。他开始讲述那些久违的话题，比如他年轻时的一些梦想和理想，以及他如何一步步实现这些目标。这一切都让我们看到了他的成长和转变，也使我们的理解与尊敬达到了新的高度。</w:t>
      </w:r>
      <w:r>
        <w:rPr>
          <w:sz w:val="32"/>
          <w:szCs w:val="32"/>
        </w:rPr>
        <w:t>&lt;/p&gt;&lt;p&gt;&lt;img src="/static-img/wy_NCEzigccxW3q8TnFKg2CD3YPZHBkW4R8nXIIM8ArtJyHPRo4LVvsVKBP-lFJ2Aj7QxUkiZfRaTExf_mlLPF9x52ejRUWajDNwdUvQdw1ciFMGOQxTzSIt7e22cGpXjZEKO3bU9yHScXMxBTvb-ufU4kkr3__NtMnorvvNFKDE1U_F4HEqgDvYJ7j8ScRw7vsjLRl7sS2SvQRIOQ4CMrBtl2PgbUnFkowfezo9CHM.jpg"&gt;&lt;/p&gt;&lt;p&gt;</w:t>
      </w:r>
      <w:r>
        <w:rPr>
          <w:sz w:val="32"/>
          <w:szCs w:val="32"/>
        </w:rPr>
        <w:t>妈妈智慧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以一种特别的方式来照顾每一个人，她知道何时、何地、何事才能让人感到温暖。她通过精心挑选食物、布置房间以及组织各种活动，为这次旅行增添了一份不可思议的情调。她的细心体贴，不仅丰富了我们的生活，还更深入地融化了大家庭间那份难以言喻的情谊。</w:t>
      </w:r>
      <w:r>
        <w:rPr>
          <w:sz w:val="32"/>
          <w:szCs w:val="32"/>
        </w:rPr>
        <w:t>&lt;/p&gt;&lt;p&gt;&lt;img src="/static-img/spee-ZHhkt2KzDqpNLq9VmCD3YPZHBkW4R8nXIIM8ArtJyHPRo4LVvsVKBP-lFJ2Aj7QxUkiZfRaTExf_mlLPF9x52ejRUWajDNwdUvQdw1ciFMGOQxTzSIt7e22cGpXjZEKO3bU9yHScXMxBTvb-ufU4kkr3__NtMnorvvNFKDE1U_F4HEqgDvYJ7j8ScRw7vsjLRl7sS2SvQRIOQ4CMrBtl2PgbUnFkowfezo9CHM.jpg"&gt;&lt;/p&gt;&lt;p&gt;</w:t>
      </w:r>
      <w:r>
        <w:rPr>
          <w:sz w:val="32"/>
          <w:szCs w:val="32"/>
        </w:rPr>
        <w:t>旅途中的趣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我们玩起了猜歌曲、讲故事等游戏，每个人都沉浸于当下，不再担忧未来或纠结过去。这样的互动不仅缓解了旅途上的疲惫，也增进了解决问题和沟通技巧，使得整个家庭更加团结协作。</w:t>
      </w:r>
      <w:r>
        <w:rPr>
          <w:sz w:val="32"/>
          <w:szCs w:val="32"/>
        </w:rPr>
        <w:t>&lt;/p&gt;&lt;p&gt;&lt;img src="/static-img/X7JFVO033iw_eOiTnbwfT2CD3YPZHBkW4R8nXIIM8ArtJyHPRo4LVvsVKBP-lFJ2Aj7QxUkiZfRaTExf_mlLPF9x52ejRUWajDNwdUvQdw1ciFMGOQxTzSIt7e22cGpXjZEKO3bU9yHScXMxBTvb-ufU4kkr3__NtMnorvvNFKDE1U_F4HEqgDvYJ7j8ScRw7vsjLRl7sS2SvQRIOQ4CMrBtl2PgbUnFkowfezo9CHM.jpg"&gt;&lt;/p&gt;&lt;p&gt;</w:t>
      </w:r>
      <w:r>
        <w:rPr>
          <w:sz w:val="32"/>
          <w:szCs w:val="32"/>
        </w:rPr>
        <w:t>复古风光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乡村到城市，从传统文化到现代都市，这一路走过来，我们见证了一片繁华变化之大。在观赏历史悠久建筑或品尝地方特色美食时，我们能够领略到不同时代留下的痕迹，同时也意识到了自己的生活节奏需要适应更多样化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重建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家门口准备告别的时候，我发现自己已经无法割舍这一切。我明白，无论身处何方，只要有家，有爱，就没有远离的心情。而这段旅程，让我学会珍惜现在，与家人共享快乐，而不是为了将来的计划而忽视眼前可爱的事物。</w:t>
      </w:r>
      <w:r>
        <w:rPr>
          <w:sz w:val="32"/>
          <w:szCs w:val="32"/>
        </w:rPr>
        <w:t>&lt;/p&gt;&lt;p&gt;&lt;a href = "/doc/930232-</w:t>
      </w:r>
      <w:r>
        <w:rPr>
          <w:sz w:val="32"/>
          <w:szCs w:val="32"/>
        </w:rPr>
        <w:t>回娘家妈妈让我陪爸爸家庭之旅与情感重建</w:t>
      </w:r>
      <w:r>
        <w:rPr>
          <w:sz w:val="32"/>
          <w:szCs w:val="32"/>
        </w:rPr>
        <w:t>.doc" rel="alternate" download="930232-</w:t>
      </w:r>
      <w:r>
        <w:rPr>
          <w:sz w:val="32"/>
          <w:szCs w:val="32"/>
        </w:rPr>
        <w:t>回娘家妈妈让我陪爸爸家庭之旅与情感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