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-qvod25</w:t>
      </w:r>
      <w:r>
        <w:rPr>
          <w:sz w:val="48"/>
          <w:szCs w:val="48"/>
        </w:rPr>
        <w:t>解锁影视娱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25</w:t>
      </w:r>
      <w:r>
        <w:rPr>
          <w:sz w:val="32"/>
          <w:szCs w:val="32"/>
        </w:rPr>
        <w:t>：解锁影视娱乐的新篇章</w:t>
      </w:r>
      <w:r>
        <w:rPr>
          <w:sz w:val="32"/>
          <w:szCs w:val="32"/>
        </w:rPr>
        <w:t>&lt;/p&gt;&lt;p&gt;&lt;img src="/static-img/OG84qbtlus8LmYJFCCIP5uCk38pDMRQvGpGzj7UG2mkXpbrO_kpCSFwBQdJNn-C0.jpg"&gt;&lt;/p&gt;&lt;p&gt;</w:t>
      </w:r>
      <w:r>
        <w:rPr>
          <w:sz w:val="32"/>
          <w:szCs w:val="32"/>
        </w:rPr>
        <w:t>在数字化时代，传统的影视娱乐方式正在逐渐被新的技术和平台所取代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个代表性的案例，它不仅为用户提供了丰富多彩的视频内容，还通过其独特的功能和服务，为用户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拥有庞大的资源库，不仅包括最新上映的大片和电视剧，还有大量热门音乐、教育课程以及各种生活资讯。无论是想追番还是探索未知领域，都能在这里找到满足自己的需求。这一点也得到了众多用户的一致好评，他们可以根据自己的兴趣爱好来选择观看内容，无需担心缺乏资源。</w:t>
      </w:r>
      <w:r>
        <w:rPr>
          <w:sz w:val="32"/>
          <w:szCs w:val="32"/>
        </w:rPr>
        <w:t>&lt;/p&gt;&lt;p&gt;&lt;img src="/static-img/W9BSVQbg_UOxaHKfepAKyuCk38pDMRQvGpGzj7UG2mk7IrYdtQntr3dZoMIMvU_I0STXaRL1YAdS9A6dX8uh9rppNR819jIz57EiaciRVkFw2bI3p03FSEjZNlRzapXXqoNJd85IoT8tumswBBct8i9Hzk2dUsCUoLFudzGvt1zRbriQcuGSj4f462HK7qEed7zqZjXxUuJaAQDYNVDSbg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推出了强大的搜索引擎系统，使得用户能够快速准确地找到自己想要看的视频。例如，有一位名叫张三的人特别喜欢观赏古典文学改编电影。他只需要输入“古典文学电影”几个关键词，就能直接跳转到与之相关的页面，从而节省了大量时间。此外，这个平台还支持智能推荐功能，可以根据用户浏览历史自动推送可能感兴趣的内容，这样既提高了效率，又增加了使用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的满足不同群体的需求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还提供了一系列高级功能，如高清播放、弹幕评论等，让每一次观看都成为一次独特且充实经历。在某个周末，一群朋友聚集在一起讨论他们最近看过的一个热门剧集时，他们发现这个应用程序上的弹幕评论区竟然出现了一些精辟见解，这让他们对原作有一种全新的理解，也促使他们更加积极参与线上社区活动。</w:t>
      </w:r>
      <w:r>
        <w:rPr>
          <w:sz w:val="32"/>
          <w:szCs w:val="32"/>
        </w:rPr>
        <w:t>&lt;/p&gt;&lt;p&gt;&lt;img src="/static-img/EupxbGCshQxHsIpMhIWnUeCk38pDMRQvGpGzj7UG2mk7IrYdtQntr3dZoMIMvU_I0STXaRL1YAdS9A6dX8uh9rppNR819jIz57EiaciRVkFw2bI3p03FSEjZNlRzapXXqoNJd85IoT8tumswBBct8i9Hzk2dUsCUoLFudzGvt1zRbriQcuGSj4f462HK7qEed7zqZjXxUuJaAQDYNVDSbg.png"&gt;&lt;/p&gt;&lt;p&gt;</w:t>
      </w:r>
      <w:r>
        <w:rPr>
          <w:sz w:val="32"/>
          <w:szCs w:val="32"/>
        </w:rPr>
        <w:t>最后，但并非最不重要的是，安全性问题也是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所重视的事项。在保障数据安全方面，该平台采用了先进加密技术，每一步操作都经过严格验证，以防止个人信息泄露或恶意攻击发生。而对于版权保护，它同样采取严格措施，比如与各大制作公司建立合作关系，加强版权管理，让消费者在享受优质内容时也能安心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以其丰富多样的资源、高效便捷的服务以及坚固的事业建设，为现代人打造了一款真正意义上的全方位娱乐解决方案。不管你是寻找最新电影还是深入探究知识，或是在忙碌中寻求放松，你都可以在这里找到属于自己的世界。</w:t>
      </w:r>
      <w:r>
        <w:rPr>
          <w:sz w:val="32"/>
          <w:szCs w:val="32"/>
        </w:rPr>
        <w:t>&lt;/p&gt;&lt;p&gt;&lt;img src="/static-img/G4E6GTNuKWe9iQ5aTwOn_OCk38pDMRQvGpGzj7UG2mk7IrYdtQntr3dZoMIMvU_I0STXaRL1YAdS9A6dX8uh9rppNR819jIz57EiaciRVkFw2bI3p03FSEjZNlRzapXXqoNJd85IoT8tumswBBct8i9Hzk2dUsCUoLFudzGvt1zRbriQcuGSj4f462HK7qEed7zqZjXxUuJaAQDYNVDSbg.jpg"&gt;&lt;/p&gt;&lt;p&gt;&lt;a href = "/doc/930179-qvod25-qvod25</w:t>
      </w:r>
      <w:r>
        <w:rPr>
          <w:sz w:val="32"/>
          <w:szCs w:val="32"/>
        </w:rPr>
        <w:t>解锁影视娱乐的新篇章</w:t>
      </w:r>
      <w:r>
        <w:rPr>
          <w:sz w:val="32"/>
          <w:szCs w:val="32"/>
        </w:rPr>
        <w:t>.doc" rel="alternate" download="930179-qvod25-qvod25</w:t>
      </w:r>
      <w:r>
        <w:rPr>
          <w:sz w:val="32"/>
          <w:szCs w:val="32"/>
        </w:rPr>
        <w:t>解锁影视娱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