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桃花梦探秘桃色美人免费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与现实交织的时代，网络小说作为一种新的文化现象，迅速席卷了广大读者。其中，“桃色美人免费阅读”这一概念，不仅吸引了众多爱好者的关注，也成为了一种新的文学体验方式。</w:t>
      </w:r>
      <w:r>
        <w:rPr>
          <w:sz w:val="32"/>
          <w:szCs w:val="32"/>
        </w:rPr>
        <w:t>&lt;/p&gt;&lt;p&gt;&lt;img src="/static-img/NRdzj96QnJqjDkKMPLQgx5Fvy9NV3twiw49_gKk20UFYNHBiaaeF0Hp4kzW7LhLX.png"&gt;&lt;/p&gt;&lt;p&gt;</w:t>
      </w:r>
      <w:r>
        <w:rPr>
          <w:sz w:val="32"/>
          <w:szCs w:val="32"/>
        </w:rPr>
        <w:t>网络小说的兴起</w:t>
      </w:r>
      <w:r>
        <w:rPr>
          <w:sz w:val="32"/>
          <w:szCs w:val="32"/>
        </w:rPr>
        <w:t>&lt;/p&gt;&lt;p&gt;</w:t>
      </w:r>
      <w:r>
        <w:rPr>
          <w:sz w:val="32"/>
          <w:szCs w:val="32"/>
        </w:rPr>
        <w:t>随着互联网技术的飞速发展和智能手机的普及，网络小说平台如雨后春笋般涌现。这些平台提供了大量的免费阅读内容，无论是古典文学、现代言情还是科幻冒险，都能让用户轻松地通过手机或电脑浏览阅读。这为追书群体打开了一个又一个的大门，让他们可以随时随地享受阅读乐趣。</w:t>
      </w:r>
      <w:r>
        <w:rPr>
          <w:sz w:val="32"/>
          <w:szCs w:val="32"/>
        </w:rPr>
        <w:t>&lt;/p&gt;&lt;p&gt;&lt;img src="/static-img/XUP-o1zx52AFrS-60LKkpJFvy9NV3twiw49_gKk20UFbnXeww8iWkTU9_6mrKy2pIz-iVvAbpr9Wzk-svJcHNIkjIpCVO_di3k_ww8eOPrct1UzYypRPQcmZr2trh0BWaFxP0tCGxKVCQy33_bW_400OLsp6Z5FrWOMzlGd32Jw.png"&gt;&lt;/p&gt;&lt;p&gt;“</w:t>
      </w:r>
      <w:r>
        <w:rPr>
          <w:sz w:val="32"/>
          <w:szCs w:val="32"/>
        </w:rPr>
        <w:t>桃色美人”的魅力</w:t>
      </w:r>
      <w:r>
        <w:rPr>
          <w:sz w:val="32"/>
          <w:szCs w:val="32"/>
        </w:rPr>
        <w:t>&lt;/p&gt;&lt;p&gt;“</w:t>
      </w:r>
      <w:r>
        <w:rPr>
          <w:sz w:val="32"/>
          <w:szCs w:val="32"/>
        </w:rPr>
        <w:t>桃色美人”这个词汇，它不仅指代那些精心编排的情感纠葛和肉身相依，更代表了一种生活态度，那就是追求快乐和刺激。这些故事往往以女性主角为中心，她们通常聪明过人、性格鲜明，有着自己的想法和行动。在这样的故事中，每一位读者都能够找到自己所需要的情感共鸣，从而产生强烈的情感投入。</w:t>
      </w:r>
      <w:r>
        <w:rPr>
          <w:sz w:val="32"/>
          <w:szCs w:val="32"/>
        </w:rPr>
        <w:t>&lt;/p&gt;&lt;p&gt;&lt;img src="/static-img/dK74x3F92UtTXWR35gh0rJFvy9NV3twiw49_gKk20UFbnXeww8iWkTU9_6mrKy2pIz-iVvAbpr9Wzk-svJcHNIkjIpCVO_di3k_ww8eOPrct1UzYypRPQcmZr2trh0BWaFxP0tCGxKVCQy33_bW_400OLsp6Z5FrWOMzlGd32Jw.jpg"&gt;&lt;/p&gt;&lt;p&gt;</w:t>
      </w:r>
      <w:r>
        <w:rPr>
          <w:sz w:val="32"/>
          <w:szCs w:val="32"/>
        </w:rPr>
        <w:t>免费阅读带来的便利</w:t>
      </w:r>
      <w:r>
        <w:rPr>
          <w:sz w:val="32"/>
          <w:szCs w:val="32"/>
        </w:rPr>
        <w:t>&lt;/p&gt;&lt;p&gt;</w:t>
      </w:r>
      <w:r>
        <w:rPr>
          <w:sz w:val="32"/>
          <w:szCs w:val="32"/>
        </w:rPr>
        <w:t>对于喜欢尝试新作品或者对某个作者有浓厚兴趣但经济条件有限的人来说，“桃色美人免费阅读”无疑是一个极大的福利。不必担心购买成本，只需点击几下，就可以进入一个全新的世界，这种自由与便捷给予了广大读者更多选择空间。</w:t>
      </w:r>
      <w:r>
        <w:rPr>
          <w:sz w:val="32"/>
          <w:szCs w:val="32"/>
        </w:rPr>
        <w:t>&lt;/p&gt;&lt;p&gt;&lt;img src="/static-img/XxkbC4o5PGfRM7fbSqOjCJFvy9NV3twiw49_gKk20UFbnXeww8iWkTU9_6mrKy2pIz-iVvAbpr9Wzk-svJcHNIkjIpCVO_di3k_ww8eOPrct1UzYypRPQcmZr2trh0BWaFxP0tCGxKVCQy33_bW_400OLsp6Z5FrWOMzlGd32Jw.jpg"&gt;&lt;/p&gt;&lt;p&gt;</w:t>
      </w:r>
      <w:r>
        <w:rPr>
          <w:sz w:val="32"/>
          <w:szCs w:val="32"/>
        </w:rPr>
        <w:t>作者与粉丝之间的互动</w:t>
      </w:r>
      <w:r>
        <w:rPr>
          <w:sz w:val="32"/>
          <w:szCs w:val="32"/>
        </w:rPr>
        <w:t>&lt;/p&gt;&lt;p&gt;</w:t>
      </w:r>
      <w:r>
        <w:rPr>
          <w:sz w:val="32"/>
          <w:szCs w:val="32"/>
        </w:rPr>
        <w:t>网络小说平台通常会设立评论区，为作者提供一个直接与粉丝交流的地方。这种互动机制不仅增进了解，还能够帮助作者更好地理解读者的需求，从而不断优化作品，使其更加符合市场趋势。此外，一些热门作家的粉丝团还会组织线上线下的活动，如签名会、直播等，这进一步加深了“桃色美人的”影响力。</w:t>
      </w:r>
      <w:r>
        <w:rPr>
          <w:sz w:val="32"/>
          <w:szCs w:val="32"/>
        </w:rPr>
        <w:t>&lt;/p&gt;&lt;p&gt;&lt;img src="/static-img/JNQfZKy1PIaIJefr1pV_mJFvy9NV3twiw49_gKk20UFbnXeww8iWkTU9_6mrKy2pIz-iVvAbpr9Wzk-svJcHNIkjIpCVO_di3k_ww8eOPrct1UzYypRPQcmZr2trh0BWaFxP0tCGxKVCQy33_bW_400OLsp6Z5FrWOMzlGd32Jw.jpg"&gt;&lt;/p&gt;&lt;p&gt;</w:t>
      </w:r>
      <w:r>
        <w:rPr>
          <w:sz w:val="32"/>
          <w:szCs w:val="32"/>
        </w:rPr>
        <w:t>文化传播效应</w:t>
      </w:r>
      <w:r>
        <w:rPr>
          <w:sz w:val="32"/>
          <w:szCs w:val="32"/>
        </w:rPr>
        <w:t>&lt;/p&gt;&lt;p&gt;</w:t>
      </w:r>
      <w:r>
        <w:rPr>
          <w:sz w:val="32"/>
          <w:szCs w:val="32"/>
        </w:rPr>
        <w:t>通过“桃色美人的”免费阅读，我们不难发现它在推动文化传播方面发挥着重要作用。一方面，它促进了不同地域间文化资源的交流；另一方面，它也促使一些优秀的小说作品走向更广阔的市场，使得原创文学得到了空前的繁荣。</w:t>
      </w:r>
      <w:r>
        <w:rPr>
          <w:sz w:val="32"/>
          <w:szCs w:val="32"/>
        </w:rPr>
        <w:t>&lt;/p&gt;&lt;p&gt;</w:t>
      </w:r>
      <w:r>
        <w:rPr>
          <w:sz w:val="32"/>
          <w:szCs w:val="32"/>
        </w:rPr>
        <w:t>未来展望</w:t>
      </w:r>
      <w:r>
        <w:rPr>
          <w:sz w:val="32"/>
          <w:szCs w:val="32"/>
        </w:rPr>
        <w:t>&lt;/p&gt;&lt;p&gt;</w:t>
      </w:r>
      <w:r>
        <w:rPr>
          <w:sz w:val="32"/>
          <w:szCs w:val="32"/>
        </w:rPr>
        <w:t>未来，“桃色美人的”自由分享将继续是网文行业的一个主要特点之一。不过，由于版权问题日益严重，对于未经授权发布未成年保护法律规定内容的问题，将越来越受到监管。而为了提升质量，同时也要保障合法合规，我们预见到未来可能出现更多专业化的小说社区，以及针对不同类型的小说进行分类管理，以确保每一次点击都是安全且高质量的内容体验。</w:t>
      </w:r>
      <w:r>
        <w:rPr>
          <w:sz w:val="32"/>
          <w:szCs w:val="32"/>
        </w:rPr>
        <w:t>&lt;/p&gt;&lt;p&gt;&lt;a href = "/doc/930173-</w:t>
      </w:r>
      <w:r>
        <w:rPr>
          <w:sz w:val="32"/>
          <w:szCs w:val="32"/>
        </w:rPr>
        <w:t>红尘桃花梦探秘桃色美人免费阅读世界</w:t>
      </w:r>
      <w:r>
        <w:rPr>
          <w:sz w:val="32"/>
          <w:szCs w:val="32"/>
        </w:rPr>
        <w:t>.doc" rel="alternate" download="930173-</w:t>
      </w:r>
      <w:r>
        <w:rPr>
          <w:sz w:val="32"/>
          <w:szCs w:val="32"/>
        </w:rPr>
        <w:t>红尘桃花梦探秘桃色美人免费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