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人际与自我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际关系的复杂性</w:t>
      </w:r>
      <w:r>
        <w:rPr>
          <w:sz w:val="32"/>
          <w:szCs w:val="32"/>
        </w:rPr>
        <w:t>&lt;/p&gt;&lt;p&gt;&lt;img src="/static-img/mw9D3_bISY3fcD8vRMF9Til58vRUahg8riKICnk9DBWmA0IoDudlXOwBNdg9-fx3.jpg"&gt;&lt;/p&gt;&lt;p&gt;</w:t>
      </w:r>
      <w:r>
        <w:rPr>
          <w:sz w:val="32"/>
          <w:szCs w:val="32"/>
        </w:rPr>
        <w:t>在韩国电影《办公室</w:t>
      </w:r>
      <w:r>
        <w:rPr>
          <w:sz w:val="32"/>
          <w:szCs w:val="32"/>
        </w:rPr>
        <w:t>3</w:t>
      </w:r>
      <w:r>
        <w:rPr>
          <w:sz w:val="32"/>
          <w:szCs w:val="32"/>
        </w:rPr>
        <w:t>》中，角色之间的人际关系展现出一种微妙而又复杂的状态。他们之间的情感纠葛、工作上的合作与竞争，以及生活中的相互依存，都让观众深刻体会到职场之外的人脉对于个人发展至关重要。每个角色的选择和行动都影响着周围人的情绪和行为，这种连锁反应有助于我们理解如何在多面向的环境中建立起健康的人际网络。</w:t>
      </w:r>
      <w:r>
        <w:rPr>
          <w:sz w:val="32"/>
          <w:szCs w:val="32"/>
        </w:rPr>
        <w:t>&lt;/p&gt;&lt;p&gt;</w:t>
      </w:r>
      <w:r>
        <w:rPr>
          <w:sz w:val="32"/>
          <w:szCs w:val="32"/>
        </w:rPr>
        <w:t>职业生涯规划的困惑</w:t>
      </w:r>
      <w:r>
        <w:rPr>
          <w:sz w:val="32"/>
          <w:szCs w:val="32"/>
        </w:rPr>
        <w:t>&lt;/p&gt;&lt;p&gt;&lt;img src="/static-img/Ilbg6W0ymCHVmdoi9wwiGCl58vRUahg8riKICnk9DBUil4m9NCvUQkGCjqW4INPuKp0mTEI2FJX0rOX0uuSAMaisvtIf0vFdswaD9TgbejMCC2hMEBa_uM51qWjNdGHI-5BOHGFLANMwayRhntxw7J-vEiDE8VgN3MxpsToPa_n_Na0QuL2vOm3JLlSRkP4ujgqELdDq3u791CleM6g7IA.jpg"&gt;&lt;/p&gt;&lt;p&gt;</w:t>
      </w:r>
      <w:r>
        <w:rPr>
          <w:sz w:val="32"/>
          <w:szCs w:val="32"/>
        </w:rPr>
        <w:t>电影中的主人公们在追求职业成功的道路上不断遇到挑战，他们对自己未来所处位置感到迷茫，不知道该如何平衡个人目标与组织目标。这不仅是他们个人的问题，也反映了现代社会很多人的共同心声。在这个过程中，《办公室</w:t>
      </w:r>
      <w:r>
        <w:rPr>
          <w:sz w:val="32"/>
          <w:szCs w:val="32"/>
        </w:rPr>
        <w:t>3</w:t>
      </w:r>
      <w:r>
        <w:rPr>
          <w:sz w:val="32"/>
          <w:szCs w:val="32"/>
        </w:rPr>
        <w:t>》通过角色间的心理斗争，展示了一个典型职场人士可能会经历的一系列情感波动，从而引发观众对自己职业道路选择进行深入思考。</w:t>
      </w:r>
      <w:r>
        <w:rPr>
          <w:sz w:val="32"/>
          <w:szCs w:val="32"/>
        </w:rPr>
        <w:t>&lt;/p&gt;&lt;p&gt;</w:t>
      </w:r>
      <w:r>
        <w:rPr>
          <w:sz w:val="32"/>
          <w:szCs w:val="32"/>
        </w:rPr>
        <w:t>团队协作的力量</w:t>
      </w:r>
      <w:r>
        <w:rPr>
          <w:sz w:val="32"/>
          <w:szCs w:val="32"/>
        </w:rPr>
        <w:t>&lt;/p&gt;&lt;p&gt;&lt;img src="/static-img/VTtHXVQchF4eA3SjVVJnZyl58vRUahg8riKICnk9DBUil4m9NCvUQkGCjqW4INPuKp0mTEI2FJX0rOX0uuSAMaisvtIf0vFdswaD9TgbejMCC2hMEBa_uM51qWjNdGHI-5BOHGFLANMwayRhntxw7J-vEiDE8VgN3MxpsToPa_n_Na0QuL2vOm3JLlSRkP4ujgqELdDq3u791CleM6g7IA.jpg"&gt;&lt;/p&gt;&lt;p&gt;</w:t>
      </w:r>
      <w:r>
        <w:rPr>
          <w:sz w:val="32"/>
          <w:szCs w:val="32"/>
        </w:rPr>
        <w:t>团队合作是任何组织成功运作不可或缺的一部分，《办公室</w:t>
      </w:r>
      <w:r>
        <w:rPr>
          <w:sz w:val="32"/>
          <w:szCs w:val="32"/>
        </w:rPr>
        <w:t>3</w:t>
      </w:r>
      <w:r>
        <w:rPr>
          <w:sz w:val="32"/>
          <w:szCs w:val="32"/>
        </w:rPr>
        <w:t>》也同样强调了这一点。在剧情中，每个角色的专业技能和个性特点都是团队协作不可或缺的一环。当团队成员能够有效地沟通并将各自优势结合起来时，他们就能克服困难，达成更大的目标。这种团结一致的情景，让我们意识到了当下越来越重视的是集体智慧，而不是单一个人才。</w:t>
      </w:r>
      <w:r>
        <w:rPr>
          <w:sz w:val="32"/>
          <w:szCs w:val="32"/>
        </w:rPr>
        <w:t>&lt;/p&gt;&lt;p&gt;</w:t>
      </w:r>
      <w:r>
        <w:rPr>
          <w:sz w:val="32"/>
          <w:szCs w:val="32"/>
        </w:rPr>
        <w:t>创新思维与适应变化</w:t>
      </w:r>
      <w:r>
        <w:rPr>
          <w:sz w:val="32"/>
          <w:szCs w:val="32"/>
        </w:rPr>
        <w:t>&lt;/p&gt;&lt;p&gt;&lt;img src="/static-img/ZS7p-_lvTqIYdxMGXgNufyl58vRUahg8riKICnk9DBUil4m9NCvUQkGCjqW4INPuKp0mTEI2FJX0rOX0uuSAMaisvtIf0vFdswaD9TgbejMCC2hMEBa_uM51qWjNdGHI-5BOHGFLANMwayRhntxw7J-vEiDE8VgN3MxpsToPa_n_Na0QuL2vOm3JLlSRkP4ujgqELdDq3u791CleM6g7IA.jpg"&gt;&lt;/p&gt;&lt;p&gt;</w:t>
      </w:r>
      <w:r>
        <w:rPr>
          <w:sz w:val="32"/>
          <w:szCs w:val="32"/>
        </w:rPr>
        <w:t>随着市场环境和技术进步不断变化，公司需要不断适应新的局势以保持竞争力。而这正是《办公室</w:t>
      </w:r>
      <w:r>
        <w:rPr>
          <w:sz w:val="32"/>
          <w:szCs w:val="32"/>
        </w:rPr>
        <w:t>3</w:t>
      </w:r>
      <w:r>
        <w:rPr>
          <w:sz w:val="32"/>
          <w:szCs w:val="32"/>
        </w:rPr>
        <w:t>》所描绘出的另外一个重要主题——创新思维对于企业生存至关重要。在电影里，我们看到主角们如何从失败中学得经验，并用这些教训来激发创新的想法，这种积极面对变革的心态，对于那些希望在快速变化的世界中取得成功的人来说，是非常值得学习的地方。</w:t>
      </w:r>
      <w:r>
        <w:rPr>
          <w:sz w:val="32"/>
          <w:szCs w:val="32"/>
        </w:rPr>
        <w:t>&lt;/p&gt;&lt;p&gt;</w:t>
      </w:r>
      <w:r>
        <w:rPr>
          <w:sz w:val="32"/>
          <w:szCs w:val="32"/>
        </w:rPr>
        <w:t>领导力的演练与考验</w:t>
      </w:r>
      <w:r>
        <w:rPr>
          <w:sz w:val="32"/>
          <w:szCs w:val="32"/>
        </w:rPr>
        <w:t>&lt;/p&gt;&lt;p&gt;&lt;img src="/static-img/7EJuR5cEYAAD-h769TP3ryl58vRUahg8riKICnk9DBUil4m9NCvUQkGCjqW4INPuKp0mTEI2FJX0rOX0uuSAMaisvtIf0vFdswaD9TgbejMCC2hMEBa_uM51qWjNdGHI-5BOHGFLANMwayRhntxw7J-vEiDE8VgN3MxpsToPa_n_Na0QuL2vOm3JLlSRkP4ujgqELdDq3u791CleM6g7IA.jpg"&gt;&lt;/p&gt;&lt;p&gt;</w:t>
      </w:r>
      <w:r>
        <w:rPr>
          <w:sz w:val="32"/>
          <w:szCs w:val="32"/>
        </w:rPr>
        <w:t>领导力作为管理层必备素质，在电影中被细致地展现出来。不同类型的人物扮演不同的领导角色，他们各自带来的风格和方式都有其独特之处，同时也带来了不同的结果。在看似平凡却充满挑战的小小工作岗位上，每位领导者都在试图找到最好的方法去激励自己的团队，为公司贡献更多价值。这不仅是一部关于日常工作的小品，更是一次深入分析人类行为心理学的大师课。</w:t>
      </w:r>
      <w:r>
        <w:rPr>
          <w:sz w:val="32"/>
          <w:szCs w:val="32"/>
        </w:rPr>
        <w:t>&lt;/p&gt;&lt;p&gt;</w:t>
      </w:r>
      <w:r>
        <w:rPr>
          <w:sz w:val="32"/>
          <w:szCs w:val="32"/>
        </w:rPr>
        <w:t>自我认知与成长路径</w:t>
      </w:r>
      <w:r>
        <w:rPr>
          <w:sz w:val="32"/>
          <w:szCs w:val="32"/>
        </w:rPr>
        <w:t>&lt;/p&gt;&lt;p&gt;</w:t>
      </w:r>
      <w:r>
        <w:rPr>
          <w:sz w:val="32"/>
          <w:szCs w:val="32"/>
        </w:rPr>
        <w:t>最后，《办公室</w:t>
      </w:r>
      <w:r>
        <w:rPr>
          <w:sz w:val="32"/>
          <w:szCs w:val="32"/>
        </w:rPr>
        <w:t>3</w:t>
      </w:r>
      <w:r>
        <w:rPr>
          <w:sz w:val="32"/>
          <w:szCs w:val="32"/>
        </w:rPr>
        <w:t>》的故事还蕴含着关于自我认知及成长的一个隐喻意义。当人们逐渐认识到自己的不足，并勇敢接受挑战时，那些曾经看似遥不可及的事情，就变得可行起来。通过角色们彼此间以及自身内心世界交错叠加的情节，我们可以看到每个人都有一条属于自己的成长路径，无论是在事业还是生活方面，都需要勇气去探索、去尝试，最终实现真正意义上的突破与飞跃。</w:t>
      </w:r>
      <w:r>
        <w:rPr>
          <w:sz w:val="32"/>
          <w:szCs w:val="32"/>
        </w:rPr>
        <w:t>&lt;/p&gt;&lt;p&gt;&lt;a href = "/doc/930133-</w:t>
      </w:r>
      <w:r>
        <w:rPr>
          <w:sz w:val="32"/>
          <w:szCs w:val="32"/>
        </w:rPr>
        <w:t>办公室</w:t>
      </w:r>
      <w:r>
        <w:rPr>
          <w:sz w:val="32"/>
          <w:szCs w:val="32"/>
        </w:rPr>
        <w:t>3</w:t>
      </w:r>
      <w:r>
        <w:rPr>
          <w:sz w:val="32"/>
          <w:szCs w:val="32"/>
        </w:rPr>
        <w:t>探索职场人际与自我成长的旅程</w:t>
      </w:r>
      <w:r>
        <w:rPr>
          <w:sz w:val="32"/>
          <w:szCs w:val="32"/>
        </w:rPr>
        <w:t>.doc" rel="alternate" download="930133-</w:t>
      </w:r>
      <w:r>
        <w:rPr>
          <w:sz w:val="32"/>
          <w:szCs w:val="32"/>
        </w:rPr>
        <w:t>办公室</w:t>
      </w:r>
      <w:r>
        <w:rPr>
          <w:sz w:val="32"/>
          <w:szCs w:val="32"/>
        </w:rPr>
        <w:t>3</w:t>
      </w:r>
      <w:r>
        <w:rPr>
          <w:sz w:val="32"/>
          <w:szCs w:val="32"/>
        </w:rPr>
        <w:t>探索职场人际与自我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