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觉醒陛下认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君主之位是最为尊贵、最为神圣的一种荣耀。然而，这个荣耀并非所有人都能享受到。在这里，权力和责任紧密相连，每一次决定都可能影响整个国家的命运。</w:t>
      </w:r>
      <w:r>
        <w:rPr>
          <w:sz w:val="32"/>
          <w:szCs w:val="32"/>
        </w:rPr>
        <w:t>&lt;/p&gt;&lt;p&gt;&lt;img src="/static-img/f4jBU80JPYuhsGbHVWNkMTX7raAkHhsfJt77vKAxUaly78jyqeU9JjviZzzAdchQ.png"&gt;&lt;/p&gt;&lt;p&gt;</w:t>
      </w:r>
      <w:r>
        <w:rPr>
          <w:sz w:val="32"/>
          <w:szCs w:val="32"/>
        </w:rPr>
        <w:t>皇家觉醒：陛下认命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位名叫李明的人。他出生于一个普通的农民家庭，从小就有着强烈的政治抱负，他梦想着能够改变这个国家，让人民生活得更好。李明勤奋学习，不仅掌握了兵法，也深刻理解了政治斗争的残酷性。</w:t>
      </w:r>
      <w:r>
        <w:rPr>
          <w:sz w:val="32"/>
          <w:szCs w:val="32"/>
        </w:rPr>
        <w:t>&lt;/p&gt;&lt;p&gt;&lt;img src="/static-img/QIA62S-Y6xGZGapLVQzbzzX7raAkHhsfJt77vKAxUak7aiK7MPLN8IjWN8ogwBYbYZP3L4OvbtJzSnYP-LgWfZsb_yi8sFQZbaLSSFGPfH9VgCUlfgdHuD9V0KmWzqmgtSgca8i_Oa5gw5vFpa3eNoqF_R4twmh7yMJZr8TA9T5dN0-GelNF37d89SCW1PDk.png"&gt;&lt;/p&gt;&lt;p&gt;</w:t>
      </w:r>
      <w:r>
        <w:rPr>
          <w:sz w:val="32"/>
          <w:szCs w:val="32"/>
        </w:rPr>
        <w:t>终于，在一场风波之后，李明被推举成为新任国王。这一切看似偶然，但实际上，是他多年的努力和机遇交织而成。当他登基时，他清楚地知道自己的职责与挑战。他必须要做出正确的决策，以维护国家稳定，同时也要考虑到后续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&lt;img src="/static-img/lVd--VA-nkerqJKtcFLsbzX7raAkHhsfJt77vKAxUak7aiK7MPLN8IjWN8ogwBYbYZP3L4OvbtJzSnYP-LgWfZsb_yi8sFQZbaLSSFGPfH9VgCUlfgdHuD9V0KmWzqmgtSgca8i_Oa5gw5vFpa3eNoqF_R4twmh7yMJZr8TA9T5dN0-GelNF37d89SCW1PDk.jpg"&gt;&lt;/p&gt;&lt;p&gt;</w:t>
      </w:r>
      <w:r>
        <w:rPr>
          <w:sz w:val="32"/>
          <w:szCs w:val="32"/>
        </w:rPr>
        <w:t>刚开始的时候，李明遇到了无数难题。朝堂上的官员们既腐败又分裂，没有人愿意听从他的命令。但是，无论他们如何反抗，他始终坚持自己的信念。他知道，只有通过改革才能让国家真正进步，而不是停留在旧有的模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次大臣们集体罢免他的决议让他陷入了绝境。那时候，他感到压力山大，就像是在云端上的孤独鸟儿，被迫翱翔于空旷的大海上。而那句“陛下认命吧”，似乎成了这场内忧外患中的最后一根稻草，它威胁着即将崩溃的心脏——即便心脏仍在跳动，但它已经失去了勇气去战斗。</w:t>
      </w:r>
      <w:r>
        <w:rPr>
          <w:sz w:val="32"/>
          <w:szCs w:val="32"/>
        </w:rPr>
        <w:t>&lt;/p&gt;&lt;p&gt;&lt;img src="/static-img/p7c9e8Tow8--uRSUxTI1qTX7raAkHhsfJt77vKAxUak7aiK7MPLN8IjWN8ogwBYbYZP3L4OvbtJzSnYP-LgWfZsb_yi8sFQZbaLSSFGPfH9VgCUlfgdHuD9V0KmWzqmgtSgca8i_Oa5gw5vFpa3eNoqF_R4twmh7yMJZr8TA9T5dN0-GelNF37d89SCW1PDk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时，一股力量突然涌现出来，那是一群年轻且忠诚的小将，他们不满足于现状，对政府内部腐败十分愤怒。在他们眼中，任何形式的手段都是为了拯救国家合理化。他们秘密组织起来，最终揭开了一系列贪污案件，并指证那些阻碍改革的人物。这一下子震惊了整个宫廷，让所有人都不得不重新审视自己行为是否正当。</w:t>
      </w:r>
      <w:r>
        <w:rPr>
          <w:sz w:val="32"/>
          <w:szCs w:val="32"/>
        </w:rPr>
        <w:t>&lt;/p&gt;&lt;p&gt;&lt;img src="/static-img/yHTOx_mOsGf494zgHgFhEDX7raAkHhsfJt77vKAxUak7aiK7MPLN8IjWN8ogwBYbYZP3L4OvbtJzSnYP-LgWfZsb_yi8sFQZbaLSSFGPfH9VgCUlfgdHuD9V0KmWzqmgtSgca8i_Oa5gw5vFpa3eNoqF_R4twmh7yMJZr8TA9T5dN0-GelNF37d89SCW1PDk.jpg"&gt;&lt;/p&gt;&lt;p&gt;</w:t>
      </w:r>
      <w:r>
        <w:rPr>
          <w:sz w:val="32"/>
          <w:szCs w:val="32"/>
        </w:rPr>
        <w:t>随着这些事件逐渐浮出水面，公众舆论开始倾向支持改革派，而这一切，都源自于那个简单而坚定的宣言：“陛下认命吧”。这句话背后的含义远远超出了表面的顺从，它代表了一种承诺，一种对于更好的未来所做出的重大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斗争，最终成功推翻了腐朽制度。一切问题似乎迎刃而解，因为人们发现，当权力的象征变成真正服务人民的地方领导者时，其实质所体现的是一种新的精神——不再是对个人权力的追求，而是为了实现共同目标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被认为是不可能实现的地方已悄然发生变化。在这个新的时代里，“陛下认命吧”已经不再是一个悲观的情绪反映，而是一个积极向前的号角声响起，为未来的希望铺平道路。每个人都明白，现在我们站在历史的一个重要节点上，我们需要继续前行，不断探索、创新，使我们的世界更加美好、更加光明。</w:t>
      </w:r>
      <w:r>
        <w:rPr>
          <w:sz w:val="32"/>
          <w:szCs w:val="32"/>
        </w:rPr>
        <w:t>&lt;/p&gt;&lt;p&gt;&lt;a href = "/doc/930110-</w:t>
      </w:r>
      <w:r>
        <w:rPr>
          <w:sz w:val="32"/>
          <w:szCs w:val="32"/>
        </w:rPr>
        <w:t>皇家觉醒陛下认命吧</w:t>
      </w:r>
      <w:r>
        <w:rPr>
          <w:sz w:val="32"/>
          <w:szCs w:val="32"/>
        </w:rPr>
        <w:t>.doc" rel="alternate" download="930110-</w:t>
      </w:r>
      <w:r>
        <w:rPr>
          <w:sz w:val="32"/>
          <w:szCs w:val="32"/>
        </w:rPr>
        <w:t>皇家觉醒陛下认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