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那一刻与你相见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的交响曲只为那一瞬间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的交响曲：只为那一瞬间的邂逅</w:t>
      </w:r>
      <w:r>
        <w:rPr>
          <w:sz w:val="32"/>
          <w:szCs w:val="32"/>
        </w:rPr>
        <w:t>&lt;/p&gt;&lt;p&gt;&lt;img src="/static-img/9QvtiQhgPexaaZqXFDuXCgoaI4bjSJrJ5-3Y1BH98WGc3-uLSzmrPdLaPVXs4YAx.png"&gt;&lt;/p&gt;&lt;p&gt;</w:t>
      </w:r>
      <w:r>
        <w:rPr>
          <w:sz w:val="32"/>
          <w:szCs w:val="32"/>
        </w:rPr>
        <w:t>在这个世界上，有些故事，仅仅因为那一刻的相遇，就足以让人终身难忘。《只为那一刻与你相见小说》中的每一个情节，都蕴含着对生命中偶然发生瞬间美好的追求和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名叫艾米丽的小女孩，她总是沉浸在梦想之中，渴望找到那个能理解她的人。她读了许多关于爱情和友谊的小说，其中最让我印象深刻的是《只为那一刻与你相见》，这本书讲述了一位年轻作家的故事，他为了实现自己的梦想，不惜一切代价寻找灵感，最终在一次意外的情侣拍卖会上认识了他未来的妻子。这段经历使他意识到，生活中的偶然可能就是命运安排给我们的最佳选择。</w:t>
      </w:r>
      <w:r>
        <w:rPr>
          <w:sz w:val="32"/>
          <w:szCs w:val="32"/>
        </w:rPr>
        <w:t>&lt;/p&gt;&lt;p&gt;&lt;img src="/static-img/aKlc8LBZEIElpLNJIpDfRAoaI4bjSJrJ5-3Y1BH98WHspWbGmkpolFMA-XS20K9M6TfL7i1kV7IY19fD8cI_GrRkeLtHi9Rpojbvw-K7P0zKchKhqD2Ijzr8-0P9noxS79PJWi1JHSBwDEui4-Ee9-Gzu4wRWn9HyG1fj2O0keotpiY3C7ttluirabDJCk0f.jpg"&gt;&lt;/p&gt;&lt;p&gt;</w:t>
      </w:r>
      <w:r>
        <w:rPr>
          <w:sz w:val="32"/>
          <w:szCs w:val="32"/>
        </w:rPr>
        <w:t>艾米丽决定采取行动。她开始参加各种活动，从音乐会到画展，从文学研讨会到社区志愿服务，每一次都是她向着梦想迈进的一步。在一次图书馆举办的文学交流晚会上，她遇到了一个看起来有些神秘但又温柔的大叔。他是一个退休老师，对孩子们充满关怀，对知识充满热爱。他们聊天时发现，他们都喜欢同样的一本书——《只为那一刻与你相见小说》。这个共同点成为了他们之间不可思议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叔成了艾米丽学习和成长的重要导师。他不仅教给了她更多关于文学和写作的知识，还教会了她如何用心去体验生活中的每一个细微瞬间，因为那些小确幸才是真正丰富我们人生的源泉。在大叔帮助下，艾米丽开始写下她的第一部小说，那是一部描绘两个不同世界的人因共同阅读而产生共鸣、最终走向彼此的心灵旅程。这部作品正是对《只为那一刻与你相见小说》的致敬，也是我一直以来对这本书所持有的无尽敬意。</w:t>
      </w:r>
      <w:r>
        <w:rPr>
          <w:sz w:val="32"/>
          <w:szCs w:val="32"/>
        </w:rPr>
        <w:t>&lt;/p&gt;&lt;p&gt;&lt;img src="/static-img/omjD_BDeummp39dVvl7A3AoaI4bjSJrJ5-3Y1BH98WHspWbGmkpolFMA-XS20K9M6TfL7i1kV7IY19fD8cI_GrRkeLtHi9Rpojbvw-K7P0zKchKhqD2Ijzr8-0P9noxS79PJWi1JHSBwDEui4-Ee9-Gzu4wRWn9HyG1fj2O0keotpiY3C7ttluirabDJCk0f.jpg"&gt;&lt;/p&gt;&lt;p&gt;</w:t>
      </w:r>
      <w:r>
        <w:rPr>
          <w:sz w:val="32"/>
          <w:szCs w:val="32"/>
        </w:rPr>
        <w:t>最后，我要告诉大家，无论是在现实生活中还是通过阅读，我们都应该珍惜那些让我们感到惊喜、激动或温暖的心跳般快乐的一刹那。那份纯粹、无条件的情感，是人类内心深处永恒不变的情感，是我们所有人的宝贵财富。而对于像我这样的读者来说，《只为那一刻与你相见》已经成为我心中永远值得怀念的小说，它让我懂得，只要有勇气去探索，就能发现生命中隐藏着无数令人难以忘怀的片段。</w:t>
      </w:r>
      <w:r>
        <w:rPr>
          <w:sz w:val="32"/>
          <w:szCs w:val="32"/>
        </w:rPr>
        <w:t>&lt;/p&gt;&lt;p&gt;&lt;a href = "/doc/930086-</w:t>
      </w:r>
      <w:r>
        <w:rPr>
          <w:sz w:val="32"/>
          <w:szCs w:val="32"/>
        </w:rPr>
        <w:t>只为那一刻与你相见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的交响曲只为那一瞬间的邂逅</w:t>
      </w:r>
      <w:r>
        <w:rPr>
          <w:sz w:val="32"/>
          <w:szCs w:val="32"/>
        </w:rPr>
        <w:t>.doc" rel="alternate" download="930086-</w:t>
      </w:r>
      <w:r>
        <w:rPr>
          <w:sz w:val="32"/>
          <w:szCs w:val="32"/>
        </w:rPr>
        <w:t>只为那一刻与你相见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的交响曲只为那一瞬间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