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我等不及了给我我现在就要热情的求助与急切的心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变得如此急切？</w:t>
      </w:r>
      <w:r>
        <w:rPr>
          <w:sz w:val="32"/>
          <w:szCs w:val="32"/>
        </w:rPr>
        <w:t>&lt;/p&gt;&lt;p&gt;&lt;img src="/static-img/erUYpVfcwByB1p_HrKTL0_M17cjk0ZJHvpQritbE6K5Im66CYLBBkH9ohYugCMcS.jpg"&gt;&lt;/p&gt;&lt;p&gt;</w:t>
      </w:r>
      <w:r>
        <w:rPr>
          <w:sz w:val="32"/>
          <w:szCs w:val="32"/>
        </w:rPr>
        <w:t>在这个快节奏的世界里，每个人都有自己的追求和目标。对于一些人来说，时间似乎总是紧迫地挤压着他们，催促着他们去完成那些计划、梦想和期望。今天，我要讲述一个关于“丫头我等不及了给我我现在就要”的故事，这个故事背后隐藏着一段关于追求与期待的深刻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感到不能再等待？</w:t>
      </w:r>
      <w:r>
        <w:rPr>
          <w:sz w:val="32"/>
          <w:szCs w:val="32"/>
        </w:rPr>
        <w:t>&lt;/p&gt;&lt;p&gt;&lt;img src="/static-img/NtKGMf6HzSWYU9DpA9oT7PM17cjk0ZJHvpQritbE6K7D_zORFcGFN8aXlwg0_ltVIVAfc1hTCYHQDAF68mIByaHLQGWjna0yUqqhmbzz-wAeMHBionSN2ZtRL1OwxNXRgd78fMMBaeQYka_BrsvUs6POO7wyydTAvLGPPwOT1cIa6UFF9AyjpX4BNpBc4KQN.png"&gt;&lt;/p&gt;&lt;p&gt;</w:t>
      </w:r>
      <w:r>
        <w:rPr>
          <w:sz w:val="32"/>
          <w:szCs w:val="32"/>
        </w:rPr>
        <w:t>记得那个夏天，你可能已经开始计划你的假期旅行。你早已决定去到那座你一直梦寐以求的地方，那里的美景和文化吸引着你，让你几乎无法抑制住内心的渴望。在这种情况下，“丫头我等不及了给我我现在就要”变成了你的口号，你对生活中的每一个细节都充满了期待，因为你知道自己已经为此付出了很多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份难以言喻的情感？</w:t>
      </w:r>
      <w:r>
        <w:rPr>
          <w:sz w:val="32"/>
          <w:szCs w:val="32"/>
        </w:rPr>
        <w:t>&lt;/p&gt;&lt;p&gt;&lt;img src="/static-img/HUym07e2JnAP9HZR1RIuGfM17cjk0ZJHvpQritbE6K7D_zORFcGFN8aXlwg0_ltVIVAfc1hTCYHQDAF68mIByaHLQGWjna0yUqqhmbzz-wAeMHBionSN2ZtRL1OwxNXRgd78fMMBaeQYka_BrsvUs6POO7wyydTAvLGPPwOT1cIa6UFF9AyjpX4BNpBc4KQN.jpg"&gt;&lt;/p&gt;&lt;p&gt;</w:t>
      </w:r>
      <w:r>
        <w:rPr>
          <w:sz w:val="32"/>
          <w:szCs w:val="32"/>
        </w:rPr>
        <w:t>当我们的心中充满了这样的激动和期待时，我们需要学会如何有效地管理自己的情绪。首先，要给自己设定合理的目标，不要因为过度兴奋而忽略现实中的限制条件。其次，要保持冷静思考，避免冲动做出可能带来负面影响的事情。此外，与朋友或家人分享你的感受，也许能够从他们那里获得新的视角或者帮助减轻你的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怎样更好地准备好迎接即将到来的改变？</w:t>
      </w:r>
      <w:r>
        <w:rPr>
          <w:sz w:val="32"/>
          <w:szCs w:val="32"/>
        </w:rPr>
        <w:t>&lt;/p&gt;&lt;p&gt;&lt;img src="/static-img/XzxdOTKAeVNY2elBnJZyTPM17cjk0ZJHvpQritbE6K7D_zORFcGFN8aXlwg0_ltVIVAfc1hTCYHQDAF68mIByaHLQGWjna0yUqqhmbzz-wAeMHBionSN2ZtRL1OwxNXRgd78fMMBaeQYka_BrsvUs6POO7wyydTAvLGPPwOT1cIa6UFF9AyjpX4BNpBc4KQN.jpg"&gt;&lt;/p&gt;&lt;p&gt;</w:t>
      </w:r>
      <w:r>
        <w:rPr>
          <w:sz w:val="32"/>
          <w:szCs w:val="32"/>
        </w:rPr>
        <w:t>为了确保一切顺利进行，有几个关键步骤可以帮助我们更好地准备迎接即将到来的改变。一是明确具体行动计划，列出所有需要完成的事情，并逐一排查；二是检查预算并制定必要的预算安排，以防万一；三是在心理上做好准备，无论结果如何，都能接受并从中学到东西。这一切都是为了让我们的“现在就要”成为现实，而不是空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才能真正实现这一切？</w:t>
      </w:r>
      <w:r>
        <w:rPr>
          <w:sz w:val="32"/>
          <w:szCs w:val="32"/>
        </w:rPr>
        <w:t>&lt;/p&gt;&lt;p&gt;&lt;img src="/static-img/WL6bz9koohNMliHsLUgSx_M17cjk0ZJHvpQritbE6K7D_zORFcGFN8aXlwg0_ltVIVAfc1hTCYHQDAF68mIByaHLQGWjna0yUqqhmbzz-wAeMHBionSN2ZtRL1OwxNXRgd78fMMBaeQYka_BrsvUs6POO7wyydTAvLGPPwOT1cIa6UFF9AyjpX4BNpBc4KQN.jpg"&gt;&lt;/p&gt;&lt;p&gt;</w:t>
      </w:r>
      <w:r>
        <w:rPr>
          <w:sz w:val="32"/>
          <w:szCs w:val="32"/>
        </w:rPr>
        <w:t>在执行过程中，一定不要忘记享受旅程本身，而不是只专注于目的地。这意味着，在达到目标之前，每一步成长、每一次学习都是宝贵的经验。而且，当最终达到了那个令人激动的时候，更重要的是珍惜这一刻，同时也为未来的挑战做好准备，因为生活总是在继续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的会值得吗？所有这些努力都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只有在经历之后才能得到。当某个清晨，你站在梦寐以求的地方，看见自己曾经所处的地平线时，那种由内而外涌出的喜悦，将成为回答这个问题的一种方式。而当回顾往昔，用心体会那些日子里坚持不懈的努力，以及它们给予我们的教训时，我们就会明白，“丫头我等不及了给我我现在就要”，是一种勇敢追寻自我的决断，是一种无尽探索未知世界的心愿。</w:t>
      </w:r>
      <w:r>
        <w:rPr>
          <w:sz w:val="32"/>
          <w:szCs w:val="32"/>
        </w:rPr>
        <w:t>&lt;/p&gt;&lt;p&gt;&lt;a href = "/doc/929949-</w:t>
      </w:r>
      <w:r>
        <w:rPr>
          <w:sz w:val="32"/>
          <w:szCs w:val="32"/>
        </w:rPr>
        <w:t>丫头我等不及了给我我现在就要热情的求助与急切的心愿</w:t>
      </w:r>
      <w:r>
        <w:rPr>
          <w:sz w:val="32"/>
          <w:szCs w:val="32"/>
        </w:rPr>
        <w:t>.doc" rel="alternate" download="929949-</w:t>
      </w:r>
      <w:r>
        <w:rPr>
          <w:sz w:val="32"/>
          <w:szCs w:val="32"/>
        </w:rPr>
        <w:t>丫头我等不及了给我我现在就要热情的求助与急切的心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