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高干军婚恋情绀军旅风采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的身影在夜幕中闪耀，仿佛是来自另一个世界的传奇人物。他的军婚和高干身份让人不禁好奇，他的爱情故事又是怎样的？</w:t>
      </w:r>
      <w:r>
        <w:rPr>
          <w:sz w:val="32"/>
          <w:szCs w:val="32"/>
        </w:rPr>
        <w:t>&lt;/p&gt;&lt;p&gt;&lt;img src="/static-img/jskTdu6tvZqCv-O7NRT3gc95Gp6vO8Bsmp5jBWv7KV0455y8zz95sI6J1GWsiWE7.png"&gt;&lt;/p&gt;&lt;p&gt;</w:t>
      </w:r>
      <w:r>
        <w:rPr>
          <w:sz w:val="32"/>
          <w:szCs w:val="32"/>
        </w:rPr>
        <w:t>在哪个时刻，你第一次意识到自己的命运已经被写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月黑风高的夜晚，他正站在一片宁静的小村庄里，那里的每一棵树都似乎在诉说着他们之间永远无法言说的秘密。他穿着整齐的迷彩服，背后是一支坚强而忠诚的大队伍，而眼前的这个小女孩，却是那么纯真无邪，她手中的花束，在微弱的月光下跳动着。</w:t>
      </w:r>
      <w:r>
        <w:rPr>
          <w:sz w:val="32"/>
          <w:szCs w:val="32"/>
        </w:rPr>
        <w:t>&lt;/p&gt;&lt;p&gt;&lt;img src="/static-img/92aOzS_wpacX_Bxfz6T-2s95Gp6vO8Bsmp5jBWv7KV0dLDHbYDJ18WHjzVfaLdIl_dRIlMMBWFow6mtm-jWQfB289s-RbqPx2DExdxH0o6KU4NNkQS5PrjZ12MdQ7mQ2aBek8C5zoALvJiynqo4b3E0xM4pXv_wtwNtfVLwem3I.png"&gt;&lt;/p&gt;&lt;p&gt;</w:t>
      </w:r>
      <w:r>
        <w:rPr>
          <w:sz w:val="32"/>
          <w:szCs w:val="32"/>
        </w:rPr>
        <w:t>她的名字叫小雨，是村子里最美的一个姑娘。她对待每一个人都一样热烈，对待自己也许只有略显冷漠。这使得他心生了一种莫名其妙的情感，一种既想保护她，又不能轻易接近她的感觉。他知道，作为一个将领，即便是在战场上也是孤独一人，但面对这样的女子，他却感到了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某个人的存在而改变了自己的生活轨迹？</w:t>
      </w:r>
      <w:r>
        <w:rPr>
          <w:sz w:val="32"/>
          <w:szCs w:val="32"/>
        </w:rPr>
        <w:t>&lt;/p&gt;&lt;p&gt;&lt;img src="/static-img/1wXRqkXy6UQv0iQz64EZRM95Gp6vO8Bsmp5jBWv7KV0dLDHbYDJ18WHjzVfaLdIl_dRIlMMBWFow6mtm-jWQfB289s-RbqPx2DExdxH0o6KU4NNkQS5PrjZ12MdQ7mQ2aBek8C5zoALvJiynqo4b3E0xM4pXv_wtwNtfVLwem3I.jpg"&gt;&lt;/p&gt;&lt;p&gt;</w:t>
      </w:r>
      <w:r>
        <w:rPr>
          <w:sz w:val="32"/>
          <w:szCs w:val="32"/>
        </w:rPr>
        <w:t>随后的日子里，他们之间渐渐地有了交流，小雨告诉他，她一直梦想成为一名教师，以此来报答那些给予她帮助的人。而他的心里突然升起了一股冲动——要为她实现这个梦想。于是，无论是在忙碌的时候还是休息的时候，他总会找时间去思考如何帮助小雨实现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国家举行一次全国性的教育基金捐赠活动时，他决定出资捐赠，并且希望通过这次捐赠，让小雨能够拥有更好的学习环境和资源。新闻媒体报道了这一消息，小雨得知后，不禁泪流满面，因为这是她人生中最大的礼物之一。而对于那个曾经只是默默关注过她的将领来说，这份幸福则如同久违的心灵触摸，让他深深地感受到了生命之美。</w:t>
      </w:r>
      <w:r>
        <w:rPr>
          <w:sz w:val="32"/>
          <w:szCs w:val="32"/>
        </w:rPr>
        <w:t>&lt;/p&gt;&lt;p&gt;&lt;img src="/static-img/pOxdVi_GIPqD4Ai4qij8Sc95Gp6vO8Bsmp5jBWv7KV0dLDHbYDJ18WHjzVfaLdIl_dRIlMMBWFow6mtm-jWQfB289s-RbqPx2DExdxH0o6KU4NNkQS5PrjZ12MdQ7mQ2aBek8C5zoALvJiynqo4b3E0xM4pXv_wtwNtfVLwem3I.jpg"&gt;&lt;/p&gt;&lt;p&gt;</w:t>
      </w:r>
      <w:r>
        <w:rPr>
          <w:sz w:val="32"/>
          <w:szCs w:val="32"/>
        </w:rPr>
        <w:t>当你回望过去，有没有那种瞬间，你就像看到另外一个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岁月，小雨成为了一个优秀的教师，而那个曾经默默支持她的将领，也逐渐走上了政治舞台。在所有人的眼中，他们都是成功者，但他们知道，没有彼此相遇，那些精彩绝伦的事情不会发生。如果有人问起他们，最难忘的一段时光是什么，那一定会是那段充满爱意、勇气与牺牲的小小日常。他们或许不会直接告诉你，但是当你翻开《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，或许可以从那里窥见一点点答案。</w:t>
      </w:r>
      <w:r>
        <w:rPr>
          <w:sz w:val="32"/>
          <w:szCs w:val="32"/>
        </w:rPr>
        <w:t>&lt;/p&gt;&lt;p&gt;&lt;img src="/static-img/BgfEpkaohlc8QK71slivjc95Gp6vO8Bsmp5jBWv7KV0dLDHbYDJ18WHjzVfaLdIl_dRIlMMBWFow6mtm-jWQfB289s-RbqPx2DExdxH0o6KU4NNkQS5PrjZ12MdQ7mQ2aBek8C5zoALvJiynqo4b3E0xM4pXv_wtwNtfVLwem3I.png"&gt;&lt;/p&gt;&lt;p&gt;</w:t>
      </w:r>
      <w:r>
        <w:rPr>
          <w:sz w:val="32"/>
          <w:szCs w:val="32"/>
        </w:rPr>
        <w:t>最后，在一次偶然机会下，他们重逢了。那时候，战争已结束，大事已平定，只剩下两个人的笑容交织在一起。那场景，就像是电影院里的背景音乐一般，不需要多余的话语，只需心灵相通即可理解。当我们谈及爱情，我们往往忽略它背后的坚持和牺牲，但对于那些真正懂得珍惜的人来说，每一次微笑，都值得铭记于心。</w:t>
      </w:r>
      <w:r>
        <w:rPr>
          <w:sz w:val="32"/>
          <w:szCs w:val="32"/>
        </w:rPr>
        <w:t>&lt;/p&gt;&lt;p&gt;&lt;a href = "/doc/929777-</w:t>
      </w:r>
      <w:r>
        <w:rPr>
          <w:sz w:val="32"/>
          <w:szCs w:val="32"/>
        </w:rPr>
        <w:t>他似火高干军婚恋情绀军旅风采与爱情故事</w:t>
      </w:r>
      <w:r>
        <w:rPr>
          <w:sz w:val="32"/>
          <w:szCs w:val="32"/>
        </w:rPr>
        <w:t>.doc" rel="alternate" download="929777-</w:t>
      </w:r>
      <w:r>
        <w:rPr>
          <w:sz w:val="32"/>
          <w:szCs w:val="32"/>
        </w:rPr>
        <w:t>他似火高干军婚恋情绀军旅风采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