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美丽与痛苦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刺玫瑰：美丽与痛苦的交织？</w:t>
      </w:r>
      <w:r>
        <w:rPr>
          <w:sz w:val="32"/>
          <w:szCs w:val="32"/>
        </w:rPr>
        <w:t>&lt;/p&gt;&lt;p&gt;&lt;img src="/static-img/PyMCozDuMQzmg8rmWMgVP__Fz7D6zzjKgCJ6AhRwFWk8VTzOQY0F6XCEg7nshdzE.jpg"&gt;&lt;/p&gt;&lt;p&gt;</w:t>
      </w:r>
      <w:r>
        <w:rPr>
          <w:sz w:val="32"/>
          <w:szCs w:val="32"/>
        </w:rPr>
        <w:t>它是何物？</w:t>
      </w:r>
      <w:r>
        <w:rPr>
          <w:sz w:val="32"/>
          <w:szCs w:val="32"/>
        </w:rPr>
        <w:t>&lt;/p&gt;&lt;p&gt;</w:t>
      </w:r>
      <w:r>
        <w:rPr>
          <w:sz w:val="32"/>
          <w:szCs w:val="32"/>
        </w:rPr>
        <w:t>在自然界中，玫瑰以其独特的花瓣和香气闻名于世。然而，除了传统意义上的玫瑰之外，还有一种叫做“软刺玫瑰”的植物，它不仅拥有类似传统玫瑰的外观，而且还有着一层柔软而细腻的刺，这让人既惊奇又好奇。这种植物到底是什么呢？</w:t>
      </w:r>
      <w:r>
        <w:rPr>
          <w:sz w:val="32"/>
          <w:szCs w:val="32"/>
        </w:rPr>
        <w:t>&lt;/p&gt;&lt;p&gt;&lt;img src="/static-img/8ifOBDcaZxgRangGxXnztP_Fz7D6zzjKgCJ6AhRwFWkmE4sbkJzIHxX4XrwUxo875B82m0siWnd38W4RNeJpBbYbYdCqyBwW_UEopsiebjGc0BafMhOovyNjaEQI3yvAySNNWAWgUh0hDeisKE5jX2A6qbMdMyEZNpKk1z1kGBUtqxB1yoN92XA-8OlDf_1q.jpg"&gt;&lt;/p&gt;&lt;p&gt;</w:t>
      </w:r>
      <w:r>
        <w:rPr>
          <w:sz w:val="32"/>
          <w:szCs w:val="32"/>
        </w:rPr>
        <w:t>软刺玫瑰属于多肉植物的一种，其实质是一种特殊类型的仙人掌。它们通常有着典型的地球状生长模式，且具有丰富的颜色，如粉红、白色和黄色等。这使得这些植物成为了室内装饰中的新宠，也吸引了很多园艺爱好者。</w:t>
      </w:r>
      <w:r>
        <w:rPr>
          <w:sz w:val="32"/>
          <w:szCs w:val="32"/>
        </w:rPr>
        <w:t>&lt;/p&gt;&lt;p&gt;</w:t>
      </w:r>
      <w:r>
        <w:rPr>
          <w:sz w:val="32"/>
          <w:szCs w:val="32"/>
        </w:rPr>
        <w:t>如何培育？</w:t>
      </w:r>
      <w:r>
        <w:rPr>
          <w:sz w:val="32"/>
          <w:szCs w:val="32"/>
        </w:rPr>
        <w:t>&lt;/p&gt;&lt;p&gt;&lt;img src="/static-img/tYuQB2ZogBegnakmFNdF7__Fz7D6zzjKgCJ6AhRwFWkmE4sbkJzIHxX4XrwUxo875B82m0siWnd38W4RNeJpBbYbYdCqyBwW_UEopsiebjGc0BafMhOovyNjaEQI3yvAySNNWAWgUh0hDeisKE5jX2A6qbMdMyEZNpKk1z1kGBUtqxB1yoN92XA-8OlDf_1q.jpg"&gt;&lt;/p&gt;&lt;p&gt;</w:t>
      </w:r>
      <w:r>
        <w:rPr>
          <w:sz w:val="32"/>
          <w:szCs w:val="32"/>
        </w:rPr>
        <w:t>要想成功培育软刺 玫瑰，我们需要了解一些基本知识。在选择时，要注意选购健康、没有病虫害以及完整叶片的植株。此外，在水分管理上也非常关键，因为过度浇水会导致根部腐烂，而缺水则可能导致叶子变形或枯萎。光照也很重要，一般建议每天提供至少</w:t>
      </w:r>
      <w:r>
        <w:rPr>
          <w:sz w:val="32"/>
          <w:szCs w:val="32"/>
        </w:rPr>
        <w:t>4-6</w:t>
      </w:r>
      <w:r>
        <w:rPr>
          <w:sz w:val="32"/>
          <w:szCs w:val="32"/>
        </w:rPr>
        <w:t>小时强烈日光。</w:t>
      </w:r>
      <w:r>
        <w:rPr>
          <w:sz w:val="32"/>
          <w:szCs w:val="32"/>
        </w:rPr>
        <w:t>&lt;/p&gt;&lt;p&gt;</w:t>
      </w:r>
      <w:r>
        <w:rPr>
          <w:sz w:val="32"/>
          <w:szCs w:val="32"/>
        </w:rPr>
        <w:t>此外，虽然这类植物能够适应室内环境，但他们依然需要一定量的大气湿度。如果房间干燥，可以考虑使用蒸发器或者定期喷雾来增加湿度。此外，每个月都要给予一次施肥，以保证植株持续成长。</w:t>
      </w:r>
      <w:r>
        <w:rPr>
          <w:sz w:val="32"/>
          <w:szCs w:val="32"/>
        </w:rPr>
        <w:t>&lt;/p&gt;&lt;p&gt;&lt;img src="/static-img/mbxb-9hRXECZVrxOHMmkSP_Fz7D6zzjKgCJ6AhRwFWkmE4sbkJzIHxX4XrwUxo875B82m0siWnd38W4RNeJpBbYbYdCqyBwW_UEopsiebjGc0BafMhOovyNjaEQI3yvAySNNWAWgUh0hDeisKE5jX2A6qbMdMyEZNpKk1z1kGBUtqxB1yoN92XA-8OlDf_1q.jpg"&gt;&lt;/p&gt;&lt;p&gt;</w:t>
      </w:r>
      <w:r>
        <w:rPr>
          <w:sz w:val="32"/>
          <w:szCs w:val="32"/>
        </w:rPr>
        <w:t>在文化中扮演角色</w:t>
      </w:r>
      <w:r>
        <w:rPr>
          <w:sz w:val="32"/>
          <w:szCs w:val="32"/>
        </w:rPr>
        <w:t>&lt;/p&gt;&lt;p&gt;</w:t>
      </w:r>
      <w:r>
        <w:rPr>
          <w:sz w:val="32"/>
          <w:szCs w:val="32"/>
        </w:rPr>
        <w:t>在不同的文化中，软刺玫瑰似乎总能找到自己的位置。在某些地区，它被视为幸运和财富的象征；而在另一些地方，则被认为带来伤害和悲剧。而对于那些对传统意义上的玫瑰感到厌倦的人来说，这样的象征性却又不同寻常，让人不禁思考关于美丽与痛苦之间复杂关系的问题。</w:t>
      </w:r>
      <w:r>
        <w:rPr>
          <w:sz w:val="32"/>
          <w:szCs w:val="32"/>
        </w:rPr>
        <w:t>&lt;/p&gt;&lt;p&gt;&lt;img src="/static-img/K7PAKCDUWTEo4z1ne97WSf_Fz7D6zzjKgCJ6AhRwFWkmE4sbkJzIHxX4XrwUxo875B82m0siWnd38W4RNeJpBbYbYdCqyBwW_UEopsiebjGc0BafMhOovyNjaEQI3yvAySNNWAWgUh0hDeisKE5jX2A6qbMdMyEZNpKk1z1kGBUtqxB1yoN92XA-8OlDf_1q.jpg"&gt;&lt;/p&gt;&lt;p&gt;</w:t>
      </w:r>
      <w:r>
        <w:rPr>
          <w:sz w:val="32"/>
          <w:szCs w:val="32"/>
        </w:rPr>
        <w:t>艺术作品中的反映</w:t>
      </w:r>
      <w:r>
        <w:rPr>
          <w:sz w:val="32"/>
          <w:szCs w:val="32"/>
        </w:rPr>
        <w:t>&lt;/p&gt;&lt;p&gt;</w:t>
      </w:r>
      <w:r>
        <w:rPr>
          <w:sz w:val="32"/>
          <w:szCs w:val="32"/>
        </w:rPr>
        <w:t>艺术家们经常将这种神秘而复杂的情感通过创作捕捉下来。一幅描绘出鲜艳花朵旁边还散落着细腻小针针尖的手稿画作，或许就代表了一种超越表面的理解，让我们深入探讨那些看似平静却暗藏危险的事物背后的故事。而这样的作品，无疑也是对“软刺玫 瑞”这个主题的一个极致诠释。</w:t>
      </w:r>
      <w:r>
        <w:rPr>
          <w:sz w:val="32"/>
          <w:szCs w:val="32"/>
        </w:rPr>
        <w:t>&lt;/p&gt;&lt;p&gt;</w:t>
      </w:r>
      <w:r>
        <w:rPr>
          <w:sz w:val="32"/>
          <w:szCs w:val="32"/>
        </w:rPr>
        <w:t>最后，“</w:t>
      </w:r>
      <w:r>
        <w:rPr>
          <w:sz w:val="32"/>
          <w:szCs w:val="32"/>
        </w:rPr>
        <w:t>Soft Thorn Rose”</w:t>
      </w:r>
      <w:r>
        <w:rPr>
          <w:sz w:val="32"/>
          <w:szCs w:val="32"/>
        </w:rPr>
        <w:t>（</w:t>
      </w:r>
      <w:r>
        <w:rPr>
          <w:sz w:val="32"/>
          <w:szCs w:val="32"/>
        </w:rPr>
        <w:t>soft thorn rose</w:t>
      </w:r>
      <w:r>
        <w:rPr>
          <w:sz w:val="32"/>
          <w:szCs w:val="32"/>
        </w:rPr>
        <w:t>）作为一种生活方式，不仅体现了人们对于追求完美但同时接受自己存在缺陷这一矛盾情感，更是对生命中脆弱与坚韧相互作用的一个无声诉说。这就是为什么当你看到一束温暖如火般灿烂色的“</w:t>
      </w:r>
      <w:r>
        <w:rPr>
          <w:sz w:val="32"/>
          <w:szCs w:val="32"/>
        </w:rPr>
        <w:t>Soft Thorn Rose”</w:t>
      </w:r>
      <w:r>
        <w:rPr>
          <w:sz w:val="32"/>
          <w:szCs w:val="32"/>
        </w:rPr>
        <w:t>，你仿佛能听见它低语：“我知道你的痛楚，但请允许我成为你的安慰。”</w:t>
      </w:r>
      <w:r>
        <w:rPr>
          <w:sz w:val="32"/>
          <w:szCs w:val="32"/>
        </w:rPr>
        <w:t>&lt;/p&gt;&lt;p&gt;&lt;a href = "/doc/929692-</w:t>
      </w:r>
      <w:r>
        <w:rPr>
          <w:sz w:val="32"/>
          <w:szCs w:val="32"/>
        </w:rPr>
        <w:t>软刺玫瑰美丽与痛苦的交织</w:t>
      </w:r>
      <w:r>
        <w:rPr>
          <w:sz w:val="32"/>
          <w:szCs w:val="32"/>
        </w:rPr>
        <w:t>.doc" rel="alternate" download="929692-</w:t>
      </w:r>
      <w:r>
        <w:rPr>
          <w:sz w:val="32"/>
          <w:szCs w:val="32"/>
        </w:rPr>
        <w:t>软刺玫瑰美丽与痛苦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