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孤注一掷的温柔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的人选择了一种特别的生活方式，那就是用尽全力去追求他们所谓的“温柔”。这不仅仅是指外表上的优雅和礼貌，更是一种内心深处对美好事物执着追求的一种态度。他们认为，生命短暂，只有这样一种生活方式才能让人感受到真正的幸福。</w:t>
      </w:r>
      <w:r>
        <w:rPr>
          <w:sz w:val="32"/>
          <w:szCs w:val="32"/>
        </w:rPr>
        <w:t>&lt;/p&gt;&lt;p&gt;&lt;img src="/static-img/H7HM4T57ncraQrwkipobW_t2Z_WOPEbqPHKpx661uiM58WJb-fgmfrbBXqKg965a.jpg"&gt;&lt;/p&gt;&lt;p&gt;</w:t>
      </w:r>
      <w:r>
        <w:rPr>
          <w:sz w:val="32"/>
          <w:szCs w:val="32"/>
        </w:rPr>
        <w:t>首先，这种人总是会以最真挚的情感去面对每一个遇到的问题。无论是在工作中还是在与人交往时，他们都能保持一颗纯真的心，愿意为他人的幸福而努力。这一点体现在他们对待朋友和家人的态度上，他们总是能够给予出最大的支持和帮助，无论是在需要的时候还是在不需要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个体通常拥有极强的心理韧性。在面对困难和挑战时，他们并不会轻易放弃，而是会静下心来思考解决方案，用自己的智慧和勇气克服一切障碍。这份坚持不懈的精神正是他们成功的一个重要因素。</w:t>
      </w:r>
      <w:r>
        <w:rPr>
          <w:sz w:val="32"/>
          <w:szCs w:val="32"/>
        </w:rPr>
        <w:t>&lt;/p&gt;&lt;p&gt;&lt;img src="/static-img/7HeJ4CzxISnEgXOqksF0Kvt2Z_WOPEbqPHKpx661uiMVe5Hf1Y5n0iEs-s3A3JfhSrEyqhItnzyhLsNi6JDK3TAbrYCSs31DAOzx0lrKGi5BssEwP7IGtMjryWomzL0QFXQ1b73i2Ur7_cpW6yyR8dxlosoAW3fh2qszOaoFSxKbKt1nfv2-_0qqELqMqfB5-jAJWg7EClNopP2DpT_NokBDqfOKNxSTAov15ow0-ivJOlR0r23Pv3jXl7ROM1lg.jpg"&gt;&lt;/p&gt;&lt;p&gt;</w:t>
      </w:r>
      <w:r>
        <w:rPr>
          <w:sz w:val="32"/>
          <w:szCs w:val="32"/>
        </w:rPr>
        <w:t>再者，这样的人们通常也非常善于倾听。他人的需求、烦恼或许并不总能立刻得到解答，但只要有人愿意倾听，即使不能提供直接帮助，也能给予人们莫大的安慰。这种能力让他们成为很多人的依靠，并且赢得了人们深刻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处理冲突时，这些个体也表现出了极高的情商。他们懂得如何平衡自己的情绪，不让负面情绪影响到周围的人，同时又知道如何适当地表达自己的感受，使得任何矛盾都可以通过沟通解决，而不是演变成不可调和的问题。</w:t>
      </w:r>
      <w:r>
        <w:rPr>
          <w:sz w:val="32"/>
          <w:szCs w:val="32"/>
        </w:rPr>
        <w:t>&lt;/p&gt;&lt;p&gt;&lt;img src="/static-img/gw3mPT3HLvi-XZv8sPNrCvt2Z_WOPEbqPHKpx661uiMVe5Hf1Y5n0iEs-s3A3JfhSrEyqhItnzyhLsNi6JDK3TAbrYCSs31DAOzx0lrKGi5BssEwP7IGtMjryWomzL0QFXQ1b73i2Ur7_cpW6yyR8dxlosoAW3fh2qszOaoFSxKbKt1nfv2-_0qqELqMqfB5-jAJWg7EClNopP2DpT_NokBDqfOKNxSTAov15ow0-ivJOlR0r23Pv3jXl7ROM1lg.jpg"&gt;&lt;/p&gt;&lt;p&gt;</w:t>
      </w:r>
      <w:r>
        <w:rPr>
          <w:sz w:val="32"/>
          <w:szCs w:val="32"/>
        </w:rPr>
        <w:t>最后，对于快乐这一概念，这些个体有着自己独特的理解。一生孤注掷温柔，不意味着忽视了个人快乐，而恰恰相反，它更像是一种将个人快乐与他人的幸福结合起来，从而创造出更加丰富多彩的人生。在这样的过程中，他们发现了更多属于自己的快乐，因为它们来自于别人眼中的光芒，以及从满足他人需求中获得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一生孤注掷温柔，是一种既充满挑战又充满希望的人生哲学。而那些敢于追求这种生活方式的人，其实已经找到了生命中的那份真正意义上的甜蜜。</w:t>
      </w:r>
      <w:r>
        <w:rPr>
          <w:sz w:val="32"/>
          <w:szCs w:val="32"/>
        </w:rPr>
        <w:t>&lt;/p&gt;&lt;p&gt;&lt;img src="/static-img/eppuSaKkBXuJXKfKpVnsnvt2Z_WOPEbqPHKpx661uiMVe5Hf1Y5n0iEs-s3A3JfhSrEyqhItnzyhLsNi6JDK3TAbrYCSs31DAOzx0lrKGi5BssEwP7IGtMjryWomzL0QFXQ1b73i2Ur7_cpW6yyR8dxlosoAW3fh2qszOaoFSxKbKt1nfv2-_0qqELqMqfB5-jAJWg7EClNopP2DpT_NokBDqfOKNxSTAov15ow0-ivJOlR0r23Pv3jXl7ROM1lg.jpg"&gt;&lt;/p&gt;&lt;p&gt;&lt;a href = "/doc/929660-</w:t>
      </w:r>
      <w:r>
        <w:rPr>
          <w:sz w:val="32"/>
          <w:szCs w:val="32"/>
        </w:rPr>
        <w:t>孤注一掷的温柔生活</w:t>
      </w:r>
      <w:r>
        <w:rPr>
          <w:sz w:val="32"/>
          <w:szCs w:val="32"/>
        </w:rPr>
        <w:t>.doc" rel="alternate" download="929660-</w:t>
      </w:r>
      <w:r>
        <w:rPr>
          <w:sz w:val="32"/>
          <w:szCs w:val="32"/>
        </w:rPr>
        <w:t>孤注一掷的温柔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