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1EdKU0Nx6kzDJ5ZhponzfovdGLqeW43NKr2J5oNMB2yH8brCJ3dP2NSCOL-z0Amg.jpg"&gt;&lt;/p&gt;&lt;p&gt;</w:t>
      </w:r>
      <w:r>
        <w:rPr>
          <w:sz w:val="32"/>
          <w:szCs w:val="32"/>
        </w:rPr>
        <w:t>记得初中时，我们班里有个流行的说法——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是什么高深的术语，而是一种对话方式。在这个小镇上，人们并不常用复杂的词汇来表达自己。我们喜欢用简单、直接又充满个性的语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是个比较内向的人，总是害怕说错话或者被人笑话。但有一天，一场意外让我走进了“越界”的世界。那天下午，我和几个同学在操场上打球。我不擅长运动，所以经常因为跑得慢而成为对方队伍的一个靶子。</w:t>
      </w:r>
      <w:r>
        <w:rPr>
          <w:sz w:val="32"/>
          <w:szCs w:val="32"/>
        </w:rPr>
        <w:t>&lt;/p&gt;&lt;p&gt;&lt;img src="/static-img/JGQEwAL7xS4ZBljMO_-OO4vdGLqeW43NKr2J5oNMB2yMzTrGJ1NA7yHCAn90_KN9W8-9Ei49gKgtPgkEgIwq8A84726B6nf1bivw9XHqGCwpZDhjHR0POuH2R0xl3J1zzTc1wNsV1DBURNCwZd9Z3jai4TQj-hNjMi9UQjKmhCQ.jpg"&gt;&lt;/p&gt;&lt;p&gt;</w:t>
      </w:r>
      <w:r>
        <w:rPr>
          <w:sz w:val="32"/>
          <w:szCs w:val="32"/>
        </w:rPr>
        <w:t>就在这时，一位老校友路过，我们班主任老师忽然叫住他，开始聊起一些旧事。那个老校友看起来很随和，但我从未想象过，他会突然开口：“你还记得我们当年的‘越界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吗？哈哈，那真是岁月里的美好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感到一股好奇心涌上心头。我问道：“老师，您们当年是什么意思？”那位老校友微笑着回答，“哦，就是那些超出规矩的话题啦，比如讨论电影剧情、音乐歌词或者其他社会热点问题。不过，这些都是在课间或放学后的小聚。”他的眼神中透露出一种温暖与自豪，让我感到既羡慕又好奇。</w:t>
      </w:r>
      <w:r>
        <w:rPr>
          <w:sz w:val="32"/>
          <w:szCs w:val="32"/>
        </w:rPr>
        <w:t>&lt;/p&gt;&lt;p&gt;&lt;img src="/static-img/RTmOyY9v3cGFzsQXlPLXP4vdGLqeW43NKr2J5oNMB2yMzTrGJ1NA7yHCAn90_KN9W8-9Ei49gKgtPgkEgIwq8A84726B6nf1bivw9XHqGCwpZDhjHR0POuH2R0xl3J1zzTc1wNsV1DBURNCwZd9Z3jai4TQj-hNjMi9UQjKmhCQ.jpg"&gt;&lt;/p&gt;&lt;p&gt;</w:t>
      </w:r>
      <w:r>
        <w:rPr>
          <w:sz w:val="32"/>
          <w:szCs w:val="32"/>
        </w:rPr>
        <w:t>接下来的一段时间里，我变得更加活跃，不仅参与体育活动，还开始加入一些非正式的小组讨论。在这些“越界”之地，每个人都能自由发挥，不必担心言辞是否恰当，只要你的观点真诚，就能获得尊重。这让我感受到了前所未有的快乐，也逐渐学会了如何更自信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明白了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简单的概念，它代表了一种生活态度：敢于挑战传统，勇于探索新鲜事物，同时也愿意接受不同的意见和批评。这也是为什么它能够跨越年龄、身份等多种边界，让每一个人都能找到属于自己的位置和声音。</w:t>
      </w:r>
      <w:r>
        <w:rPr>
          <w:sz w:val="32"/>
          <w:szCs w:val="32"/>
        </w:rPr>
        <w:t>&lt;/p&gt;&lt;p&gt;&lt;img src="/static-img/mUBPY34-YLh9MwYejZGy3IvdGLqeW43NKr2J5oNMB2yMzTrGJ1NA7yHCAn90_KN9W8-9Ei49gKgtPgkEgIwq8A84726B6nf1bivw9XHqGCwpZDhjHR0POuH2R0xl3J1zzTc1wNsV1DBURNCwZd9Z3jai4TQj-hNjMi9UQjKmhCQ.jpg"&gt;&lt;/p&gt;&lt;p&gt;</w:t>
      </w:r>
      <w:r>
        <w:rPr>
          <w:sz w:val="32"/>
          <w:szCs w:val="32"/>
        </w:rPr>
        <w:t>当然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风险。当你踏入这样的领域，你可能会遇到各种各样的反应，从赞赏到批评，从理解到误解。但正如我的经历所展示的那样，无论结果如何，最重要的是你敢于尝试，并从中学到了宝贵的人生经验。</w:t>
      </w:r>
      <w:r>
        <w:rPr>
          <w:sz w:val="32"/>
          <w:szCs w:val="32"/>
        </w:rPr>
        <w:t>&lt;/p&gt;&lt;p&gt;&lt;a href = "/doc/929625-</w:t>
      </w:r>
      <w:r>
        <w:rPr>
          <w:sz w:val="32"/>
          <w:szCs w:val="32"/>
        </w:rPr>
        <w:t>主题我是怎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29625-</w:t>
      </w:r>
      <w:r>
        <w:rPr>
          <w:sz w:val="32"/>
          <w:szCs w:val="32"/>
        </w:rPr>
        <w:t>主题我是怎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