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咱们来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事儿，打扑克视频又叫又疼原声。你可能会觉得这是什么意思？其实，这是一种特殊的表达方式，用来形容那种既让人开心又让人难受的情感体验。</w:t>
      </w:r>
      <w:r>
        <w:rPr>
          <w:sz w:val="32"/>
          <w:szCs w:val="32"/>
        </w:rPr>
        <w:t>&lt;/p&gt;&lt;p&gt;&lt;img src="/static-img/p_iYOam5Kws8qhsZGbikkrZshCKjGEa7wktsLUstOqcPpxBzHdNskfcOrwKDhhtI.jpg"&gt;&lt;/p&gt;&lt;p&gt;</w:t>
      </w:r>
      <w:r>
        <w:rPr>
          <w:sz w:val="32"/>
          <w:szCs w:val="32"/>
        </w:rPr>
        <w:t>想象一下，你在家里闲着无聊，打开手机，看了一些笑话或者趣味视频。这些内容本身就是为了让你开怀大笑的，但有时候你会发现自己竟然开始哭了。这不奇怪，因为那些幽默和讽刺往往触及到了我们深层次的情感，而这种情绪波动，就是所谓的“又叫又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视频，又叫又疼原声，就像是把这种复杂情绪融入到了游戏中。在一些高质量的打牌直播或游戏影片中，不仅可以看到专业玩家的技巧，更能听到他们之间的对话和互动。而这些声音，是整个体验中的重要组成部分，它们能够直接传递出玩家之间的情绪变化，让观众也跟着感同身受。</w:t>
      </w:r>
      <w:r>
        <w:rPr>
          <w:sz w:val="32"/>
          <w:szCs w:val="32"/>
        </w:rPr>
        <w:t>&lt;/p&gt;&lt;p&gt;&lt;img src="/static-img/UAuM7DrftrwxDAya21E6B7ZshCKjGEa7wktsLUstOqeJw8U9VhIf1QaJZQ0CDfiGgvqXiTA-HX2zbpaobOqL_HfOOnUmzkhIHu7KrRkrF_99Qze7MutLI1J88zMvTTsVXvP5F6vO2BzvHrL0miBDGQbreip5kn9_84pwcMvk98of4ZHZh1zdWdt-weNXXZig.jpg"&gt;&lt;/p&gt;&lt;p&gt;</w:t>
      </w:r>
      <w:r>
        <w:rPr>
          <w:sz w:val="32"/>
          <w:szCs w:val="32"/>
        </w:rPr>
        <w:t>每当一个精彩绝伦的手法被执行时，或是一个戏剧性的人物出现时，那个瞬间，无论是欢乐还是失落，都能通过原声展现得淋漓尽致。观众听见了，他们的心也随之跳跃；他们看到了，他们的心也随之沉重。这种共鸣，是一种非常强烈的情感联结，让原本只是观看者的你，也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必须承认，有时候这份共鸣带来的不是快乐，而是痛苦。这就像是在看一部经典电影，某个关键场景突然切换到悲伤音乐，你可能会感到泪水涟涟。但即使如此，这种感觉也是值得拥有的，因为它证明了这个作品真的触动了你的内心深处。</w:t>
      </w:r>
      <w:r>
        <w:rPr>
          <w:sz w:val="32"/>
          <w:szCs w:val="32"/>
        </w:rPr>
        <w:t>&lt;/p&gt;&lt;p&gt;&lt;img src="/static-img/f76oMUNR7rMV0QYdUADmirZshCKjGEa7wktsLUstOqeJw8U9VhIf1QaJZQ0CDfiGgvqXiTA-HX2zbpaobOqL_HfOOnUmzkhIHu7KrRkrF_99Qze7MutLI1J88zMvTTsVXvP5F6vO2BzvHrL0miBDGQbreip5kn9_84pwcMvk98of4ZHZh1zdWdt-weNXXZig.jpg"&gt;&lt;/p&gt;&lt;p&gt;</w:t>
      </w:r>
      <w:r>
        <w:rPr>
          <w:sz w:val="32"/>
          <w:szCs w:val="32"/>
        </w:rPr>
        <w:t>总之，“打扑克视频又叫又疼原声”是一种独特而强烈的情感体验，它通过声音去撩拨我们的感情，让我们在快乐与痛苦之间徘徊。如果你曾经因为这样的原因而流泪，不要羞愧，要珍惜这一刻，因为这正是艺术给予我们的最真实、最深刻的回应。</w:t>
      </w:r>
      <w:r>
        <w:rPr>
          <w:sz w:val="32"/>
          <w:szCs w:val="32"/>
        </w:rPr>
        <w:t>&lt;/p&gt;&lt;p&gt;&lt;a href = "/doc/929560-</w:t>
      </w:r>
      <w:r>
        <w:rPr>
          <w:sz w:val="32"/>
          <w:szCs w:val="32"/>
        </w:rPr>
        <w:t>打扑克视频又叫又疼原声咱们来聊聊这事儿</w:t>
      </w:r>
      <w:r>
        <w:rPr>
          <w:sz w:val="32"/>
          <w:szCs w:val="32"/>
        </w:rPr>
        <w:t>.doc" rel="alternate" download="929560-</w:t>
      </w:r>
      <w:r>
        <w:rPr>
          <w:sz w:val="32"/>
          <w:szCs w:val="32"/>
        </w:rPr>
        <w:t>打扑克视频又叫又疼原声咱们来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