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权倾朝野宦妃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宦官和宦妃往往是权力斗争中的关键角色。他们通过与皇帝的特殊关系，甚至有时会影响朝政，左右乾坤。以下是一些著名的宦妃案例。</w:t>
      </w:r>
      <w:r>
        <w:rPr>
          <w:sz w:val="32"/>
          <w:szCs w:val="32"/>
        </w:rPr>
        <w:t>&lt;/p&gt;&lt;p&gt;&lt;img src="/static-img/6hoTZrwNz-5DKAJvK_LWWpZ75kSJR2Y2asZDGVf8ubwA3NqJPnY0nSxjEvf3T154.jpg"&gt;&lt;/p&gt;&lt;p&gt;</w:t>
      </w:r>
      <w:r>
        <w:rPr>
          <w:sz w:val="32"/>
          <w:szCs w:val="32"/>
        </w:rPr>
        <w:t>首先是明朝的魏忠贤，他虽然不是宦妃，但其后台人物之强大令人瞩目。在他掌控下的“东厂”内，一系列宦官和太监掌握了国家大权，他们对宫廷内部政治进行着严密控制。这些人中，有一些被尊称为“贵妃”，实际上则是魏忠贤手下的人物，他们利用自己的地位来牟取利益，或干预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再看清末民初的段祺瑞，他在北洋政府期间担任多个要职，是当时重要的政治人物之一。在他的统治下，一些身处宫廷中的女性也逐渐崭露头角，如慈禧太后的侄女——醇源公主，她曾经以其美貌和智慧获得了许多人的信任，并且在一定程度上影响过朝政。</w:t>
      </w:r>
      <w:r>
        <w:rPr>
          <w:sz w:val="32"/>
          <w:szCs w:val="32"/>
        </w:rPr>
        <w:t>&lt;/p&gt;&lt;p&gt;&lt;img src="/static-img/BraQ1vUVmo7aW32IRDt3cpZ75kSJR2Y2asZDGVf8ubyVS08HSsnIvFnOO6Gvrbw1GDfFryoDW6qSgdLpRB0JeHKyUPnGOGN1ZGMtEF1rJOceS1wISBCzIqsm8S0lDcKw7j8HW0Zcm3FF4Ne28oTvbs8fbbHVmqk_D0A-y8uH25a9nFUiQkBsT8QRcB24ghr3qtUyG-KPNN2LmMR80D18CBgSyIW7CPAsaF1TKq6lcus.jpg"&gt;&lt;/p&gt;&lt;p&gt;</w:t>
      </w:r>
      <w:r>
        <w:rPr>
          <w:sz w:val="32"/>
          <w:szCs w:val="32"/>
        </w:rPr>
        <w:t>除了直接参与政治决策外，还有一种情况，即通过婚姻联结来增强自身势力。这一点体现在宋朝的一个典型案例——王贵妃。她原本只是一个小宫女，却因得罪了皇帝，被迫自尽。而她死后不久，就有人发现她的尸体竟然被秘密埋葬，这引起了一连串关于她生前的身份、死亡真相以及可能存在的情谊等问题，最终揭开了一个庞大的阴谋网络，其中包括高级宦官们如何操纵宫廷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历史事件展示出，在中国古代，“宦妃天下”的确是一个充满复杂性格的人物群体，他们或许并不总是在公开场合扮演主要角色的，但却能在幕后施展巨大的影响力。</w:t>
      </w:r>
      <w:r>
        <w:rPr>
          <w:sz w:val="32"/>
          <w:szCs w:val="32"/>
        </w:rPr>
        <w:t>&lt;/p&gt;&lt;p&gt;&lt;img src="/static-img/zH52pGLQR9NycZkgyNZN6pZ75kSJR2Y2asZDGVf8ubyVS08HSsnIvFnOO6Gvrbw1GDfFryoDW6qSgdLpRB0JeHKyUPnGOGN1ZGMtEF1rJOceS1wISBCzIqsm8S0lDcKw7j8HW0Zcm3FF4Ne28oTvbs8fbbHVmqk_D0A-y8uH25a9nFUiQkBsT8QRcB24ghr3qtUyG-KPNN2LmMR80D18CBgSyIW7CPAsaF1TKq6lcus.jpg"&gt;&lt;/p&gt;&lt;p&gt;&lt;a href = "/doc/929526-</w:t>
      </w:r>
      <w:r>
        <w:rPr>
          <w:sz w:val="32"/>
          <w:szCs w:val="32"/>
        </w:rPr>
        <w:t>宦妃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倾朝野宦妃的背后故事</w:t>
      </w:r>
      <w:r>
        <w:rPr>
          <w:sz w:val="32"/>
          <w:szCs w:val="32"/>
        </w:rPr>
        <w:t>.doc" rel="alternate" download="929526-</w:t>
      </w:r>
      <w:r>
        <w:rPr>
          <w:sz w:val="32"/>
          <w:szCs w:val="32"/>
        </w:rPr>
        <w:t>宦妃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倾朝野宦妃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