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再分大点就可以吃到了我这下可得好好地剁了个鸡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腿再分大点就可以吃到了。比如说，我这下可得好好地剁了个鸡翅！想象一下，那一片片的鸡肉，每一块都是那么的嫩滑，咸香四溢，你能不想就着一点辣椒酱，一口接一口地品味那独特的风味吗？</w:t>
      </w:r>
      <w:r>
        <w:rPr>
          <w:sz w:val="32"/>
          <w:szCs w:val="32"/>
        </w:rPr>
        <w:t>&lt;/p&gt;&lt;p&gt;&lt;img src="/static-img/0yrPLRppJCRan9DtPqYr2Oo0nodJDBSARTDqxy3j4cEyC6wiB4iSWMHSGxHYPCRK.jpg"&gt;&lt;/p&gt;&lt;p&gt;</w:t>
      </w:r>
      <w:r>
        <w:rPr>
          <w:sz w:val="32"/>
          <w:szCs w:val="32"/>
        </w:rPr>
        <w:t>记得我小时候，我们家里常常会做这种小吃。当时那些鸡腿还没到现在这么容易买到呢，但每当节假日或者是周末，我们总能从农贸市场带回一些新鲜的鸡腿。爸妈会把它们清洗干净，然后用刀切成更细的小块，这样做出来的小零食简直太美味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长大了，也学会了一些新的烹饪技巧。我开始尝试不同的调料和方法，把传统的小零食升级成了更加丰富多彩的菜肴。比如，用五香粉和花椒粉腌制，让整只鸡腿都浸泡在醇厚的香气中；或者，用芥末和柠檬汁拌豆腐，让其变得既酸又甜又有微妙的苦涩。</w:t>
      </w:r>
      <w:r>
        <w:rPr>
          <w:sz w:val="32"/>
          <w:szCs w:val="32"/>
        </w:rPr>
        <w:t>&lt;/p&gt;&lt;p&gt;&lt;img src="/static-img/YzRn65qnxDh7r7hYcqhmeeo0nodJDBSARTDqxy3j4cEE7U4oB1_LVLZ8GEFohYv34oHG4Bsdc_fzJnxmZ4bZu-s5q71xEC7EKBAwnHS1tVyYS8N1Lfk1CTKQ4reODyqL7tM5UJdmIaIetB-VXdvzRhtNiAmt46K_MH0CLdDRUNKdBkF_JytG4KKM7nSz7KVAgZfXJFWzvaGhl1WDX3OCiA.jpg"&gt;&lt;/p&gt;&lt;p&gt;</w:t>
      </w:r>
      <w:r>
        <w:rPr>
          <w:sz w:val="32"/>
          <w:szCs w:val="32"/>
        </w:rPr>
        <w:t>不过，无论是哪种方式，都有一点共同之处——让每一个细小的地方都充满活力。这也让我明白了，即使是一些看似普通的事情，只要我们给予足够的心思，就能够创造出无与伦比的美味。而这，就是“腿再分大点就可以吃到了”的精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下次去超市选购鸡肉的时候，不妨选择一些较大的部分。你将会发现，虽然它需要更多的手工劳动，但最终享受起来才是真正的大快人心。在这个过程中，不仅你的餐桌上会有更多美好的瞬间，你也将体验到手作食品带来的乐趣。而且，有时候，简单的一些改变，就能让生活中的每一次品尝，都变得更加值得期待。</w:t>
      </w:r>
      <w:r>
        <w:rPr>
          <w:sz w:val="32"/>
          <w:szCs w:val="32"/>
        </w:rPr>
        <w:t>&lt;/p&gt;&lt;p&gt;&lt;img src="/static-img/qte_VMjFdNYAkaBCuIeEjOo0nodJDBSARTDqxy3j4cEE7U4oB1_LVLZ8GEFohYv34oHG4Bsdc_fzJnxmZ4bZu-s5q71xEC7EKBAwnHS1tVyYS8N1Lfk1CTKQ4reODyqL7tM5UJdmIaIetB-VXdvzRhtNiAmt46K_MH0CLdDRUNKdBkF_JytG4KKM7nSz7KVAgZfXJFWzvaGhl1WDX3OCiA.jpg"&gt;&lt;/p&gt;&lt;p&gt;&lt;a href = "/doc/929502-</w:t>
      </w:r>
      <w:r>
        <w:rPr>
          <w:sz w:val="32"/>
          <w:szCs w:val="32"/>
        </w:rPr>
        <w:t>腿再分大点就可以吃到了我这下可得好好地剁了个鸡翅</w:t>
      </w:r>
      <w:r>
        <w:rPr>
          <w:sz w:val="32"/>
          <w:szCs w:val="32"/>
        </w:rPr>
        <w:t>.doc" rel="alternate" download="929502-</w:t>
      </w:r>
      <w:r>
        <w:rPr>
          <w:sz w:val="32"/>
          <w:szCs w:val="32"/>
        </w:rPr>
        <w:t>腿再分大点就可以吃到了我这下可得好好地剁了个鸡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