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情感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人们总是在不断地寻求自我提升和情感的平衡。《迈开腿里草莓男人往里怼》这本书，就像一面镜子，对我们展现了一个深刻而真实的人生旅程。</w:t>
      </w:r>
      <w:r>
        <w:rPr>
          <w:sz w:val="32"/>
          <w:szCs w:val="32"/>
        </w:rPr>
        <w:t>&lt;/p&gt;&lt;p&gt;&lt;img src="/static-img/iNTGeHxmTkdtCbMS0siS4TtLo0hTM6ACvug_KPMEZx1tuVBW7m-0B8NRGW0qzjeY.jpg"&gt;&lt;/p&gt;&lt;p&gt;</w:t>
      </w:r>
      <w:r>
        <w:rPr>
          <w:sz w:val="32"/>
          <w:szCs w:val="32"/>
        </w:rPr>
        <w:t>内心的冲突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可能会遇到各种各样的困难和挑战，这些挑战就像是“迈开腿里的草莓”，让人不禁停下脚步，反思自己。正是通过这些经历，我们才能够真正认识到自己的优点和缺点，从而开始了自我的探索之路。这是一个关于如何勇敢面对内心恐惧，如何找到自己所追求的事业，以及如何在爱情关系中找到平衡的故事。</w:t>
      </w:r>
      <w:r>
        <w:rPr>
          <w:sz w:val="32"/>
          <w:szCs w:val="32"/>
        </w:rPr>
        <w:t>&lt;/p&gt;&lt;p&gt;&lt;img src="/static-img/1oTNZ5FL0Z7MgoxDTLQ8tTtLo0hTM6ACvug_KPMEZx2z_X4ReppGjIhdYyYi2gXCXRUza3X08OFZIWiq2RUqZzLMqjMoNDLw6SxiqIKsdcKF3oFx_MqDbcrh4AwZxxtwp5O_tU1_0OWG6Gq7YsANJMlRTXqZ0OK2gmdtSiIYqxEYoZyXQGIb_KLsUobutabS.jpg"&gt;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中的角色定位常常束缚着个体的心灵，使得人们无法自由地表达自己。书中描述了一位男主角，他因为不愿意被限定于传统角色，而选择去追逐自己的梦想。他不畏惧前方未知，也不害怕遭受旁人的质疑，最终找到了属于自己的道路。这是一场关于超越限制、追求自由与实现个性价值的战斗。</w:t>
      </w:r>
      <w:r>
        <w:rPr>
          <w:sz w:val="32"/>
          <w:szCs w:val="32"/>
        </w:rPr>
        <w:t>&lt;/p&gt;&lt;p&gt;&lt;img src="/static-img/a02SFACnanLv5iJR8x7-zTtLo0hTM6ACvug_KPMEZx2z_X4ReppGjIhdYyYi2gXCXRUza3X08OFZIWiq2RUqZzLMqjMoNDLw6SxiqIKsdcKF3oFx_MqDbcrh4AwZxxtwp5O_tU1_0OWG6Gq7YsANJMlRTXqZ0OK2gmdtSiIYqxEYoZyXQGIb_KLsUobutabS.jpg"&gt;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社会动物，我们的一生几乎都是在别人的陪伴下度过的。在这本书中，作者展示了一个男主角他如何通过诚实、尊重以及耐心来建立起真挚的人际关系。他学会了倾听、理解，并且以同理心去处理彼此之间的问题，这种能力对于构建稳固的人际网络至关重要。</w:t>
      </w:r>
      <w:r>
        <w:rPr>
          <w:sz w:val="32"/>
          <w:szCs w:val="32"/>
        </w:rPr>
        <w:t>&lt;/p&gt;&lt;p&gt;&lt;img src="/static-img/UsPJow4VBBj_YqCdw6azNztLo0hTM6ACvug_KPMEZx2z_X4ReppGjIhdYyYi2gXCXRUza3X08OFZIWiq2RUqZzLMqjMoNDLw6SxiqIKsdcKF3oFx_MqDbcrh4AwZxxtwp5O_tU1_0OWG6Gq7YsANJMlRTXqZ0OK2gmdtSiIYqxEYoZyXQGIb_KLsUobutabS.jpg"&gt;&lt;/p&gt;&lt;p&gt;</w:t>
      </w:r>
      <w:r>
        <w:rPr>
          <w:sz w:val="32"/>
          <w:szCs w:val="32"/>
        </w:rPr>
        <w:t>面对逆境时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逆境无处不在，它们有时会让人感到绝望，但也正是这些逆境培养出了我们的韧性。当我们遇到困难的时候，如果能够像书中的主人公一样，用积极的心态去应对，那么即使最艰难的情况也能变得可行。这是一段关于坚持与毅力的旅行，是一种精神上的鼓舞，让我们明白，无论何时，都要保持乐观向上，不断努力前进。</w:t>
      </w:r>
      <w:r>
        <w:rPr>
          <w:sz w:val="32"/>
          <w:szCs w:val="32"/>
        </w:rPr>
        <w:t>&lt;/p&gt;&lt;p&gt;&lt;img src="/static-img/b7FffwdQHJnBEdjWLXkJBTtLo0hTM6ACvug_KPMEZx2z_X4ReppGjIhdYyYi2gXCXRUza3X08OFZIWiq2RUqZzLMqjMoNDLw6SxiqIKsdcKF3oFx_MqDbcrh4AwZxxtwp5O_tU1_0OWG6Gq7YsANJMlRTXqZ0OK2gmdtSiIYqxEYoZyXQGIb_KLsUobutabS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一次性的事件，而是一个持续进行的过程。从小事做起，从日常生活中学起，每一次尝试都是一次新的开始。而《迈开腿里的草莓男人往里怼》就是这样一种启发读者不断学习新知识、新技能，同时也锻炼出独立思考能力和解决问题技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完这一切经历之后，我们将成为那些可以激励其他人的榜样。不管是通过分享经验，或是在工作或家庭环境中给予支持，只要能够用实际行动影响他人，那么我们的存在就具有意义。这是一种责任感，也是一种力量，让每个人都能成为改变世界的小小贡献者。</w:t>
      </w:r>
      <w:r>
        <w:rPr>
          <w:sz w:val="32"/>
          <w:szCs w:val="32"/>
        </w:rPr>
        <w:t>&lt;/p&gt;&lt;p&gt;&lt;a href = "/doc/929378-</w:t>
      </w:r>
      <w:r>
        <w:rPr>
          <w:sz w:val="32"/>
          <w:szCs w:val="32"/>
        </w:rPr>
        <w:t>迈开腿里草莓男人往里怼情感探索与成长</w:t>
      </w:r>
      <w:r>
        <w:rPr>
          <w:sz w:val="32"/>
          <w:szCs w:val="32"/>
        </w:rPr>
        <w:t>.doc" rel="alternate" download="929378-</w:t>
      </w:r>
      <w:r>
        <w:rPr>
          <w:sz w:val="32"/>
          <w:szCs w:val="32"/>
        </w:rPr>
        <w:t>迈开腿里草莓男人往里怼情感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