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风得意马蹄疾花前月下游丝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得意马蹄疾，花前月下游丝毫</w:t>
      </w:r>
      <w:r>
        <w:rPr>
          <w:sz w:val="32"/>
          <w:szCs w:val="32"/>
        </w:rPr>
        <w:t>&lt;/p&gt;&lt;p&gt;&lt;img src="/static-img/bxHaVQCA_1yvhoQkZGW5RC1ttoI7oPu81De-uSvKT4Q3YPPcjNCELEainUCEz9hz.jpg"&gt;&lt;/p&gt;&lt;p&gt;</w:t>
      </w:r>
      <w:r>
        <w:rPr>
          <w:sz w:val="32"/>
          <w:szCs w:val="32"/>
        </w:rPr>
        <w:t>在这个世界上，有些名字就像是一道风景，让人一听到便能想象出那份美丽与优雅。上原优美就是这样一个名字，它不仅承载着个人的品质，更是对周遭环境的赞颂。今天，我们就带您一起走进那些拥有“上原优美”名号的人们的生活，用他们的故事感受一下这份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位在日本料理界颇有名气的厨师，上原优美。她以其精湛的手艺和对食材细腻处理赢得了无数食客的心。她的餐厅总是排队人满为患，每一道菜都像是艺术品一样精致而诱人。这并非偶然，因为她始终坚持用心去创造每一口饭菜，就像她选择这个名字那样，她希望自己的工作也能给人们带来同样的满足感和愉悦。</w:t>
      </w:r>
      <w:r>
        <w:rPr>
          <w:sz w:val="32"/>
          <w:szCs w:val="32"/>
        </w:rPr>
        <w:t>&lt;/p&gt;&lt;p&gt;&lt;img src="/static-img/mEPiGd04GxyBFdjbe5fq4i1ttoI7oPu81De-uSvKT4RzsZaHpcioburFIcPfH6ehwY8P15L5-OFLxqPt2sA6Jqa3B5t33KZZIAmrATR0F2l4i-YbDL9vbvgduVJeyhsBGRfGOa7pq73ot29X8dYCy04CNtn33t3KdkRN1y1N4Z_dyDKor89WuN97J-nTYynxs1Oi1bVvPCnvJJCZndctDg.jpg"&gt;&lt;/p&gt;&lt;p&gt;</w:t>
      </w:r>
      <w:r>
        <w:rPr>
          <w:sz w:val="32"/>
          <w:szCs w:val="32"/>
        </w:rPr>
        <w:t>再来说说文学界的一位作家，上原优美。他以其深情流露、语言温婉的情诗著称，他的小说和诗歌作品常常描绘出一种宁静而又充满希望的氛围。在他的笔下，人物形象鲜明，情节跌宕起伏，让读者仿佛置身于他笔下的世界中，这种境界正是“上原优美”所蕴含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音乐家，上原优美，以其纯净且富有穿透力的嗓音，在音乐界小有名气。她曾经参加过多次国际比赛，并获得了高分，这让很多音乐爱好者都对她的声音产生了浓厚兴趣。而她的演唱会总是在轻柔的声音中激发观众的情感，使人们忘却尘世间的一切烦恼，只专注于那份纯粹而动听的声音——这是“上原优美”最真实的一面。</w:t>
      </w:r>
      <w:r>
        <w:rPr>
          <w:sz w:val="32"/>
          <w:szCs w:val="32"/>
        </w:rPr>
        <w:t>&lt;/p&gt;&lt;p&gt;&lt;img src="/static-img/uto_HNb0GP4sazQno2Tuji1ttoI7oPu81De-uSvKT4RzsZaHpcioburFIcPfH6ehwY8P15L5-OFLxqPt2sA6Jqa3B5t33KZZIAmrATR0F2l4i-YbDL9vbvgduVJeyhsBGRfGOa7pq73ot29X8dYCy04CNtn33t3KdkRN1y1N4Z_dyDKor89WuN97J-nTYynxs1Oi1bVvPCnvJJCZndctDg.jpg"&gt;&lt;/p&gt;&lt;p&gt;</w:t>
      </w:r>
      <w:r>
        <w:rPr>
          <w:sz w:val="32"/>
          <w:szCs w:val="32"/>
        </w:rPr>
        <w:t>最后，不可忽视的是，那些在日常生活中默默奉献、用心服务社会的人们，他们可能没有那么显眼，但他们用实际行动展现出了“上原”的精神：勤奋、敬业以及无私地帮助他人。这类似于我们平时说的“做事要干净利落”，即使是在不被注意的情况下，也能够通过自己的努力改变周围环境，为大家带去一点点欢笑或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“上原优美”不仅是一个简单的地理名称或姓氏，而是一个包含丰富内涵和意义的词汇，它代表了一种生活态度、一种审美追求，一种对世界充满期待的心态。每个人都可以成为自己生活中的那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原”，让我们的生命更加丰富多彩，同时也让周围的人因为我们的存在而感到快乐。在这片蓝天白云之下，无论你走到哪里，都请保持你的那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优 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img src="/static-img/vQ3sGYnZqePmunjCF63r9i1ttoI7oPu81De-uSvKT4RzsZaHpcioburFIcPfH6ehwY8P15L5-OFLxqPt2sA6Jqa3B5t33KZZIAmrATR0F2l4i-YbDL9vbvgduVJeyhsBGRfGOa7pq73ot29X8dYCy04CNtn33t3KdkRN1y1N4Z_dyDKor89WuN97J-nTYynxs1Oi1bVvPCnvJJCZndctDg.jpg"&gt;&lt;/p&gt;&lt;p&gt;&lt;a href = "/doc/929307-</w:t>
      </w:r>
      <w:r>
        <w:rPr>
          <w:sz w:val="32"/>
          <w:szCs w:val="32"/>
        </w:rPr>
        <w:t>上原优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得意马蹄疾花前月下游丝毫</w:t>
      </w:r>
      <w:r>
        <w:rPr>
          <w:sz w:val="32"/>
          <w:szCs w:val="32"/>
        </w:rPr>
        <w:t>.doc" rel="alternate" download="929307-</w:t>
      </w:r>
      <w:r>
        <w:rPr>
          <w:sz w:val="32"/>
          <w:szCs w:val="32"/>
        </w:rPr>
        <w:t>上原优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得意马蹄疾花前月下游丝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