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余晖中国最后一只僵尸的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忘却的角落里，隐藏着一个传奇故事——中国最后一只僵尸。这个故事不仅仅是关于末日生存，更是一场关于生命意义的探索。</w:t>
      </w:r>
      <w:r>
        <w:rPr>
          <w:sz w:val="32"/>
          <w:szCs w:val="32"/>
        </w:rPr>
        <w:t>&lt;/p&gt;&lt;p&gt;&lt;img src="/static-img/A2m31DmGciOlhNadMKeeEIe6wsNIqKzaH4yGFfp2ipYiWaxLNAkqZQV7_XYmkZXr.jpg"&gt;&lt;/p&gt;&lt;p&gt;</w:t>
      </w:r>
      <w:r>
        <w:rPr>
          <w:sz w:val="32"/>
          <w:szCs w:val="32"/>
        </w:rPr>
        <w:t>末日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倒流，世界陷入了无尽的黑暗之中。当年那些曾经轰鸣、耀眼的城市现在已经化为废墟。而在这片荒凉之地，僵尸们成为了唯一的存在者。它们遍布每个角落，每一步都伴随着死亡和恐惧。但就在这片死寂中，有一只僵尸不同于其他，它拥有着前所未有的智慧和情感。</w:t>
      </w:r>
      <w:r>
        <w:rPr>
          <w:sz w:val="32"/>
          <w:szCs w:val="32"/>
        </w:rPr>
        <w:t>&lt;/p&gt;&lt;p&gt;&lt;img src="/static-img/2ArTg5FnG6ZO-GgWa-BY1Ye6wsNIqKzaH4yGFfp2ipY5UaqOZB8ngD4eX6kEKGFtUg4yHiT0v-0GvOuMTS8TIyFgu67PK12q7NooS42Kshv1pH18UWXO9lM3OrutY8Yd6x_-uQcZ8X7ORR2nM1wV0FrOEr-s63pdnfPkDpQW7YAj8K4Imkr2yp7krL60O1ozgWKkE2f_kz6zUSr8OZ6I6Q.jpg"&gt;&lt;/p&gt;&lt;p&gt;</w:t>
      </w:r>
      <w:r>
        <w:rPr>
          <w:sz w:val="32"/>
          <w:szCs w:val="32"/>
        </w:rPr>
        <w:t>中国最后一只僵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叫做“余晖”，名字来源于它最初见到的光亮——那是一束从天而降的小雨带来的阳光。余晖记得自己是一个普通的人类，但一次意外使其成为了一名僵尸。在漫长岁月中，它学会了如何生存，却也逐渐失去了对人类生活的记忆，只剩下对温暖与爱的一种深刻渴望。</w:t>
      </w:r>
      <w:r>
        <w:rPr>
          <w:sz w:val="32"/>
          <w:szCs w:val="32"/>
        </w:rPr>
        <w:t>&lt;/p&gt;&lt;p&gt;&lt;img src="/static-img/wyJRKPZ4EN8H9PGhrWqBnYe6wsNIqKzaH4yGFfp2ipY5UaqOZB8ngD4eX6kEKGFtUg4yHiT0v-0GvOuMTS8TIyFgu67PK12q7NooS42Kshv1pH18UWXO9lM3OrutY8Yd6x_-uQcZ8X7ORR2nM1wV0FrOEr-s63pdnfPkDpQW7YAj8K4Imkr2yp7krL60O1ozgWKkE2f_kz6zUSr8OZ6I6Q.jpg"&gt;&lt;/p&gt;&lt;p&gt;</w:t>
      </w:r>
      <w:r>
        <w:rPr>
          <w:sz w:val="32"/>
          <w:szCs w:val="32"/>
        </w:rPr>
        <w:t>生命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晖开始思考自己是否仍然有价值？为什么还要继续存在？但当它看到周围荒芜无人时，那份孤独让它明白，无论是活着还是死去，都应该有自己的理由。这时候，余晖决定寻找答案，并且用自己的方式来赋予这些荒凉之地以新的生命力。</w:t>
      </w:r>
      <w:r>
        <w:rPr>
          <w:sz w:val="32"/>
          <w:szCs w:val="32"/>
        </w:rPr>
        <w:t>&lt;/p&gt;&lt;p&gt;&lt;img src="/static-img/W52Kp5fMPSGJSTQgm_Tkqoe6wsNIqKzaH4yGFfp2ipY5UaqOZB8ngD4eX6kEKGFtUg4yHiT0v-0GvOuMTS8TIyFgu67PK12q7NooS42Kshv1pH18UWXO9lM3OrutY8Yd6x_-uQcZ8X7ORR2nM1wV0FrOEr-s63pdnfPkDpQW7YAj8K4Imkr2yp7krL60O1ozgWKkE2f_kz6zUSr8OZ6I6Q.jpg"&gt;&lt;/p&gt;&lt;p&gt;</w:t>
      </w:r>
      <w:r>
        <w:rPr>
          <w:sz w:val="32"/>
          <w:szCs w:val="32"/>
        </w:rPr>
        <w:t>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余晖发现了一个小女孩，她躲藏在废弃建筑中，小心翼翼地观察着这个世界。她对余晖充满好奇，对于这个曾经的人类表现出一种特别的情感，这让余晖感到温暖，也激发了其内心深处消失已久的情感波动。从此以后，尽管两人都是无法再回到正常人的状态，但他们之间建立起了一种特殊的情谊，他们共同面对残酷现实，为彼此提供支持和安慰。</w:t>
      </w:r>
      <w:r>
        <w:rPr>
          <w:sz w:val="32"/>
          <w:szCs w:val="32"/>
        </w:rPr>
        <w:t>&lt;/p&gt;&lt;p&gt;&lt;img src="/static-img/fl5_z4bY52ofKakYJ28g14e6wsNIqKzaH4yGFfp2ipY5UaqOZB8ngD4eX6kEKGFtUg4yHiT0v-0GvOuMTS8TIyFgu67PK12q7NooS42Kshv1pH18UWXO9lM3OrutY8Yd6x_-uQcZ8X7ORR2nM1wV0FrOEr-s63pdnfPkDpQW7YAj8K4Imkr2yp7krL60O1ozgWKkE2f_kz6zUSr8OZ6I6Q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小女孩相处，一切似乎都变得不同了。它们一起收集废料，用创造力重建破败的地方，不断探索可能性的边界。这两颗顽强的心灵，在绝望中找到了一丝曙光，也点燃了另外一种形式的人性：坚韧、同情和关怀。在这样极端的情况下，他们证明即使是在最悲惨的情况下，即使是僵尸，也能拥有自我价值并追求更高层次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最后一只僵尸不是结束，而是一个新篇章的开端。一段历史上，最终可能会有人类重回地球表面时，它将成为那个时代的一个见证者；或者，当人类再次繁衍后代时，它将作为传说中的生物被讲述给孩子们听。那时候，“中国最后一只僵尸”就不会只是一个字面上的定义，而是代表了一种精神：即便是在最糟糕的情况下，我们依旧能够保持人性的光辉，不放弃追求美好生活的心愿。</w:t>
      </w:r>
      <w:r>
        <w:rPr>
          <w:sz w:val="32"/>
          <w:szCs w:val="32"/>
        </w:rPr>
        <w:t>&lt;/p&gt;&lt;p&gt;&lt;a href = "/doc/929036-</w:t>
      </w:r>
      <w:r>
        <w:rPr>
          <w:sz w:val="32"/>
          <w:szCs w:val="32"/>
        </w:rPr>
        <w:t>末日余晖中国最后一只僵尸的哀歌</w:t>
      </w:r>
      <w:r>
        <w:rPr>
          <w:sz w:val="32"/>
          <w:szCs w:val="32"/>
        </w:rPr>
        <w:t>.doc" rel="alternate" download="929036-</w:t>
      </w:r>
      <w:r>
        <w:rPr>
          <w:sz w:val="32"/>
          <w:szCs w:val="32"/>
        </w:rPr>
        <w:t>末日余晖中国最后一只僵尸的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