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大壮长的驴一样的东西</w:t>
      </w:r>
      <w:r>
        <w:rPr>
          <w:sz w:val="48"/>
          <w:szCs w:val="48"/>
        </w:rPr>
        <w:t>-</w:t>
      </w:r>
      <w:r>
        <w:rPr>
          <w:sz w:val="48"/>
          <w:szCs w:val="48"/>
        </w:rPr>
        <w:t>驴行人生傻大壮与他的不凡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驴行人生：傻大壮与他的不凡征程</w:t>
      </w:r>
      <w:r>
        <w:rPr>
          <w:sz w:val="32"/>
          <w:szCs w:val="32"/>
        </w:rPr>
        <w:t>&lt;/p&gt;&lt;p&gt;&lt;img src="/static-img/EzVC2RGLRNSuvytOq3XKT_ezqU592j4RT_wxs_ufPb10c8j8gnNGtDxqlCOFKCiR.jpeg"&gt;&lt;/p&gt;&lt;p&gt;</w:t>
      </w:r>
      <w:r>
        <w:rPr>
          <w:sz w:val="32"/>
          <w:szCs w:val="32"/>
        </w:rPr>
        <w:t>在这个充满智慧与力量的世界里，有一种生物，它们既有着驴的坚韧，也拥有人类的智慧。它们就是那些不懈追求梦想、不屈不挠面对困难的人。在这里，我们将讲述一位名叫傻大壮的传奇人物，以及他如何用自己的方式证明了“傻大壮长的驴一样的东西”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傻大壮，一个普通的小镇少年，从小就显露出超乎常人的毅力和决心。他梦想成为一名科学家，但在当时的小镇上，这似乎是一个遥不可及的目标。然而，他并没有因此放弃，而是更加勤奋地学习，并利用周末时间自学各种科学知识。</w:t>
      </w:r>
      <w:r>
        <w:rPr>
          <w:sz w:val="32"/>
          <w:szCs w:val="32"/>
        </w:rPr>
        <w:t>&lt;/p&gt;&lt;p&gt;&lt;img src="/static-img/I-4-olFvlcC6CdIAZBzeRvezqU592j4RT_wxs_ufPb3sH8iMp8GXkKTn-VrmXXPjNfZMIqFFHIdSEfveFkLxJQaCNbQmAOu-rwiF7Je8PhBjQqXRsCD5aImU2NIWqC7xKeooOVtju-IHNThIZ6WKGJHEIAPxXBE5JQjNsQ452cs7L4G-XNHRO_izkg-IZtYdWXUL9A_zeBVzCZDCw8ZowdAOf6kvHN_e7JN3R5HU25c.png"&gt;&lt;/p&gt;&lt;p&gt;</w:t>
      </w:r>
      <w:r>
        <w:rPr>
          <w:sz w:val="32"/>
          <w:szCs w:val="32"/>
        </w:rPr>
        <w:t>尽管学校里的老师和同学们都认为他“傻”，但这并没有阻止他的脚步。通过不断努力，他终于被顶尖大学录取，并开始了自己的研究生涯。在那里，他遇到了许多像他这样跨越社会壁垒的人，他们都有着共同的情感——对未知世界无尽好奇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傻大壮成为了一个著名的地球物理学家，发表了多篇关于地震预测理论论文，并且成功预测了一次重大地震，让民众得以提前撤离。这项成果让全世界都为之瞩目，人们开始认识到“傻大壮长的驴一样的东西”背后的潜力和价值。</w:t>
      </w:r>
      <w:r>
        <w:rPr>
          <w:sz w:val="32"/>
          <w:szCs w:val="32"/>
        </w:rPr>
        <w:t>&lt;/p&gt;&lt;p&gt;&lt;img src="/static-img/SokkqdybAg6b99F7u-Ty_PezqU592j4RT_wxs_ufPb3sH8iMp8GXkKTn-VrmXXPjNfZMIqFFHIdSEfveFkLxJQaCNbQmAOu-rwiF7Je8PhBjQqXRsCD5aImU2NIWqC7xKeooOVtju-IHNThIZ6WKGJHEIAPxXBE5JQjNsQ452cs7L4G-XNHRO_izkg-IZtYdWXUL9A_zeBVzCZDCw8ZowdAOf6kvHN_e7JN3R5HU25c.jpeg"&gt;&lt;/p&gt;&lt;p&gt;</w:t>
      </w:r>
      <w:r>
        <w:rPr>
          <w:sz w:val="32"/>
          <w:szCs w:val="32"/>
        </w:rPr>
        <w:t>在接下来的岁月里， 傻大的名字成为了励志故事中的典范。他继续探索自然界深处未知领域，用他的发现帮助解决全球性的问题。而对于那些仍然怀疑自己是否能够改变世界的人来说，他的一言道出了答案：“我们每个人都是地球上的某种‘驴’——我们可以选择成为拖拉机，或是选择成为引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机遇的大舞台上，每个人都是主角，只要敢于迈出第一步，就能走向属于自己的巅峰。而对于那些总是被别人视为“傻”的人来说，更应该相信自己内心深处那股强烈而执着的情感，那正是通往成功之路上的重要动力源泉。</w:t>
      </w:r>
      <w:r>
        <w:rPr>
          <w:sz w:val="32"/>
          <w:szCs w:val="32"/>
        </w:rPr>
        <w:t>&lt;/p&gt;&lt;p&gt;&lt;img src="/static-img/1AtRj1b-lkro7mQA1kel0vezqU592j4RT_wxs_ufPb3sH8iMp8GXkKTn-VrmXXPjNfZMIqFFHIdSEfveFkLxJQaCNbQmAOu-rwiF7Je8PhBjQqXRsCD5aImU2NIWqC7xKeooOVtju-IHNThIZ6WKGJHEIAPxXBE5JQjNsQ452cs7L4G-XNHRO_izkg-IZtYdWXUL9A_zeBVzCZDCw8ZowdAOf6kvHN_e7JN3R5HU25c.jpeg"&gt;&lt;/p&gt;&lt;p&gt;</w:t>
      </w:r>
      <w:r>
        <w:rPr>
          <w:sz w:val="32"/>
          <w:szCs w:val="32"/>
        </w:rPr>
        <w:t>所以，无论你现在身处何方，都不要忘记那句简单却又振聪寂听的话：“我不是‘驴’，我是一只飞翔天空中最美丽鸟儿。”因为，你比你想象中更接近那个辉煌未来，只需要找到勇气，一起踏上旅途，就像那个永远不会放弃、始终坚持前行的小镇少年那样。</w:t>
      </w:r>
      <w:r>
        <w:rPr>
          <w:sz w:val="32"/>
          <w:szCs w:val="32"/>
        </w:rPr>
        <w:t>&lt;/p&gt;&lt;p&gt;&lt;a href = "/doc/928990-</w:t>
      </w:r>
      <w:r>
        <w:rPr>
          <w:sz w:val="32"/>
          <w:szCs w:val="32"/>
        </w:rPr>
        <w:t>傻大壮长的驴一样的东西</w:t>
      </w:r>
      <w:r>
        <w:rPr>
          <w:sz w:val="32"/>
          <w:szCs w:val="32"/>
        </w:rPr>
        <w:t>-</w:t>
      </w:r>
      <w:r>
        <w:rPr>
          <w:sz w:val="32"/>
          <w:szCs w:val="32"/>
        </w:rPr>
        <w:t>驴行人生傻大壮与他的不凡征程</w:t>
      </w:r>
      <w:r>
        <w:rPr>
          <w:sz w:val="32"/>
          <w:szCs w:val="32"/>
        </w:rPr>
        <w:t>.doc" rel="alternate" download="928990-</w:t>
      </w:r>
      <w:r>
        <w:rPr>
          <w:sz w:val="32"/>
          <w:szCs w:val="32"/>
        </w:rPr>
        <w:t>傻大壮长的驴一样的东西</w:t>
      </w:r>
      <w:r>
        <w:rPr>
          <w:sz w:val="32"/>
          <w:szCs w:val="32"/>
        </w:rPr>
        <w:t>-</w:t>
      </w:r>
      <w:r>
        <w:rPr>
          <w:sz w:val="32"/>
          <w:szCs w:val="32"/>
        </w:rPr>
        <w:t>驴行人生傻大壮与他的不凡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