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逆袭炼神重生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尽的黑暗笼罩的末世之中，人类已经绝望地放弃了抵抗，转而寻求着一丝希望的光芒。而我，一名平凡的炮灰，在这片混乱与破败之中，意外发现了一本神秘的修真书籍。</w:t>
      </w:r>
      <w:r>
        <w:rPr>
          <w:sz w:val="32"/>
          <w:szCs w:val="32"/>
        </w:rPr>
        <w:t>&lt;/p&gt;&lt;p&gt;&lt;img src="/static-img/5T3GhLg1ZHnHZg26HAbaPdG4qGlSpqrDjwqow14lxPuC1c7o_TPrQfYZKFyysLaL.jpg"&gt;&lt;/p&gt;&lt;p&gt;</w:t>
      </w:r>
      <w:r>
        <w:rPr>
          <w:sz w:val="32"/>
          <w:szCs w:val="32"/>
        </w:rPr>
        <w:t>《怎样才能逆袭成为强者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开那本古老的手稿时，我仿佛看到了自己未来的影子，那是一个身怀绝技、威震九霄的大侠。但这条道路并不容易，每一步都充满了挑战和危险。末世辣文炮灰修真记，这就是我的人生历程。</w:t>
      </w:r>
      <w:r>
        <w:rPr>
          <w:sz w:val="32"/>
          <w:szCs w:val="32"/>
        </w:rPr>
        <w:t>&lt;/p&gt;&lt;p&gt;&lt;img src="/static-img/Xc8VHhvvK946A9ghm7w1x9G4qGlSpqrDjwqow14lxPuwL68lGJWz5fKz7EP7eV99NaPT1mxaKwKT9hjESzqdd8UtBn-RtqE9HaQ2Ux5_bK-2X4U5X0Es5lu-BdEN9HB0h0GmK_3K5FnU4bLBAigCXX-r8fXSo7V4f4DicwC4vQSBl9ckVbO9oaGXVYNfc4KI.jpg"&gt;&lt;/p&gt;&lt;p&gt;</w:t>
      </w:r>
      <w:r>
        <w:rPr>
          <w:sz w:val="32"/>
          <w:szCs w:val="32"/>
        </w:rPr>
        <w:t>我开始了我的修炼之路，从最基础的内力训练到更高级别的心法悟解，每一步都伴随着痛苦和挣扎。我知道，只有不断地打磨自己的心灵和体魄，才能在这个充满敌人的世界里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面对困境该如何是好？》</w:t>
      </w:r>
      <w:r>
        <w:rPr>
          <w:sz w:val="32"/>
          <w:szCs w:val="32"/>
        </w:rPr>
        <w:t>&lt;/p&gt;&lt;p&gt;&lt;img src="/static-img/T4GusazAWNyOwGxdlrlkcNG4qGlSpqrDjwqow14lxPuwL68lGJWz5fKz7EP7eV99NaPT1mxaKwKT9hjESzqdd8UtBn-RtqE9HaQ2Ux5_bK-2X4U5X0Es5lu-BdEN9HB0h0GmK_3K5FnU4bLBAigCXX-r8fXSo7V4f4DicwC4vQSBl9ckVbO9oaGXVYNfc4KI.jpg"&gt;&lt;/p&gt;&lt;p&gt;</w:t>
      </w:r>
      <w:r>
        <w:rPr>
          <w:sz w:val="32"/>
          <w:szCs w:val="32"/>
        </w:rPr>
        <w:t>但即便如此，我也遇到了许多难以逾越的障碍。在一次次战斗中，我失去了许多同伴，也为自己带来了不少伤害。我甚至怀疑过是否真的值得继续前行。然而，当我回顾起那些勇敢奋斗的人们时，我明白必须要继续走下去，无论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利用各种资源来提升自己的实力，从药材到宝物，再到其他修真者的遗产，每一份获得都是宝贵的一课。我也开始意识到，不仅要强大，还要智慧，因为只有这样才能够真正掌控局势，并且保护好自己。</w:t>
      </w:r>
      <w:r>
        <w:rPr>
          <w:sz w:val="32"/>
          <w:szCs w:val="32"/>
        </w:rPr>
        <w:t>&lt;/p&gt;&lt;p&gt;&lt;img src="/static-img/0HkCbVMuCH_uwc3Q7mlGItG4qGlSpqrDjwqow14lxPuwL68lGJWz5fKz7EP7eV99NaPT1mxaKwKT9hjESzqdd8UtBn-RtqE9HaQ2Ux5_bK-2X4U5X0Es5lu-BdEN9HB0h0GmK_3K5FnU4bLBAigCXX-r8fXSo7V4f4DicwC4vQSBl9ckVbO9oaGXVYNfc4KI.jpg"&gt;&lt;/p&gt;&lt;p&gt;</w:t>
      </w:r>
      <w:r>
        <w:rPr>
          <w:sz w:val="32"/>
          <w:szCs w:val="32"/>
        </w:rPr>
        <w:t>《怎么办，如果再次陷入绝境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曲折的人生旅途中，我达成了一个新的高度。这时候，我不再只是一个普通的人类，而是一个拥有超乎常人想象力的存在。但即使如此，我依然不会停下脚步，因为还有更多未知等待着探索，有更多敌人需要击败，有更多希望需要去寻找。</w:t>
      </w:r>
      <w:r>
        <w:rPr>
          <w:sz w:val="32"/>
          <w:szCs w:val="32"/>
        </w:rPr>
        <w:t>&lt;/p&gt;&lt;p&gt;&lt;img src="/static-img/4ZLZ2vjHZjqiVrbkV7eNgdG4qGlSpqrDjwqow14lxPuwL68lGJWz5fKz7EP7eV99NaPT1mxaKwKT9hjESzqdd8UtBn-RtqE9HaQ2Ux5_bK-2X4U5X0Es5lu-BdEN9HB0h0GmK_3K5FnU4bLBAigCXX-r8fXSo7V4f4DicwC4vQSBl9ckVbO9oaGXVYNfc4KI.jpg"&gt;&lt;/p&gt;&lt;p&gt;</w:t>
      </w:r>
      <w:r>
        <w:rPr>
          <w:sz w:val="32"/>
          <w:szCs w:val="32"/>
        </w:rPr>
        <w:t>在这个末世辣文炮灰修真记中的每个瞬间，都让我更加坚定信念，即使世界再黑暗，也总有一线光明可以追寻。而现在，无论未来将会怎样变化，只要是我还活着，就一定会用我的力量，为这片被毁灭的地球加上最后一抹温暖。</w:t>
      </w:r>
      <w:r>
        <w:rPr>
          <w:sz w:val="32"/>
          <w:szCs w:val="32"/>
        </w:rPr>
        <w:t>&lt;/p&gt;&lt;p&gt;&lt;a href = "/doc/928859-</w:t>
      </w:r>
      <w:r>
        <w:rPr>
          <w:sz w:val="32"/>
          <w:szCs w:val="32"/>
        </w:rPr>
        <w:t>末世辣文炮灰修真记逆袭炼神重生之战</w:t>
      </w:r>
      <w:r>
        <w:rPr>
          <w:sz w:val="32"/>
          <w:szCs w:val="32"/>
        </w:rPr>
        <w:t>.doc" rel="alternate" download="928859-</w:t>
      </w:r>
      <w:r>
        <w:rPr>
          <w:sz w:val="32"/>
          <w:szCs w:val="32"/>
        </w:rPr>
        <w:t>末世辣文炮灰修真记逆袭炼神重生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