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幕下的童年回忆千山暮雪中的童心永</w:t>
      </w:r>
      <w:r>
        <w:rPr>
          <w:sz w:val="48"/>
          <w:szCs w:val="48"/>
        </w:rPr>
        <w:t>gre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岁月里，有一首歌声悠扬，伴随着千山暮雪 童雪的旋律，穿透了时间的雾霭。它是关于一个时代的一个缩影，是对那个年代孩子们纯真的怀念。在这个冬天，我们不仅要见证这场自然的盛宴，更要探索那些曾经被温暖的心灵所涂抹，却又在岁月长河中逐渐淡出视线的小小故事。</w:t>
      </w:r>
      <w:r>
        <w:rPr>
          <w:sz w:val="32"/>
          <w:szCs w:val="32"/>
        </w:rPr>
        <w:t>&lt;/p&gt;&lt;p&gt;&lt;img src="/static-img/fiWvQ45E7_jaNGbqUkU0Jb-pRlUiDK7NvmsK-A_Ksw4LaPWtqYUTUHhuCj0HKehs.jpg"&gt;&lt;/p&gt;&lt;p&gt;</w:t>
      </w:r>
      <w:r>
        <w:rPr>
          <w:sz w:val="32"/>
          <w:szCs w:val="32"/>
        </w:rPr>
        <w:t>第一点：童年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还没有意识到“大人”世界的复杂和压力的时候，那些清晨走在村庄道路上，看着孩子们手牵手去学校、相互分享昨夜睡觉时收集到的星星故事，这一切都是那么纯粹。他们不知道困难，只知道快乐，因为他们还是处于那个可以任性地掷掷石头跳过冰湖、追逐风筝飞翔的人生阶段。在千山暮雪 童雪中，他们是最美丽的一笔画。</w:t>
      </w:r>
      <w:r>
        <w:rPr>
          <w:sz w:val="32"/>
          <w:szCs w:val="32"/>
        </w:rPr>
        <w:t>&lt;/p&gt;&lt;p&gt;&lt;img src="/static-img/tZkeJM1HOzPVOzJw7sXpoL-pRlUiDK7NvmsK-A_Ksw5QmXBo9OdWQ6eshpMFHRFgHnY2Qk1bmYYF6pzNXkI0sFl4OUVcy2XM1EHe9f2En4axBzrIRHG5hXjs-tXMMA4jW_3Vn6X-VyywluqDmYtaloU2lMeWz2dyUsX3O82qVHgMh581FYBTYeOJ-kj4GFMo.jpg"&gt;&lt;/p&gt;&lt;p&gt;</w:t>
      </w:r>
      <w:r>
        <w:rPr>
          <w:sz w:val="32"/>
          <w:szCs w:val="32"/>
        </w:rPr>
        <w:t>第二点：未知世界的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渴望探索未知，无论是在家后院的小秘密角落，还是在深邃森林里寻找神秘生物。当夜幕降临，每个人都会聚焦于窗户外，那片被白色覆盖的大地仿佛是一个无限可能的大海，他们用想象力划破现实，将自己变成了勇敢的航海者。这些瞬间正是成长之路上的宝贵财富，也是未来梦想之源。</w:t>
      </w:r>
      <w:r>
        <w:rPr>
          <w:sz w:val="32"/>
          <w:szCs w:val="32"/>
        </w:rPr>
        <w:t>&lt;/p&gt;&lt;p&gt;&lt;img src="/static-img/ljHN89dmorSp39QW70orcL-pRlUiDK7NvmsK-A_Ksw5QmXBo9OdWQ6eshpMFHRFgHnY2Qk1bmYYF6pzNXkI0sFl4OUVcy2XM1EHe9f2En4axBzrIRHG5hXjs-tXMMA4jW_3Vn6X-VyywluqDmYtaloU2lMeWz2dyUsX3O82qVHgMh581FYBTYeOJ-kj4GFMo.jpg"&gt;&lt;/p&gt;&lt;p&gt;</w:t>
      </w:r>
      <w:r>
        <w:rPr>
          <w:sz w:val="32"/>
          <w:szCs w:val="32"/>
        </w:rPr>
        <w:t>第三点：友谊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时朋友之间的情感纽带比现在任何时候都要紧密。这份友情如同冬日里的火炉一样温暖，让寒冷变得温馨。他们会一起编织幻想，用语言和动作表达彼此对生活的热爱和对于美好事物的向往。在这样的氛围下，他们学会了倾听，用自己的方式理解别人，从而构建起了一座座坚固而可靠的人际关系城堡。</w:t>
      </w:r>
      <w:r>
        <w:rPr>
          <w:sz w:val="32"/>
          <w:szCs w:val="32"/>
        </w:rPr>
        <w:t>&lt;/p&gt;&lt;p&gt;&lt;img src="/static-img/w4J768HohCsZi1jNmIty57-pRlUiDK7NvmsK-A_Ksw5QmXBo9OdWQ6eshpMFHRFgHnY2Qk1bmYYF6pzNXkI0sFl4OUVcy2XM1EHe9f2En4axBzrIRHG5hXjs-tXMMA4jW_3Vn6X-VyywluqDmYtaloU2lMeWz2dyUsX3O82qVHgMh581FYBTYeOJ-kj4GFMo.jpg"&gt;&lt;/p&gt;&lt;p&gt;</w:t>
      </w:r>
      <w:r>
        <w:rPr>
          <w:sz w:val="32"/>
          <w:szCs w:val="32"/>
        </w:rPr>
        <w:t>第四点：艺术与创造力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暴风雨或严酷环境，小小的心灵依然能够找到光亮的地方——艺术和创造力。一位画家用彩色的笔触描绘出夕阳下村庄静谧的一幕，一位诗人将周围的声音转化为文字，一位音乐家则通过琴弦诉说着内心深处的情感。而这些作品，不管它们多么简陋，都充满了生命力的力量，它们让这个时代显得更加丰富多彩。</w:t>
      </w:r>
      <w:r>
        <w:rPr>
          <w:sz w:val="32"/>
          <w:szCs w:val="32"/>
        </w:rPr>
        <w:t>&lt;/p&gt;&lt;p&gt;&lt;img src="/static-img/Nwyvdoxv3kDmDeZU0BGza7-pRlUiDK7NvmsK-A_Ksw5QmXBo9OdWQ6eshpMFHRFgHnY2Qk1bmYYF6pzNXkI0sFl4OUVcy2XM1EHe9f2En4axBzrIRHG5hXjs-tXMMA4jW_3Vn6X-VyywluqDmYtaloU2lMeWz2dyUsX3O82qVHgMh581FYBTYeOJ-kj4GFMo.jpg"&gt;&lt;/p&gt;&lt;p&gt;</w:t>
      </w:r>
      <w:r>
        <w:rPr>
          <w:sz w:val="32"/>
          <w:szCs w:val="32"/>
        </w:rPr>
        <w:t>第五点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童年看似轻松，但实际上，它也是一个学习如何适应世界、如何克服困难以及如何保持希望的手段。从一颗简单的地球到广阔宇宙，从一本书页到无尽知识库，从一个人生的开始到终止，在这一切过程中，每个人的内心都有着属于自己的旅程，而这旅程正是在千山暮雪 童雪中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永绿”的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忆像夏日般炙热，当历史像秋叶般凋零，我们仍旧能听到那首歌曲的声音，那是一种超越时间界限的情感连接。当我们回顾过去，也许会发现我们的眼泪其实并不是因为悲伤，而是因为那些珍贵瞬间已经无法重复。但我们也明白，无论何时何地，只需抬头仰望，就能看到那片永恒不变的心灵空间——“千山暮雪 童雪”，那里藏有我们的青春，与我们的梦想同行至今。而真正重要的是，这份精神传承不会随风消散，它将继续引领新的</w:t>
      </w:r>
      <w:r>
        <w:rPr>
          <w:sz w:val="32"/>
          <w:szCs w:val="32"/>
        </w:rPr>
        <w:t>-generation</w:t>
      </w:r>
      <w:r>
        <w:rPr>
          <w:sz w:val="32"/>
          <w:szCs w:val="32"/>
        </w:rPr>
        <w:t>，在新的土地上播撒新希望，如同冬眠后的植物，在春天重新绽放。</w:t>
      </w:r>
      <w:r>
        <w:rPr>
          <w:sz w:val="32"/>
          <w:szCs w:val="32"/>
        </w:rPr>
        <w:t>&lt;/p&gt;&lt;p&gt;&lt;a href = "/doc/928620-</w:t>
      </w:r>
      <w:r>
        <w:rPr>
          <w:sz w:val="32"/>
          <w:szCs w:val="32"/>
        </w:rPr>
        <w:t>雪幕下的童年回忆千山暮雪中的童心永</w:t>
      </w:r>
      <w:r>
        <w:rPr>
          <w:sz w:val="32"/>
          <w:szCs w:val="32"/>
        </w:rPr>
        <w:t>green.doc" rel="alternate" download="928620-</w:t>
      </w:r>
      <w:r>
        <w:rPr>
          <w:sz w:val="32"/>
          <w:szCs w:val="32"/>
        </w:rPr>
        <w:t>雪幕下的童年回忆千山暮雪中的童心永</w:t>
      </w:r>
      <w:r>
        <w:rPr>
          <w:sz w:val="32"/>
          <w:szCs w:val="32"/>
        </w:rPr>
        <w:t>gree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