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播影片汇聚东京热百度影音带你体验最佳视听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视频平台的兴起为观众提供了更多选择。东京热播电影百度影音正是其中的一员，以其丰富的内容和便捷的观看方式赢得了广大用户的心。以下是该平台为我们带来的几个亮点：</w:t>
      </w:r>
      <w:r>
        <w:rPr>
          <w:sz w:val="32"/>
          <w:szCs w:val="32"/>
        </w:rPr>
        <w:t>&lt;/p&gt;&lt;p&gt;&lt;img src="/static-img/wQdSlSBjEywGVLNYvblkBqDdBPoTAv1zQ_x6AxyvjPDaQw_Jf-S6pro-XREvalIm.jpg"&gt;&lt;/p&gt;&lt;p&gt;</w:t>
      </w:r>
      <w:r>
        <w:rPr>
          <w:sz w:val="32"/>
          <w:szCs w:val="32"/>
        </w:rPr>
        <w:t>高质量资源：东京热播电影百</w:t>
      </w:r>
      <w:r>
        <w:rPr>
          <w:sz w:val="32"/>
          <w:szCs w:val="32"/>
        </w:rPr>
        <w:t>ду</w:t>
      </w:r>
      <w:r>
        <w:rPr>
          <w:sz w:val="32"/>
          <w:szCs w:val="32"/>
        </w:rPr>
        <w:t>影音上，不仅有最新上映的大片，还有经典老片，以及一些难以在传统剧院观看的小众作品。这一切都源于其与各大电影公司以及独立制作人士建立良好的合作关系，确保了资源的新鲜和多样性。</w:t>
      </w:r>
      <w:r>
        <w:rPr>
          <w:sz w:val="32"/>
          <w:szCs w:val="32"/>
        </w:rPr>
        <w:t>&lt;/p&gt;&lt;p&gt;</w:t>
      </w:r>
      <w:r>
        <w:rPr>
          <w:sz w:val="32"/>
          <w:szCs w:val="32"/>
        </w:rPr>
        <w:t>专业评分系统：为了帮助用户更好地选择喜欢的电影，东京热播电影百度影音搭建了一套完整的评分体系。每部电影都会由专业团队进行打分，并且允许用户参与投票，这样的互动机制不仅提高了推荐算法的准确性，也让整个社区更加活跃。</w:t>
      </w:r>
      <w:r>
        <w:rPr>
          <w:sz w:val="32"/>
          <w:szCs w:val="32"/>
        </w:rPr>
        <w:t>&lt;/p&gt;&lt;p&gt;&lt;img src="/static-img/_G85U_3L8FaVKCZAmPdRMqDdBPoTAv1zQ_x6AxyvjPCHwkSsAwzhNmumj0z-xFSZw9qG90COo012OWPDiMpseNX-BI3imOijCcOw0K6O2vpnEjpK3VnvKahS_qwtwEFsFdJvLy0yzanAvdefPV8Xeo-532Ge7krhd9c7LkR5pFSuopDeav3qK6eKrzbN0Q4pT13CQGgdAMDQwjxJ-u9fqg.jpg"&gt;&lt;/p&gt;&lt;p&gt;</w:t>
      </w:r>
      <w:r>
        <w:rPr>
          <w:sz w:val="32"/>
          <w:szCs w:val="32"/>
        </w:rPr>
        <w:t>个性化推荐：通过对用户浏览历史、搜索记录以及喜好偏好等信息进行分析，该平台能够给每位用户定制一份独特的推荐列表，无论是想尝试新的类型还是追踪某一特定导演或演员，都能轻松找到满意答案。</w:t>
      </w:r>
      <w:r>
        <w:rPr>
          <w:sz w:val="32"/>
          <w:szCs w:val="32"/>
        </w:rPr>
        <w:t>&lt;/p&gt;&lt;p&gt;</w:t>
      </w:r>
      <w:r>
        <w:rPr>
          <w:sz w:val="32"/>
          <w:szCs w:val="32"/>
        </w:rPr>
        <w:t>多种播放格式：为了适应不同设备和网络环境，东京热播电影百度影音提供了各种播放格式，从高清蓝光到标准定义，再到优化后的流媒体版，每一种都是为了保证画质和流畅性的最佳体验。</w:t>
      </w:r>
      <w:r>
        <w:rPr>
          <w:sz w:val="32"/>
          <w:szCs w:val="32"/>
        </w:rPr>
        <w:t>&lt;/p&gt;&lt;p&gt;&lt;img src="/static-img/Q_73qQTyVvUlycDvEKCu5qDdBPoTAv1zQ_x6AxyvjPCHwkSsAwzhNmumj0z-xFSZw9qG90COo012OWPDiMpseNX-BI3imOijCcOw0K6O2vpnEjpK3VnvKahS_qwtwEFsFdJvLy0yzanAvdefPV8Xeo-532Ge7krhd9c7LkR5pFSuopDeav3qK6eKrzbN0Q4pT13CQGgdAMDQwjxJ-u9fqg.jpg"&gt;&lt;/p&gt;&lt;p&gt;</w:t>
      </w:r>
      <w:r>
        <w:rPr>
          <w:sz w:val="32"/>
          <w:szCs w:val="32"/>
        </w:rPr>
        <w:t>社交功能增强互动：在观看过程中，如果觉得某些场景特别精彩或者想要讨论某个角色的表现，可以直接点击评论按钮发表你的看法，或加入聊天室，与其他观众分享你的感受，这种社交互动极大地丰富了观看体验。</w:t>
      </w:r>
      <w:r>
        <w:rPr>
          <w:sz w:val="32"/>
          <w:szCs w:val="32"/>
        </w:rPr>
        <w:t>&lt;/p&gt;&lt;p&gt;</w:t>
      </w:r>
      <w:r>
        <w:rPr>
          <w:sz w:val="32"/>
          <w:szCs w:val="32"/>
        </w:rPr>
        <w:t>安全稳定的服务</w:t>
      </w:r>
      <w:r>
        <w:rPr>
          <w:sz w:val="32"/>
          <w:szCs w:val="32"/>
        </w:rPr>
        <w:t xml:space="preserve">: </w:t>
      </w:r>
      <w:r>
        <w:rPr>
          <w:sz w:val="32"/>
          <w:szCs w:val="32"/>
        </w:rPr>
        <w:t>为了保障用户隐私安全及数据保护，该平台采用先进加密技术，对所有上传内容进行严格审查，并且持续更新防病毒软件，以防止任何潜在威胁。此外，其服务器架构也经过不断优化，为访问者提供最快速度，同时保持系统稳定运行。</w:t>
      </w:r>
      <w:r>
        <w:rPr>
          <w:sz w:val="32"/>
          <w:szCs w:val="32"/>
        </w:rPr>
        <w:t>&lt;/p&gt;&lt;p&gt;&lt;img src="/static-img/odTCiJ9bD-_vIwJt7wFpBKDdBPoTAv1zQ_x6AxyvjPCHwkSsAwzhNmumj0z-xFSZw9qG90COo012OWPDiMpseNX-BI3imOijCcOw0K6O2vpnEjpK3VnvKahS_qwtwEFsFdJvLy0yzanAvdefPV8Xeo-532Ge7krhd9c7LkR5pFSuopDeav3qK6eKrzbN0Q4pT13CQGgdAMDQwjxJ-u9fqg.jpg"&gt;&lt;/p&gt;&lt;p&gt;&lt;a href = "/doc/928604-</w:t>
      </w:r>
      <w:r>
        <w:rPr>
          <w:sz w:val="32"/>
          <w:szCs w:val="32"/>
        </w:rPr>
        <w:t>热播影片汇聚东京热百度影音带你体验最佳视听盛宴</w:t>
      </w:r>
      <w:r>
        <w:rPr>
          <w:sz w:val="32"/>
          <w:szCs w:val="32"/>
        </w:rPr>
        <w:t>.doc" rel="alternate" download="928604-</w:t>
      </w:r>
      <w:r>
        <w:rPr>
          <w:sz w:val="32"/>
          <w:szCs w:val="32"/>
        </w:rPr>
        <w:t>热播影片汇聚东京热百度影音带你体验最佳视听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