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文化中的至尊无赖精神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粤语文化中，“至尊无赖”这个词汇并不是常见的表达，但如果我们将其融入到粤语文化的不同方面去理解和探究，会发现它蕴含着丰富的内涵和深刻的意义。下面，我们将从几个不同的角度来解读“至尊无赖”的概念。</w:t>
      </w:r>
      <w:r>
        <w:rPr>
          <w:sz w:val="32"/>
          <w:szCs w:val="32"/>
        </w:rPr>
        <w:t>&lt;/p&gt;&lt;p&gt;&lt;img src="/static-img/-U5WKCSUiLZxTa7vUryaYmPVYRORtv-h2h66KJQ85aQgZy5DCV2FzTM4_L_OV8oh.jpg"&gt;&lt;/p&gt;&lt;p&gt;</w:t>
      </w:r>
      <w:r>
        <w:rPr>
          <w:sz w:val="32"/>
          <w:szCs w:val="32"/>
        </w:rPr>
        <w:t>文化认同与自豪感</w:t>
      </w:r>
      <w:r>
        <w:rPr>
          <w:sz w:val="32"/>
          <w:szCs w:val="32"/>
        </w:rPr>
        <w:t>&lt;/p&gt;&lt;p&gt;</w:t>
      </w:r>
      <w:r>
        <w:rPr>
          <w:sz w:val="32"/>
          <w:szCs w:val="32"/>
        </w:rPr>
        <w:t>首先，“至尊无赖”可以被看作是对粤语文化的一种自豪表达。这一观点源于粤人对于自己的语言、饮食、习俗等传统文化有着浓厚的情感和深厚的认同。他们认为自己的生活方式不仅是自己最自然不过的事实，也是值得骄傲的事情。在这样的背景下，“至尊无赖”就成了一个能够代表这种自豪情绪和优越感的心态状态。</w:t>
      </w:r>
      <w:r>
        <w:rPr>
          <w:sz w:val="32"/>
          <w:szCs w:val="32"/>
        </w:rPr>
        <w:t>&lt;/p&gt;&lt;p&gt;&lt;img src="/static-img/VAoejlwNAB0zfpdfDW1RHGPVYRORtv-h2h66KJQ85aTvRazTGpAncZOnk4WP78ogyGi8jL6S3ocPN04X1QNqlnvASwhph_ud4BHeV0HGiBXJfLlmTPd-6DljtP2rSGs-SUVZHxXnbv-OG7cKRziA_ne86mY18VLiWgEA2DVQ0m4.jpg"&gt;&lt;/p&gt;&lt;p&gt;</w:t>
      </w:r>
      <w:r>
        <w:rPr>
          <w:sz w:val="32"/>
          <w:szCs w:val="32"/>
        </w:rPr>
        <w:t>粤剧中的角色形象</w:t>
      </w:r>
      <w:r>
        <w:rPr>
          <w:sz w:val="32"/>
          <w:szCs w:val="32"/>
        </w:rPr>
        <w:t>&lt;/p&gt;&lt;p&gt;</w:t>
      </w:r>
      <w:r>
        <w:rPr>
          <w:sz w:val="32"/>
          <w:szCs w:val="32"/>
        </w:rPr>
        <w:t>在粤剧中，“至尊无赖”也是一种经典的人物形象，这些角色往往具有强烈的人格魅力，善于运用机智和幽默来应对各种复杂的情况。他们通常不会过分拘泥于礼节或规则，而是以一种轻松洒脱甚至有些放荡不羁的态度去处理问题，这样的行为模式让人联想到了“至尊无赖”的精神特质。</w:t>
      </w:r>
      <w:r>
        <w:rPr>
          <w:sz w:val="32"/>
          <w:szCs w:val="32"/>
        </w:rPr>
        <w:t>&lt;/p&gt;&lt;p&gt;&lt;img src="/static-img/r-SzKJiKTw-MPKQjlvega2PVYRORtv-h2h66KJQ85aTvRazTGpAncZOnk4WP78ogyGi8jL6S3ocPN04X1QNqlnvASwhph_ud4BHeV0HGiBXJfLlmTPd-6DljtP2rSGs-SUVZHxXnbv-OG7cKRziA_ne86mY18VLiWgEA2DVQ0m4.jpg"&gt;&lt;/p&gt;&lt;p&gt;</w:t>
      </w:r>
      <w:r>
        <w:rPr>
          <w:sz w:val="32"/>
          <w:szCs w:val="32"/>
        </w:rPr>
        <w:t>语言游戏与幽默风趣</w:t>
      </w:r>
      <w:r>
        <w:rPr>
          <w:sz w:val="32"/>
          <w:szCs w:val="32"/>
        </w:rPr>
        <w:t>&lt;/p&gt;&lt;p&gt;</w:t>
      </w:r>
      <w:r>
        <w:rPr>
          <w:sz w:val="32"/>
          <w:szCs w:val="32"/>
        </w:rPr>
        <w:t>言谈之间，无论是在日常交际还是在艺术表现中，“至尊无赖”的精髓体现在语言上的灵活性和创造性上。例如，在香港流行的一种语言游戏——</w:t>
      </w:r>
      <w:r>
        <w:rPr>
          <w:sz w:val="32"/>
          <w:szCs w:val="32"/>
        </w:rPr>
        <w:t>&amp;#34;</w:t>
      </w:r>
      <w:r>
        <w:rPr>
          <w:sz w:val="32"/>
          <w:szCs w:val="32"/>
        </w:rPr>
        <w:t>反切</w:t>
      </w:r>
      <w:r>
        <w:rPr>
          <w:sz w:val="32"/>
          <w:szCs w:val="32"/>
        </w:rPr>
        <w:t>&amp;#34;</w:t>
      </w:r>
      <w:r>
        <w:rPr>
          <w:sz w:val="32"/>
          <w:szCs w:val="32"/>
        </w:rPr>
        <w:t>（即把一个字读音与另一个字相结合），以及一些独特而诙谐的话题，如说某人的名字听起来像别的声音或者某个事物听起来像另外的事物，这些都体现了粤语使用者对于语言本身乐趣所追求的高超技艺。</w:t>
      </w:r>
      <w:r>
        <w:rPr>
          <w:sz w:val="32"/>
          <w:szCs w:val="32"/>
        </w:rPr>
        <w:t>&lt;/p&gt;&lt;p&gt;&lt;img src="/static-img/UDYn9O12cZGVjsTZpEN0pGPVYRORtv-h2h66KJQ85aTvRazTGpAncZOnk4WP78ogyGi8jL6S3ocPN04X1QNqlnvASwhph_ud4BHeV0HGiBXJfLlmTPd-6DljtP2rSGs-SUVZHxXnbv-OG7cKRziA_ne86mY18VLiWgEA2DVQ0m4.jpg"&gt;&lt;/p&gt;&lt;p&gt;</w:t>
      </w:r>
      <w:r>
        <w:rPr>
          <w:sz w:val="32"/>
          <w:szCs w:val="32"/>
        </w:rPr>
        <w:t>社会关系中的策略应用</w:t>
      </w:r>
      <w:r>
        <w:rPr>
          <w:sz w:val="32"/>
          <w:szCs w:val="32"/>
        </w:rPr>
        <w:t>&lt;/p&gt;&lt;p&gt;</w:t>
      </w:r>
      <w:r>
        <w:rPr>
          <w:sz w:val="32"/>
          <w:szCs w:val="32"/>
        </w:rPr>
        <w:t>在社会互动中，无论是在商业交易还是私人交往，“至尊无赖”的精神可以作为一种有效沟通的手段。这意味着保持一定程度的心机，同时又能展现出个人魅力，让对方感到舒适且愿意合作。这一策略既需要了解对方，又要掌握如何巧妙地利用话题引导，以达到预期效果。</w:t>
      </w:r>
      <w:r>
        <w:rPr>
          <w:sz w:val="32"/>
          <w:szCs w:val="32"/>
        </w:rPr>
        <w:t>&lt;/p&gt;&lt;p&gt;&lt;img src="/static-img/88IDZD37Qi29rM0xMvffH2PVYRORtv-h2h66KJQ85aTvRazTGpAncZOnk4WP78ogyGi8jL6S3ocPN04X1QNqlnvASwhph_ud4BHeV0HGiBXJfLlmTPd-6DljtP2rSGs-SUVZHxXnbv-OG7cKRziA_ne86mY18VLiWgEA2DVQ0m4.jpg"&gt;&lt;/p&gt;&lt;p&gt;</w:t>
      </w:r>
      <w:r>
        <w:rPr>
          <w:sz w:val="32"/>
          <w:szCs w:val="32"/>
        </w:rPr>
        <w:t>艺术作品中的反映</w:t>
      </w:r>
      <w:r>
        <w:rPr>
          <w:sz w:val="32"/>
          <w:szCs w:val="32"/>
        </w:rPr>
        <w:t>&lt;/p&gt;&lt;p&gt;</w:t>
      </w:r>
      <w:r>
        <w:rPr>
          <w:sz w:val="32"/>
          <w:szCs w:val="32"/>
        </w:rPr>
        <w:t>文学作品、电影、电视剧等艺术形式都是展示“ 至尊无赖”精神的一个窗口。在这些作品中，有很多人物塑造为聪明绝顶但又不失大方随性的形象，他们通过智慧解决困难，不畏惧挑战，并且始终保持冷静独立的人生态度这一点，就是很好的例证。</w:t>
      </w:r>
      <w:r>
        <w:rPr>
          <w:sz w:val="32"/>
          <w:szCs w:val="32"/>
        </w:rPr>
        <w:t>&lt;/p&gt;&lt;p&gt;</w:t>
      </w:r>
      <w:r>
        <w:rPr>
          <w:sz w:val="32"/>
          <w:szCs w:val="32"/>
        </w:rPr>
        <w:t>对外世界视角下的接受与挑战</w:t>
      </w:r>
      <w:r>
        <w:rPr>
          <w:sz w:val="32"/>
          <w:szCs w:val="32"/>
        </w:rPr>
        <w:t>&lt;/p&gt;&lt;p&gt;</w:t>
      </w:r>
      <w:r>
        <w:rPr>
          <w:sz w:val="32"/>
          <w:szCs w:val="32"/>
        </w:rPr>
        <w:t>最后，对于那些非粤语母语用户来说，当他们接触到“至尊無賴”，可能会觉得这是一种特殊而独特的心态，因为它包含了许多只有通过实际使用才能领悟到的细微之处。而对于那些试图学习并融入这一文化的人来说，则需要克服一定程度上的障碍，从而真正理解并欣赏这种独有的气息。如果说有任何地方容易使人误解，那么正是因为它们太贴近生活，也太简单直接，以致于可能没有意识到其背后的复杂性和多层次意义。</w:t>
      </w:r>
      <w:r>
        <w:rPr>
          <w:sz w:val="32"/>
          <w:szCs w:val="32"/>
        </w:rPr>
        <w:t>&lt;/p&gt;&lt;p&gt;&lt;a href = "/doc/928553-</w:t>
      </w:r>
      <w:r>
        <w:rPr>
          <w:sz w:val="32"/>
          <w:szCs w:val="32"/>
        </w:rPr>
        <w:t>粤语文化中的至尊无赖精神探究</w:t>
      </w:r>
      <w:r>
        <w:rPr>
          <w:sz w:val="32"/>
          <w:szCs w:val="32"/>
        </w:rPr>
        <w:t>.doc" rel="alternate" download="928553-</w:t>
      </w:r>
      <w:r>
        <w:rPr>
          <w:sz w:val="32"/>
          <w:szCs w:val="32"/>
        </w:rPr>
        <w:t>粤语文化中的至尊无赖精神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