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家朱门绣户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的秘密</w:t>
      </w:r>
      <w:r>
        <w:rPr>
          <w:sz w:val="32"/>
          <w:szCs w:val="32"/>
        </w:rPr>
        <w:t>&lt;/p&gt;&lt;p&gt;&lt;img src="/static-img/xXs0r-dUEh3Jc6fcGvtqIMUdg6s7US3s86DNUHUYIRZecWcCIZugN8K7Mi149ChI.jpg"&gt;&lt;/p&gt;&lt;p&gt;</w:t>
      </w:r>
      <w:r>
        <w:rPr>
          <w:sz w:val="32"/>
          <w:szCs w:val="32"/>
        </w:rPr>
        <w:t>记得小时候，家里的厨房总是弥漫着一股诱人的香味，那就是妈妈专门为我们准备的红烧肉。今天，我决定揭开这道菜背后的故事，告诉大家一个关于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家庭中，“朱门”和“绣户”都是形容家的美好景象的俏皮说法。我的爸爸是一个成功的商人，他经常带回各种各样的礼物，而我妈妈则是一位心灵手巧、善于打理家居的小姐姐，她把这些礼物变成了家的温馨气息。在这样的背景下，我们家的餐桌上总是摆满了色彩斑斓、香气四溢的佳肴。</w:t>
      </w:r>
      <w:r>
        <w:rPr>
          <w:sz w:val="32"/>
          <w:szCs w:val="32"/>
        </w:rPr>
        <w:t>&lt;/p&gt;&lt;p&gt;&lt;img src="/static-img/YWcnyulq5BepfRcoSL5z0MUdg6s7US3s86DNUHUYIRYq7F5o5dFT-dSxu7XLqaekp_wFxEn5_cWChbCttbyGJV9YcYnX1xBCHFnhRkj_hAd4mmAcuEX-YCPhfuxDACjZ6J4VJcEi5GQAmnvKSKDaPCL5e5lza-4b0e6LL5C8tC4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，这个词汇听起来好像是在用一种新潮的话语来描述传统的一道菜。但实际上，这只是我们对外界流行口语的一个小玩笑。真正的问题是，我们家族中的每一个人都对食材有着极高的追求，每一次烹饪都像是一次艺术品的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我们的厨房，你会发现那里不仅仅充满了油烟和热气，还有一种独特的情感和爱心。这份情感，就像是那块被精心腌制过几天后，用料丰富又嫩滑多汁的大排子，被放入锅中缓缓翻滚，最终成为了一道让人垂涎欲滴的《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》。</w:t>
      </w:r>
      <w:r>
        <w:rPr>
          <w:sz w:val="32"/>
          <w:szCs w:val="32"/>
        </w:rPr>
        <w:t>&lt;/p&gt;&lt;p&gt;&lt;img src="/static-img/rsIjSxuVy13A3cCXr7-uc8Udg6s7US3s86DNUHUYIRYq7F5o5dFT-dSxu7XLqaekp_wFxEn5_cWChbCttbyGJV9YcYnX1xBCHFnhRkj_hAd4mmAcuEX-YCPhfuxDACjZ6J4VJcEi5GQAmnvKSKDaPCL5e5lza-4b0e6LL5C8tC4.jpg"&gt;&lt;/p&gt;&lt;p&gt;</w:t>
      </w:r>
      <w:r>
        <w:rPr>
          <w:sz w:val="32"/>
          <w:szCs w:val="32"/>
        </w:rPr>
        <w:t>这不是普通的一碗红烧肉，它代表的是我们家庭文化中最深层次的情感联系——无论何时，只要味蕾触及那熟悉而又美妙的声音，都能瞬间拉回那些与父母共享美食时光的心情。我相信，不管你身处何方，只要尝试一下这份来自真实生活的小确幸，你也许会发现，那些简单却不凡的事物，才是最能触动人心的地方。</w:t>
      </w:r>
      <w:r>
        <w:rPr>
          <w:sz w:val="32"/>
          <w:szCs w:val="32"/>
        </w:rPr>
        <w:t>&lt;/p&gt;&lt;p&gt;&lt;a href = "/doc/928443-</w:t>
      </w:r>
      <w:r>
        <w:rPr>
          <w:sz w:val="32"/>
          <w:szCs w:val="32"/>
        </w:rPr>
        <w:t>主题我家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的秘密</w:t>
      </w:r>
      <w:r>
        <w:rPr>
          <w:sz w:val="32"/>
          <w:szCs w:val="32"/>
        </w:rPr>
        <w:t>.doc" rel="alternate" download="928443-</w:t>
      </w:r>
      <w:r>
        <w:rPr>
          <w:sz w:val="32"/>
          <w:szCs w:val="32"/>
        </w:rPr>
        <w:t>主题我家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