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大我都握不住了视频哇我是怎么长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我是怎么长大的？</w:t>
      </w:r>
      <w:r>
        <w:rPr>
          <w:sz w:val="32"/>
          <w:szCs w:val="32"/>
        </w:rPr>
        <w:t>&lt;/p&gt;&lt;p&gt;&lt;img src="/static-img/mGdN0VgCT9DG17NluQ1MliK4T1ndRKNtBLpB6NW3az2fHTlYVxVxQC7UpYE8NIFy.jpg"&gt;&lt;/p&gt;&lt;p&gt;</w:t>
      </w:r>
      <w:r>
        <w:rPr>
          <w:sz w:val="32"/>
          <w:szCs w:val="32"/>
        </w:rPr>
        <w:t>记得刚开始的时候，宝宝还小得很，可以轻易地抱在怀里。每次视频里的画面都让人觉得温暖，仿佛可以感受到那些紧紧抱着孩子的妈妈们的心情。他们眼中充满了爱和期待，每一次的拥抱都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呢？看那视频里的宝宝，都快能自己走路了，不知道怎么回事，一转眼间就不再是那个需要被搂住的小生命了。我的手掌好大呀，但好像也握不住那种无忧无虑、纯真的岁月了。那份简单的幸福，如同一束阳光，从我手中滑落而去。</w:t>
      </w:r>
      <w:r>
        <w:rPr>
          <w:sz w:val="32"/>
          <w:szCs w:val="32"/>
        </w:rPr>
        <w:t>&lt;/p&gt;&lt;p&gt;&lt;img src="/static-img/j1qMUsZip2P02POCUQwt7iK4T1ndRKNtBLpB6NW3az172s4gWdpJY_uJ2Xc3TVUGMum_2COo8XenDnDsWUDBKrEiVQ4FZGB5kg2ktpOc9P_aszLY3gQ6EN6WMXdL3LQQqItu3xQjfwvqutg2pJA16dVa5KgoK5F5EgXt4sOuGreMzSNMZyiYgqZ79euKxWGA.jpg"&gt;&lt;/p&gt;&lt;p&gt;</w:t>
      </w:r>
      <w:r>
        <w:rPr>
          <w:sz w:val="32"/>
          <w:szCs w:val="32"/>
        </w:rPr>
        <w:t>我翻开手机，播放着“宝宝好大我都握不住了”的视频，那些照片和影片中的笑容，让我的心又是一阵涟漪。我想起，当时我们家的小家伙总是在玩耍时发出的欢声笑语，那种天真烂漫让我心动如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这些忙碌的父母似乎一直在赶赶赶，却不知不觉错过了一些珍贵的瞬间。现在，只能通过这些视频来回味当年那个小小生命带给我们的快乐与挑战。那时候，无论多忙，也会抽空陪伴他一起成长，因为那是最美好的时光之一。</w:t>
      </w:r>
      <w:r>
        <w:rPr>
          <w:sz w:val="32"/>
          <w:szCs w:val="32"/>
        </w:rPr>
        <w:t>&lt;/p&gt;&lt;p&gt;&lt;img src="/static-img/c31Wimb5XtZWMxn53nDiQiK4T1ndRKNtBLpB6NW3az172s4gWdpJY_uJ2Xc3TVUGMum_2COo8XenDnDsWUDBKrEiVQ4FZGB5kg2ktpOc9P_aszLY3gQ6EN6WMXdL3LQQqItu3xQjfwvqutg2pJA16dVa5KgoK5F5EgXt4sOuGreMzSNMZyiYgqZ79euKxWGA.jpg"&gt;&lt;/p&gt;&lt;p&gt;</w:t>
      </w:r>
      <w:r>
        <w:rPr>
          <w:sz w:val="32"/>
          <w:szCs w:val="32"/>
        </w:rPr>
        <w:t>看着屏幕上那些无法言说的细节——笑脸、哭泣、探索世界的一切新奇——我突然明白，现在更应该珍惜这个阶段，不要像以前那样忙碌到忘记享受生活。在孩子的大门旁站立，为他点亮前行的灯塔，用实际行动告诉他：爸爸（妈妈），你永远是我最坚实的情感支柱，你们永远是我生活中的星辰大海。</w:t>
      </w:r>
      <w:r>
        <w:rPr>
          <w:sz w:val="32"/>
          <w:szCs w:val="32"/>
        </w:rPr>
        <w:t>&lt;/p&gt;&lt;p&gt;&lt;a href = "/doc/928344-</w:t>
      </w:r>
      <w:r>
        <w:rPr>
          <w:sz w:val="32"/>
          <w:szCs w:val="32"/>
        </w:rPr>
        <w:t>宝宝好大我都握不住了视频哇我是怎么长大的</w:t>
      </w:r>
      <w:r>
        <w:rPr>
          <w:sz w:val="32"/>
          <w:szCs w:val="32"/>
        </w:rPr>
        <w:t>.doc" rel="alternate" download="928344-</w:t>
      </w:r>
      <w:r>
        <w:rPr>
          <w:sz w:val="32"/>
          <w:szCs w:val="32"/>
        </w:rPr>
        <w:t>宝宝好大我都握不住了视频哇我是怎么长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