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观看的无尽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满射太多了装不下了：免费观看的无尽奇幻之旅</w:t>
      </w:r>
      <w:r>
        <w:rPr>
          <w:sz w:val="32"/>
          <w:szCs w:val="32"/>
        </w:rPr>
        <w:t>&lt;/p&gt;&lt;p&gt;&lt;img src="/static-img/sQPAAvmgvykbMZfAUzbQHMkLRcRvw9HOoiRhelchi8GXDXP6boOCtIbGMkWgKR05.jpg"&gt;&lt;/p&gt;&lt;p&gt;</w:t>
      </w:r>
      <w:r>
        <w:rPr>
          <w:sz w:val="32"/>
          <w:szCs w:val="32"/>
        </w:rPr>
        <w:t>在这个数字化时代，信息爆炸、内容泛滥，每个人都面临着如何高效获取和筛选出有价值信息的问题。对于那些热爱观赏各种视频内容的网友来说，尤其是那些追求高清晰度、色彩鲜艳、画质精细的视觉盛宴，那么“好满射太多了装不下了免费看”这句话就成为了他们心中的梦想。</w:t>
      </w:r>
      <w:r>
        <w:rPr>
          <w:sz w:val="32"/>
          <w:szCs w:val="32"/>
        </w:rPr>
        <w:t>&lt;/p&gt;&lt;p&gt;</w:t>
      </w:r>
      <w:r>
        <w:rPr>
          <w:sz w:val="32"/>
          <w:szCs w:val="32"/>
        </w:rPr>
        <w:t>一、探索免费观看资源</w:t>
      </w:r>
      <w:r>
        <w:rPr>
          <w:sz w:val="32"/>
          <w:szCs w:val="32"/>
        </w:rPr>
        <w:t>&lt;/p&gt;&lt;p&gt;&lt;img src="/static-img/J1FjFwERolNNRLtC_GCjQMkLRcRvw9HOoiRhelchi8EPp3kk8DZ5UGFP_VsKEub1bKB8DzG1uVDGEKsVd2htbJmPtseAx1H-p8SRk3ejPUk1WBZ8Rry18my1BGmbOc8n58j2pNV432ZikfWHobnSOlOFkAUUXsYgBo1HmrA8WM1R96SWD0yjMJX1DfZuFAsqcIoDO4RtJWST8q2rygJE2Q.jpg"&gt;&lt;/p&gt;&lt;p&gt;</w:t>
      </w:r>
      <w:r>
        <w:rPr>
          <w:sz w:val="32"/>
          <w:szCs w:val="32"/>
        </w:rPr>
        <w:t>在互联网上，有很多平台提供高清视频观看服务，但大多数都是付费模式。然而，对于那些追求高质量视频体验的人来说，不愿意支付额外费用去购买这些服务，这时候，“好满射太多了装不下了免费看”的需求就显得尤为迫切。为了实现这一点，我们需要找到一些合法且可靠的网站或者应用程序，它们可以提供优质、高分辨率甚至超清晰度的视频内容，而不需要用户进行任何形式的手续费。</w:t>
      </w:r>
      <w:r>
        <w:rPr>
          <w:sz w:val="32"/>
          <w:szCs w:val="32"/>
        </w:rPr>
        <w:t>&lt;/p&gt;&lt;p&gt;</w:t>
      </w:r>
      <w:r>
        <w:rPr>
          <w:sz w:val="32"/>
          <w:szCs w:val="32"/>
        </w:rPr>
        <w:t>二、挑战技术与存储限制</w:t>
      </w:r>
      <w:r>
        <w:rPr>
          <w:sz w:val="32"/>
          <w:szCs w:val="32"/>
        </w:rPr>
        <w:t>&lt;/p&gt;&lt;p&gt;&lt;img src="/static-img/fN9px2DpvYj_eXZXMHBWn8kLRcRvw9HOoiRhelchi8EPp3kk8DZ5UGFP_VsKEub1bKB8DzG1uVDGEKsVd2htbJmPtseAx1H-p8SRk3ejPUk1WBZ8Rry18my1BGmbOc8n58j2pNV432ZikfWHobnSOlOFkAUUXsYgBo1HmrA8WM1R96SWD0yjMJX1DfZuFAsqcIoDO4RtJWST8q2rygJE2Q.png"&gt;&lt;/p&gt;&lt;p&gt;</w:t>
      </w:r>
      <w:r>
        <w:rPr>
          <w:sz w:val="32"/>
          <w:szCs w:val="32"/>
        </w:rPr>
        <w:t>随着科技进步，硬盘空间越来越便宜，而网络带宽也日益加强，使得下载和流媒体播放变得更加轻松。但即使如此，如果我们想要收集大量高质量视频，那么存储空间依然是一个严峻的问题。在有限的硬盘空间中，要保存一系列完美无瑕的大尺寸图片或电影，就如同试图用一个小瓶子盛放海水一样，无论如何都无法避免存储不足的情况出现。这就是为什么说“好满射太多了装不下了”，因为我们的需求总是在不断地超越现有的技术和物理条件。</w:t>
      </w:r>
      <w:r>
        <w:rPr>
          <w:sz w:val="32"/>
          <w:szCs w:val="32"/>
        </w:rPr>
        <w:t>&lt;/p&gt;&lt;p&gt;</w:t>
      </w:r>
      <w:r>
        <w:rPr>
          <w:sz w:val="32"/>
          <w:szCs w:val="32"/>
        </w:rPr>
        <w:t>三、寻找解决方案</w:t>
      </w:r>
      <w:r>
        <w:rPr>
          <w:sz w:val="32"/>
          <w:szCs w:val="32"/>
        </w:rPr>
        <w:t>&lt;/p&gt;&lt;p&gt;&lt;img src="/static-img/jL2W8YvVcsIf75umbFEj0skLRcRvw9HOoiRhelchi8EPp3kk8DZ5UGFP_VsKEub1bKB8DzG1uVDGEKsVd2htbJmPtseAx1H-p8SRk3ejPUk1WBZ8Rry18my1BGmbOc8n58j2pNV432ZikfWHobnSOlOFkAUUXsYgBo1HmrA8WM1R96SWD0yjMJX1DfZuFAsqcIoDO4RtJWST8q2rygJE2Q.png"&gt;&lt;/p&gt;&lt;p&gt;</w:t>
      </w:r>
      <w:r>
        <w:rPr>
          <w:sz w:val="32"/>
          <w:szCs w:val="32"/>
        </w:rPr>
        <w:t>为了应对这种情况，我们可以采取一些策略，比如选择更大的硬盘或使用云端备份服务来扩展我们的存储空间。此外，还有一些专门为此类问题设计的软件工具，如文件压缩解压缩工具，可以帮助我们减少文件大小，从而在有限的容量内保存更多数据。不过，即使这样，也难以完全解决这个问题，因为随着时间推移，新的高品质内容会不断涌现出来，这种情况似乎永远也无法真正得到彻底解决。</w:t>
      </w:r>
      <w:r>
        <w:rPr>
          <w:sz w:val="32"/>
          <w:szCs w:val="32"/>
        </w:rPr>
        <w:t>&lt;/p&gt;&lt;p&gt;</w:t>
      </w:r>
      <w:r>
        <w:rPr>
          <w:sz w:val="32"/>
          <w:szCs w:val="32"/>
        </w:rPr>
        <w:t>四、新兴趋势：直播平台与社区分享</w:t>
      </w:r>
      <w:r>
        <w:rPr>
          <w:sz w:val="32"/>
          <w:szCs w:val="32"/>
        </w:rPr>
        <w:t>&lt;/p&gt;&lt;p&gt;&lt;img src="/static-img/A_UhscEzQ6vPAK8C8bbI4skLRcRvw9HOoiRhelchi8EPp3kk8DZ5UGFP_VsKEub1bKB8DzG1uVDGEKsVd2htbJmPtseAx1H-p8SRk3ejPUk1WBZ8Rry18my1BGmbOc8n58j2pNV432ZikfWHobnSOlOFkAUUXsYgBo1HmrA8WM1R96SWD0yjMJX1DfZuFAsqcIoDO4RtJWST8q2rygJE2Q.png"&gt;&lt;/p&gt;&lt;p&gt;</w:t>
      </w:r>
      <w:r>
        <w:rPr>
          <w:sz w:val="32"/>
          <w:szCs w:val="32"/>
        </w:rPr>
        <w:t>近年来，一些新兴直播平台开始崭露头角，它们通过实时传输技术，为用户提供了一种全新的方式去享受高清晰度以及超清晰度等级别下的视觉体验。而这些平台往往还允许用户之间进行互动交流，这进一步丰富了一次观影体验，让它从单纯消遣变成了社交活动的一部分。在这样的环境中，“好满射太多了装不下了免费看”这句话也不再只是单纯的一个愿望，而是一种可能通过社区共享来实现的情景。</w:t>
      </w:r>
      <w:r>
        <w:rPr>
          <w:sz w:val="32"/>
          <w:szCs w:val="32"/>
        </w:rPr>
        <w:t>&lt;/p&gt;&lt;p&gt;</w:t>
      </w:r>
      <w:r>
        <w:rPr>
          <w:sz w:val="32"/>
          <w:szCs w:val="32"/>
        </w:rPr>
        <w:t>五、未来发展方向</w:t>
      </w:r>
      <w:r>
        <w:rPr>
          <w:sz w:val="32"/>
          <w:szCs w:val="32"/>
        </w:rPr>
        <w:t>&lt;/p&gt;&lt;p&gt;</w:t>
      </w:r>
      <w:r>
        <w:rPr>
          <w:sz w:val="32"/>
          <w:szCs w:val="32"/>
        </w:rPr>
        <w:t>随着</w:t>
      </w:r>
      <w:r>
        <w:rPr>
          <w:sz w:val="32"/>
          <w:szCs w:val="32"/>
        </w:rPr>
        <w:t>5G</w:t>
      </w:r>
      <w:r>
        <w:rPr>
          <w:sz w:val="32"/>
          <w:szCs w:val="32"/>
        </w:rPr>
        <w:t>网络技术普及，以及人工智能、大数据等前沿科技日渐成熟，我们相信未来的数字娱乐将会迎来一次飞跃。未来可能会出现一种更加智能化、高效率且环保型的数据管理系统，它能够根据个人的喜好和习惯自动推荐最佳匹配资源，并且能根据实际情况动态调整所需存储量，从而极大地提高效率，同时减少浪费。此外，由于</w:t>
      </w:r>
      <w:r>
        <w:rPr>
          <w:sz w:val="32"/>
          <w:szCs w:val="32"/>
        </w:rPr>
        <w:t>AI</w:t>
      </w:r>
      <w:r>
        <w:rPr>
          <w:sz w:val="32"/>
          <w:szCs w:val="32"/>
        </w:rPr>
        <w:t>处理能力增强，对于视频编辑加工等方面也有很好的应用前景，因此是否能让非专业人士也能轻松制作出自己喜欢风格的小作品也是值得期待的事情之一。</w:t>
      </w:r>
      <w:r>
        <w:rPr>
          <w:sz w:val="32"/>
          <w:szCs w:val="32"/>
        </w:rPr>
        <w:t>&lt;/p&gt;&lt;p&gt;</w:t>
      </w:r>
      <w:r>
        <w:rPr>
          <w:sz w:val="32"/>
          <w:szCs w:val="32"/>
        </w:rPr>
        <w:t>综上所述，“好满射太多了装不下了自由观看”并不是一个简单的问题，而是一个涉及到科技进步与社会文化发展相结合的问题。在未来的某个阶段，当人类拥有足够先进的地球计算机系统时，或许真有机会像《星际迷航》那样，在宇宙间游荡，将所有珍贵记忆永久保存起来。这虽然现在还只是科幻小说中的情节，但正是这种向上的期盼给予我们勇气继续努力，不断探索新世界，让每一个夜晚都充斥着无限可能性的光芒。</w:t>
      </w:r>
      <w:r>
        <w:rPr>
          <w:sz w:val="32"/>
          <w:szCs w:val="32"/>
        </w:rPr>
        <w:t>&lt;/p&gt;&lt;p&gt;&lt;a href = "/doc/928267-</w:t>
      </w:r>
      <w:r>
        <w:rPr>
          <w:sz w:val="32"/>
          <w:szCs w:val="32"/>
        </w:rPr>
        <w:t>好满射太多了装不下了免费观看的无尽奇幻之旅</w:t>
      </w:r>
      <w:r>
        <w:rPr>
          <w:sz w:val="32"/>
          <w:szCs w:val="32"/>
        </w:rPr>
        <w:t>.doc" rel="alternate" download="928267-</w:t>
      </w:r>
      <w:r>
        <w:rPr>
          <w:sz w:val="32"/>
          <w:szCs w:val="32"/>
        </w:rPr>
        <w:t>好满射太多了装不下了免费观看的无尽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