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我遇到了一个超级神秘的视频它是关于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神秘的视频叫做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 xml:space="preserve">，它隐藏着一个古老的秘密。据说，这个视频是由一位探险家拍摄的，他 </w:t>
      </w:r>
      <w:r>
        <w:rPr>
          <w:sz w:val="32"/>
          <w:szCs w:val="32"/>
        </w:rPr>
        <w:t xml:space="preserve">claims </w:t>
      </w:r>
      <w:r>
        <w:rPr>
          <w:sz w:val="32"/>
          <w:szCs w:val="32"/>
        </w:rPr>
        <w:t>自己发现了一种龙类生物，它们居住在我们所不知道的深山老林中。</w:t>
      </w:r>
      <w:r>
        <w:rPr>
          <w:sz w:val="32"/>
          <w:szCs w:val="32"/>
        </w:rPr>
        <w:t>&lt;/p&gt;&lt;p&gt;&lt;img src="/static-img/SA21yO2YasWS0VNSxYT0Bs7cXtn3azR3MYcE6NaBkigDPeaP3jxlPP2oPhRXB_Wk.jpg"&gt;&lt;/p&gt;&lt;p&gt;</w:t>
      </w:r>
      <w:r>
        <w:rPr>
          <w:sz w:val="32"/>
          <w:szCs w:val="32"/>
        </w:rPr>
        <w:t>这个故事听起来可能像是一部科幻电影，但我告诉你，事情远不止于此。每当夜幕降临，人们就会聚集在一起分享这段录像，并讨论它背后的意义。我有幸见证了这样的场景，那天晚上，我和几个朋友去了一次聚会，一位老友带来了他收藏的那段录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画面显得有些模糊，但如果你仔细观察，你可以看到一些奇异的事情发生。在光线微弱的时候，一群身影悄无声息地移动，他们似乎是在用某种方式交流。那些身影后来被称作“龙物”。</w:t>
      </w:r>
      <w:r>
        <w:rPr>
          <w:sz w:val="32"/>
          <w:szCs w:val="32"/>
        </w:rPr>
        <w:t>&lt;/p&gt;&lt;p&gt;&lt;img src="/static-img/Zk5oVUY_3oepKPmWLbvPBs7cXtn3azR3MYcE6NaBkig4aj9E6cbctWBodimUO9El3sJEFmP_JeMUbLxI7rYIAT8VCOIYDA-9bh9NN5sB8f9Nj8pcNVNf5rF6IVVlTIKfPuO8BEbB0nJSbxvsbYToi9jOlOSkr3kYQuZ59vMXaxeGRfTi0PWI4EeTbar38ZgQ5Plhw46JtnfnDVxNyfU1ww.jpg"&gt;&lt;/p&gt;&lt;p&gt;</w:t>
      </w:r>
      <w:r>
        <w:rPr>
          <w:sz w:val="32"/>
          <w:szCs w:val="32"/>
        </w:rPr>
        <w:t>人们对这些存在充满好奇和恐惧，因为它们与传说中的火焰喷吐、飞行能力等特征相呼应。但是，当时的人们并没有办法解释这些生物是如何生存下来的，也没有人知道他们是否真的能喷火或者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变得越来越神秘，而这个故事也逐渐成为了一种传奇。当今科技发展迅速，我们或许能够找到答案，或许能够揭开这段历史之谜。但直到现在，这个神秘的录像是许多人的热议话题之一，无论是在网上还是在现实生活中。</w:t>
      </w:r>
      <w:r>
        <w:rPr>
          <w:sz w:val="32"/>
          <w:szCs w:val="32"/>
        </w:rPr>
        <w:t>&lt;/p&gt;&lt;p&gt;&lt;img src="/static-img/uq5wglZnIZ_KMGjmprOVGs7cXtn3azR3MYcE6NaBkig4aj9E6cbctWBodimUO9El3sJEFmP_JeMUbLxI7rYIAT8VCOIYDA-9bh9NN5sB8f9Nj8pcNVNf5rF6IVVlTIKfPuO8BEbB0nJSbxvsbYToi9jOlOSkr3kYQuZ59vMXaxeGRfTi0PWI4EeTbar38ZgQ5Plhw46JtnfnDVxNyfU1ww.jpg"&gt;&lt;/p&gt;&lt;p&gt;</w:t>
      </w:r>
      <w:r>
        <w:rPr>
          <w:sz w:val="32"/>
          <w:szCs w:val="32"/>
        </w:rPr>
        <w:t>所以，如果你愿意冒险去寻找那个未知世界，那么不要忘记看一看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。但请记住，真实世界比任何想象都要复杂，不管这种复杂性多么令人不安。</w:t>
      </w:r>
      <w:r>
        <w:rPr>
          <w:sz w:val="32"/>
          <w:szCs w:val="32"/>
        </w:rPr>
        <w:t>&lt;/p&gt;&lt;p&gt;&lt;a href = "/doc/928257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遇到了一个超级神秘的视频它是关于龙的</w:t>
      </w:r>
      <w:r>
        <w:rPr>
          <w:sz w:val="32"/>
          <w:szCs w:val="32"/>
        </w:rPr>
        <w:t>.doc" rel="alternate" download="928257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遇到了一个超级神秘的视频它是关于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