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的自我惩罚之谜如何让它成为最佳助手而非累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电动牙刷已经成为人们日常口腔卫生不可或缺的工具，它们以其高效的清洁能力和方便性赢得了广泛的喜爱。但是，有些人可能会发现自己对电动牙刷产生了一种奇妙的情感，即使它再怎么努力为我们服务，它也似乎总能找到一些“创意”的方式来惩罚我们。那么，为什么会这样呢？今天，我们就来探索一下这个问题，并找出解决之道。</w:t>
      </w:r>
      <w:r>
        <w:rPr>
          <w:sz w:val="32"/>
          <w:szCs w:val="32"/>
        </w:rPr>
        <w:t>&lt;/p&gt;&lt;p&gt;&lt;img src="/static-img/yUEwS_DlTGYVXxK3hTWaTIvdGLqeW43NKr2J5oNMB2zQRFLY7z4B44CmBM9BSTCN.png"&gt;&lt;/p&gt;&lt;p&gt;</w:t>
      </w:r>
      <w:r>
        <w:rPr>
          <w:sz w:val="32"/>
          <w:szCs w:val="32"/>
        </w:rPr>
        <w:t>选择不当：</w:t>
      </w:r>
      <w:r>
        <w:rPr>
          <w:sz w:val="32"/>
          <w:szCs w:val="32"/>
        </w:rPr>
        <w:t>&lt;/p&gt;&lt;p&gt;</w:t>
      </w:r>
      <w:r>
        <w:rPr>
          <w:sz w:val="32"/>
          <w:szCs w:val="32"/>
        </w:rPr>
        <w:t>首先，要理解一个事实：并不是所有的电动牙刷都是适合每个人的。有些人可能因为个人习惯、口腔结构或者其他健康状况而难以适应某些型号的电动牙刷。例如，如果你的咬合力过大，那么那些设计用于轻柔使用的小功率型号可能无法满足你的需求，而那些强有力的高功率型号则可能造成损伤。</w:t>
      </w:r>
      <w:r>
        <w:rPr>
          <w:sz w:val="32"/>
          <w:szCs w:val="32"/>
        </w:rPr>
        <w:t>&lt;/p&gt;&lt;p&gt;&lt;img src="/static-img/JSKqZQ-cushrFcFle5ZpPYvdGLqeW43NKr2J5oNMB2x8GvdvzG3qMCy5jtgLokfwSRoupM_OOy0XldADX2rtUqQKL2Ae7M5o75kuGxz7ONburZ81g-sPO6Tnx4--ODonxQSz_Fcg-zgNDjsmnrztBIrZIW3lEOq9RtlUETOLYFE.jpg"&gt;&lt;/p&gt;&lt;p&gt;</w:t>
      </w:r>
      <w:r>
        <w:rPr>
          <w:sz w:val="32"/>
          <w:szCs w:val="32"/>
        </w:rPr>
        <w:t>使用不当：</w:t>
      </w:r>
      <w:r>
        <w:rPr>
          <w:sz w:val="32"/>
          <w:szCs w:val="32"/>
        </w:rPr>
        <w:t>&lt;/p&gt;&lt;p&gt;</w:t>
      </w:r>
      <w:r>
        <w:rPr>
          <w:sz w:val="32"/>
          <w:szCs w:val="32"/>
        </w:rPr>
        <w:t>接下来，是不是你在用这款新买来的超级棒棒糖般美味但又恶心嘴巴打扫器时，因为急于体验“专业”效果而忽略了产品说明书上的指引？忘记了要分段涂抹、不要太用力或长时间连续工作等基本规则，这样一来，你那曾经忠实地帮助你清洁每一个角落的小伙伴很快就会变成让你头疼和疲倦的大敌。</w:t>
      </w:r>
      <w:r>
        <w:rPr>
          <w:sz w:val="32"/>
          <w:szCs w:val="32"/>
        </w:rPr>
        <w:t>&lt;/p&gt;&lt;p&gt;&lt;img src="/static-img/dGzeiNidVv7XiqD0oJtZw4vdGLqeW43NKr2J5oNMB2x8GvdvzG3qMCy5jtgLokfwSRoupM_OOy0XldADX2rtUqQKL2Ae7M5o75kuGxz7ONburZ81g-sPO6Tnx4--ODonxQSz_Fcg-zgNDjsmnrztBIrZIW3lEOq9RtlUETOLYFE.jpg"&gt;&lt;/p&gt;&lt;p&gt;</w:t>
      </w:r>
      <w:r>
        <w:rPr>
          <w:sz w:val="32"/>
          <w:szCs w:val="32"/>
        </w:rPr>
        <w:t>保养与维护不足：</w:t>
      </w:r>
      <w:r>
        <w:rPr>
          <w:sz w:val="32"/>
          <w:szCs w:val="32"/>
        </w:rPr>
        <w:t>&lt;/p&gt;&lt;p&gt;</w:t>
      </w:r>
      <w:r>
        <w:rPr>
          <w:sz w:val="32"/>
          <w:szCs w:val="32"/>
        </w:rPr>
        <w:t>如果你的小朋友（或者说是小伙伴）从未得到妥善保养的话，那它自然不会感到愉快继续陪伴着你。而且，不定期更换齿轮、保持干燥以及避免存放在湿环境下，都可以有效延长电动牙刷使用寿命，同时也能防止细菌滋生。这一点通常被许多用户忽视，但其实这是确保良好功能和安全性的关键所在。</w:t>
      </w:r>
      <w:r>
        <w:rPr>
          <w:sz w:val="32"/>
          <w:szCs w:val="32"/>
        </w:rPr>
        <w:t>&lt;/p&gt;&lt;p&gt;&lt;img src="/static-img/1NMsZPqqgAgblQ0Io-hBSYvdGLqeW43NKr2J5oNMB2x8GvdvzG3qMCy5jtgLokfwSRoupM_OOy0XldADX2rtUqQKL2Ae7M5o75kuGxz7ONburZ81g-sPO6Tnx4--ODonxQSz_Fcg-zgNDjsmnrztBIrZIW3lEOq9RtlUETOLYFE.jpg"&gt;&lt;/p&gt;&lt;p&gt;</w:t>
      </w:r>
      <w:r>
        <w:rPr>
          <w:sz w:val="32"/>
          <w:szCs w:val="32"/>
        </w:rPr>
        <w:t>频繁更换头部：</w:t>
      </w:r>
      <w:r>
        <w:rPr>
          <w:sz w:val="32"/>
          <w:szCs w:val="32"/>
        </w:rPr>
        <w:t>&lt;/p&gt;&lt;p&gt;</w:t>
      </w:r>
      <w:r>
        <w:rPr>
          <w:sz w:val="32"/>
          <w:szCs w:val="32"/>
        </w:rPr>
        <w:t>尽管如此，一旦这些步骤都做好了，还是有另一种情况——即使你照顾得很好，但因为频繁更换头部导致不断试错寻找最适合自己的那种感觉。这样的尝试虽然基于改进，但是过度频繁地改变却会给予我们的那个可靠伙伴带去困扰，让它们觉得自己的努力没有得到认可，从而变得越发消极。</w:t>
      </w:r>
      <w:r>
        <w:rPr>
          <w:sz w:val="32"/>
          <w:szCs w:val="32"/>
        </w:rPr>
        <w:t>&lt;/p&gt;&lt;p&gt;&lt;img src="/static-img/1biKDz_n7tWbWadMO0AKDYvdGLqeW43NKr2J5oNMB2x8GvdvzG3qMCy5jtgLokfwSRoupM_OOy0XldADX2rtUqQKL2Ae7M5o75kuGxz7ONburZ81g-sPO6Tnx4--ODonxQSz_Fcg-zgNDjsmnrztBIrZIW3lEOq9RtlUETOLYFE.jpg"&gt;&lt;/p&gt;&lt;p&gt;</w:t>
      </w:r>
      <w:r>
        <w:rPr>
          <w:sz w:val="32"/>
          <w:szCs w:val="32"/>
        </w:rPr>
        <w:t>洗漱习惯的问题：</w:t>
      </w:r>
      <w:r>
        <w:rPr>
          <w:sz w:val="32"/>
          <w:szCs w:val="32"/>
        </w:rPr>
        <w:t>&lt;/p&gt;&lt;p&gt;</w:t>
      </w:r>
      <w:r>
        <w:rPr>
          <w:sz w:val="32"/>
          <w:szCs w:val="32"/>
        </w:rPr>
        <w:t>还有很多时候，在实际操作过程中，由于各种原因，如睡眠不足、压力大或者其他外界因素影响，使得洗漱时出现心神不宁的情况。这本身就是对任何工具都不利的一种态度。如果这种状态持续下去，对于任何一台设备来说，包括我们的亲密战友——电动牙刷来说，都是一场灾难性的考验。</w:t>
      </w:r>
      <w:r>
        <w:rPr>
          <w:sz w:val="32"/>
          <w:szCs w:val="32"/>
        </w:rPr>
        <w:t>&lt;/p&gt;&lt;p&gt;</w:t>
      </w:r>
      <w:r>
        <w:rPr>
          <w:sz w:val="32"/>
          <w:szCs w:val="32"/>
        </w:rPr>
        <w:t>技术更新迭代速度快</w:t>
      </w:r>
      <w:r>
        <w:rPr>
          <w:sz w:val="32"/>
          <w:szCs w:val="32"/>
        </w:rPr>
        <w:t>&lt;/p&gt;&lt;p&gt;</w:t>
      </w:r>
      <w:r>
        <w:rPr>
          <w:sz w:val="32"/>
          <w:szCs w:val="32"/>
        </w:rPr>
        <w:t>最后，不要忘记随着科技不断进步，每年的新型号都会提供新的功能，比如智能软件升级、新颖设计等。如果老旧设备不能跟上时代节奏，那么它对于用户来说将逐渐显得无比陈旧，与最新潮流脱节，这样的情形同样能够让原本忠诚的心灵变得失望沮丧，最终选择离去。</w:t>
      </w:r>
      <w:r>
        <w:rPr>
          <w:sz w:val="32"/>
          <w:szCs w:val="32"/>
        </w:rPr>
        <w:t>&lt;/p&gt;&lt;p&gt;</w:t>
      </w:r>
      <w:r>
        <w:rPr>
          <w:sz w:val="32"/>
          <w:szCs w:val="32"/>
        </w:rPr>
        <w:t>综上所述，无论是由于误选产品、使用方法错误、保养不当，或是在追求完美过程中的过度变化，以及面对快速变化世界中的淘汰，更深层次的问题往往源自于人类自身心理和行为模式。在面临这些挑战时，我们应当更加理性地看待我们的电子助手，并通过正确应用知识来提升他们与我们的合作关系，使它们成为真正值得信赖的人类伙伴，而不是需要被“惩罚”的对象。</w:t>
      </w:r>
      <w:r>
        <w:rPr>
          <w:sz w:val="32"/>
          <w:szCs w:val="32"/>
        </w:rPr>
        <w:t>&lt;/p&gt;&lt;p&gt;&lt;a href = "/doc/928165-</w:t>
      </w:r>
      <w:r>
        <w:rPr>
          <w:sz w:val="32"/>
          <w:szCs w:val="32"/>
        </w:rPr>
        <w:t>电动牙刷的自我惩罚之谜如何让它成为最佳助手而非累赘</w:t>
      </w:r>
      <w:r>
        <w:rPr>
          <w:sz w:val="32"/>
          <w:szCs w:val="32"/>
        </w:rPr>
        <w:t>.doc" rel="alternate" download="928165-</w:t>
      </w:r>
      <w:r>
        <w:rPr>
          <w:sz w:val="32"/>
          <w:szCs w:val="32"/>
        </w:rPr>
        <w:t>电动牙刷的自我惩罚之谜如何让它成为最佳助手而非累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