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山林中的孤狼与家族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林中，传说有一个家族，他们的名字叫做赵氏。这个家族由一位勇猛无比、智慧过人的大将军——赵武领衔，他曾经带领部队打败了许多强敌，为国家立下了汗马功劳。然而，随着时间的流逝，大将军渐渐年迈，而他的儿子们也各奔东西，不再像父亲一样聚集在一起。</w:t>
      </w:r>
      <w:r>
        <w:rPr>
          <w:sz w:val="32"/>
          <w:szCs w:val="32"/>
        </w:rPr>
        <w:t>&lt;/p&gt;&lt;p&gt;&lt;img src="/static-img/XbUnqu8lnQ5f2mixapD-9mwBAMp6oJj4QHXbZ1rur5lVSODjyirgBRvI8-T2gPHd.jpg"&gt;&lt;/p&gt;&lt;p&gt;</w:t>
      </w:r>
      <w:r>
        <w:rPr>
          <w:sz w:val="32"/>
          <w:szCs w:val="32"/>
        </w:rPr>
        <w:t>但有一位少年，他不同于其他兄弟。他名叫赵虎，是大将军和夫人所生唯一的孩子。在他小的时候，就展现出了超乎常人的勇敢与智慧。当他听闻家中的故事时，便渴望成为一个像父亲一样的人物。他开始训练自己的身手，与野兽搏斗，以磨炼自己的力量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赵虎子的成长之路》</w:t>
      </w:r>
      <w:r>
        <w:rPr>
          <w:sz w:val="32"/>
          <w:szCs w:val="32"/>
        </w:rPr>
        <w:t>&lt;/p&gt;&lt;p&gt;&lt;img src="/static-img/FbD0SvjMBm8sKRAd5_byAGwBAMp6oJj4QHXbZ1rur5kBP-o44rvCjg7_xVZcovBwwblLchofk-HzVxHsBc2gj83BYE7Dd7meVpUBfENfApmXWBkS9qEJMNy247E-oj1GYIQDXaPitsgMa-7YmfC7QPWO5RxdN6DJAu1HsYWE3hSiFwLi-LojhMRpv5tjykc6chFzpLm5e-XzK6PBHOhuIb-vVRKZR6CFkfywfmujDoY.jpg"&gt;&lt;/p&gt;&lt;p&gt;</w:t>
      </w:r>
      <w:r>
        <w:rPr>
          <w:sz w:val="32"/>
          <w:szCs w:val="32"/>
        </w:rPr>
        <w:t>从小到大，赵虎子一直是这样的一个人，无论面对什么样的困难和挑战，他都能够坚持到底。这不仅因为他的天赋，更因为他内心深处那股想要证明自己、追求荣耀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赵虎子遇到了一个老猎人，那个老猎人见到他后便称赞道：“你这孩子真是命好，你跟我走，我教你一些真正的武艺。”于是，一段奇妙而又充满挑战的旅程就这样开始了。每天都是爬山越岭、战斗与学习，不仅锻炼了身体，也提高了他的策略思维。</w:t>
      </w:r>
      <w:r>
        <w:rPr>
          <w:sz w:val="32"/>
          <w:szCs w:val="32"/>
        </w:rPr>
        <w:t>&lt;/p&gt;&lt;p&gt;&lt;img src="/static-img/2susVppzSDQaEk5HQz37UmwBAMp6oJj4QHXbZ1rur5kBP-o44rvCjg7_xVZcovBwwblLchofk-HzVxHsBc2gj83BYE7Dd7meVpUBfENfApmXWBkS9qEJMNy247E-oj1GYIQDXaPitsgMa-7YmfC7QPWO5RxdN6DJAu1HsYWE3hSiFwLi-LojhMRpv5tjykc6chFzpLm5e-XzK6PBHOhuIb-vVRKZR6CFkfywfmujDoY.jpg"&gt;&lt;/p&gt;&lt;p&gt;</w:t>
      </w:r>
      <w:r>
        <w:rPr>
          <w:sz w:val="32"/>
          <w:szCs w:val="32"/>
        </w:rPr>
        <w:t>总结：《师承风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修行，赵虎子的实力已经不容忽视。不久之后，这个消息被传遍整个村庄，并且逐渐引起了一些恶势力的注意。他们认为，只要掌握住这种力量，就可以控制整个地区，从而扩张自己的势力范围。但是，他们不知道的是，这个少年并非一般人物，而是一名正义无畏者，对于任何形式的地球霸权都不肯妥协。</w:t>
      </w:r>
      <w:r>
        <w:rPr>
          <w:sz w:val="32"/>
          <w:szCs w:val="32"/>
        </w:rPr>
        <w:t>&lt;/p&gt;&lt;p&gt;&lt;img src="/static-img/bOhKA-RLxVEVbal4Kvv3BmwBAMp6oJj4QHXbZ1rur5kBP-o44rvCjg7_xVZcovBwwblLchofk-HzVxHsBc2gj83BYE7Dd7meVpUBfENfApmXWBkS9qEJMNy247E-oj1GYIQDXaPitsgMa-7YmfC7QPWO5RxdN6DJAu1HsYWE3hSiFwLi-LojhMRpv5tjykc6chFzpLm5e-XzK6PBHOhuIb-vVRKZR6CFkfywfmujDoY.jpg"&gt;&lt;/p&gt;&lt;p&gt;</w:t>
      </w:r>
      <w:r>
        <w:rPr>
          <w:sz w:val="32"/>
          <w:szCs w:val="32"/>
        </w:rPr>
        <w:t>终于，在一次意外中，由于误会导致了一场决斗，那些恶势力遭到了彻底击败。而这个过程中，尽管有生命危险，但没有让这些恶徒得到任何机会，因为赵虎子的胸怀宽广，对待朋友忠诚，对敌人冷酷无情，即使是在最危险的情况下也不忘保护那些需要帮助的人，这也是为什么人们尊敬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正义之战》</w:t>
      </w:r>
      <w:r>
        <w:rPr>
          <w:sz w:val="32"/>
          <w:szCs w:val="32"/>
        </w:rPr>
        <w:t>&lt;/p&gt;&lt;p&gt;&lt;img src="/static-img/YIDiZEXC_-xtOZRt_dvQn2wBAMp6oJj4QHXbZ1rur5kBP-o44rvCjg7_xVZcovBwwblLchofk-HzVxHsBc2gj83BYE7Dd7meVpUBfENfApmXWBkS9qEJMNy247E-oj1GYIQDXaPitsgMa-7YmfC7QPWO5RxdN6DJAu1HsYWE3hSiFwLi-LojhMRpv5tjykc6chFzpLm5e-XzK6PBHOhuIb-vVRKZR6CFkfywfmujDoY.jpg"&gt;&lt;/p&gt;&lt;p&gt;</w:t>
      </w:r>
      <w:r>
        <w:rPr>
          <w:sz w:val="32"/>
          <w:szCs w:val="32"/>
        </w:rPr>
        <w:t>随着时间的推移，人们对于“赵氏”的印象越来越多元化，有些甚至以讽刺意味地提及“别忘了你的根基”，仿佛这一切只是因果循环的一部分。但对于那些亲历过历史变迁的人来说，却清楚地知道，“根基”并不只是一句空话，它代表着血脉相连、牢不可破的情感纽带，以及一种永恒不变的地缘政治信仰。这就是为什么我们今天还能听到“赵氏”的名字，被世代相传为传奇，它代表的是一种精神境界，一种对未来的期待，也是一种对过去回忆的手感，是家庭成员之间共同努力创造出来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留给后代的话语》</w:t>
      </w:r>
      <w:r>
        <w:rPr>
          <w:sz w:val="32"/>
          <w:szCs w:val="32"/>
        </w:rPr>
        <w:t>&lt;/p&gt;&lt;p&gt;&lt;a href = "/doc/928022-</w:t>
      </w:r>
      <w:r>
        <w:rPr>
          <w:sz w:val="32"/>
          <w:szCs w:val="32"/>
        </w:rPr>
        <w:t>赵氏虎子山林中的孤狼与家族的荣耀</w:t>
      </w:r>
      <w:r>
        <w:rPr>
          <w:sz w:val="32"/>
          <w:szCs w:val="32"/>
        </w:rPr>
        <w:t>.doc" rel="alternate" download="928022-</w:t>
      </w:r>
      <w:r>
        <w:rPr>
          <w:sz w:val="32"/>
          <w:szCs w:val="32"/>
        </w:rPr>
        <w:t>赵氏虎子山林中的孤狼与家族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