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后大师揭秘我演过的角色都是隐藏的大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奥妙的世界里，有些人选择了隐身，避开主流的视线，却依然以自己的方式影响着一切。他们是大佬，是幕后的操控者，他们不求名利，只希望能够影响到更多的人，让世界变得更美好一点。我演过的角色都是这些隐藏的大佬。</w:t>
      </w:r>
      <w:r>
        <w:rPr>
          <w:sz w:val="32"/>
          <w:szCs w:val="32"/>
        </w:rPr>
        <w:t>&lt;/p&gt;&lt;p&gt;&lt;img src="/static-img/PRrxwyj7Pak7arK0IBrfee2JlJTGVs9Yi_kzGD8l-FqnDNIvxV2iTAkVFcK7qPhW.png"&gt;&lt;/p&gt;&lt;p&gt;</w:t>
      </w:r>
      <w:r>
        <w:rPr>
          <w:sz w:val="32"/>
          <w:szCs w:val="32"/>
        </w:rPr>
        <w:t>一、从幕后到台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很清楚，我第一次接触到这样的角色是在大学戏剧社团。当时，我被分配到了一个小组，我们要上演一出古典戏剧。在排练中，我发现我的导师是一个极其有才华且精明细致的人，他对每一个角色的理解都非常深刻，但他却总是躲在幕后，不愿意承认自己对剧本和表演方向上的巨大贡献。这种感觉，就像是一种力量的展示，而不是显而易见的掌声或赞誉。</w:t>
      </w:r>
      <w:r>
        <w:rPr>
          <w:sz w:val="32"/>
          <w:szCs w:val="32"/>
        </w:rPr>
        <w:t>&lt;/p&gt;&lt;p&gt;&lt;img src="/static-img/Z_boaga39_P_QYAIUggZB-2JlJTGVs9Yi_kzGD8l-FolVu6rYV4VBV-w9kmTIYnkLcpH4c_96PmprFhmaeJcQVsajKp5taq91zQ3dU0sr0fMaDeaqJpw8lB05cO7uLO6vwD3mshs8oOUwmN_ChT1766MDXTRhZk0qBtcbSTwmSw.jpg"&gt;&lt;/p&gt;&lt;p&gt;</w:t>
      </w:r>
      <w:r>
        <w:rPr>
          <w:sz w:val="32"/>
          <w:szCs w:val="32"/>
        </w:rPr>
        <w:t>二、大佬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更加深入地了解那些隐藏的大佬们背后的故事。他们可能是商界巨擘，在股票市场上默默操作，控制着整个经济体系；也可能是文化领域中的领袖人物，他们通过艺术作品引导社会潮流；或者是一位科学家，用他的研究改变人们对世界的看法。但无论他们是在何处发挥作用，都有一点共同之处，那就是他们并不追求个人荣耀，而是为了实现更高层次的事业目标。</w:t>
      </w:r>
      <w:r>
        <w:rPr>
          <w:sz w:val="32"/>
          <w:szCs w:val="32"/>
        </w:rPr>
        <w:t>&lt;/p&gt;&lt;p&gt;&lt;img src="/static-img/x6cc5gO07unvjKFrePvRV-2JlJTGVs9Yi_kzGD8l-FolVu6rYV4VBV-w9kmTIYnkLcpH4c_96PmprFhmaeJcQVsajKp5taq91zQ3dU0sr0fMaDeaqJpw8lB05cO7uLO6vwD3mshs8oOUwmN_ChT1766MDXTRhZk0qBtcbSTwmSw.jpg"&gt;&lt;/p&gt;&lt;p&gt;</w:t>
      </w:r>
      <w:r>
        <w:rPr>
          <w:sz w:val="32"/>
          <w:szCs w:val="32"/>
        </w:rPr>
        <w:t>三、从舞台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电影圈时，这种对于隐藏大佬们的情感认识更加深刻了。我遇到的很多导演和制片人，他们虽然在公众眼中只是普通的一员，但实际上却拥有操纵整个影视产业命脉的大能。而我扮演的小角色，往往正因为它们所蕴含的情感真实性和专业性，使得整部作品才能够让观众产生共鸣。这让我明白，无论是一个人的位置如何，都有可能成为改变历史轨迹的一个节点。</w:t>
      </w:r>
      <w:r>
        <w:rPr>
          <w:sz w:val="32"/>
          <w:szCs w:val="32"/>
        </w:rPr>
        <w:t>&lt;/p&gt;&lt;p&gt;&lt;img src="/static-img/6AacLjSSzLjz9V3zaoess-2JlJTGVs9Yi_kzGD8l-FolVu6rYV4VBV-w9kmTIYnkLcpH4c_96PmprFhmaeJcQVsajKp5taq91zQ3dU0sr0fMaDeaqJpw8lB05cO7uLO6vwD3mshs8oOUwmN_ChT1766MDXTRhZk0qBtcbSTwmSw.jpg"&gt;&lt;/p&gt;&lt;p&gt;</w:t>
      </w:r>
      <w:r>
        <w:rPr>
          <w:sz w:val="32"/>
          <w:szCs w:val="32"/>
        </w:rPr>
        <w:t>四、大佬精神与我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演员，我们每个人都应该学习这些隐藏大佬们那种自知之明和谦逊，并将这种精神融入我们的工作之中。不必急于争取主角，也不必为微不足道的小成就沾沾自喜。真正重要的是，你是否能够用你的存在去影响他人，用你的声音去响起世间的声音，用你的心去温暖这冷漠的地球。这，就是一种真正的大佬气质，它超越了职位和地位，更体现在你是否能够做出真正意义上的贡献。</w:t>
      </w:r>
      <w:r>
        <w:rPr>
          <w:sz w:val="32"/>
          <w:szCs w:val="32"/>
        </w:rPr>
        <w:t>&lt;/p&gt;&lt;p&gt;&lt;img src="/static-img/8TH-BeE57_zhJOXKi_XxkO2JlJTGVs9Yi_kzGD8l-FolVu6rYV4VBV-w9kmTIYnkLcpH4c_96PmprFhmaeJcQVsajKp5taq91zQ3dU0sr0fMaDeaqJpw8lB05cO7uLO6vwD3mshs8oOUwmN_ChT1766MDXTRhZk0qBtcbSTwmSw.jpg"&gt;&lt;/p&gt;&lt;p&gt;</w:t>
      </w:r>
      <w:r>
        <w:rPr>
          <w:sz w:val="32"/>
          <w:szCs w:val="32"/>
        </w:rPr>
        <w:t>五、结语：成为未来的大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的职业生涯时，我会说：“我没有站在光芒最灿烂的地方，但我知道，每一次舞台下站稳脚跟，每一次幕后策划成功，每一次角色塑造完美，都是我为这个世界做出的贡献。”这一切，就是我所谓“所有角色的都是隐藏大佬”的意义所在。在这个过程中，我们可以学习如何用智慧来思考问题，用勇气来面对挑战，以及如何用爱心去关怀周围的人，从而逐渐成长为那个时代需要的一群伟大的领导者——即使我们今天还未意识到自己已经站在那条道路上。</w:t>
      </w:r>
      <w:r>
        <w:rPr>
          <w:sz w:val="32"/>
          <w:szCs w:val="32"/>
        </w:rPr>
        <w:t>&lt;/p&gt;&lt;p&gt;&lt;a href = "/doc/927772-</w:t>
      </w:r>
      <w:r>
        <w:rPr>
          <w:sz w:val="32"/>
          <w:szCs w:val="32"/>
        </w:rPr>
        <w:t>幕后大师揭秘我演过的角色都是隐藏的大佬</w:t>
      </w:r>
      <w:r>
        <w:rPr>
          <w:sz w:val="32"/>
          <w:szCs w:val="32"/>
        </w:rPr>
        <w:t>.doc" rel="alternate" download="927772-</w:t>
      </w:r>
      <w:r>
        <w:rPr>
          <w:sz w:val="32"/>
          <w:szCs w:val="32"/>
        </w:rPr>
        <w:t>幕后大师揭秘我演过的角色都是隐藏的大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