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与激情的摇篮之旅打扑克刺激的原声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与激情的摇篮之旅：打扑克刺激的原声探索</w:t>
      </w:r>
      <w:r>
        <w:rPr>
          <w:sz w:val="32"/>
          <w:szCs w:val="32"/>
        </w:rPr>
        <w:t>&lt;/p&gt;&lt;p&gt;&lt;img src="/static-img/6eUKcext5lwjppke0A0-BxeKGfu-smNc2ZV-WVWM863O3TQwMgEGVJFzDf6az6-_.jpeg"&gt;&lt;/p&gt;&lt;p&gt;</w:t>
      </w:r>
      <w:r>
        <w:rPr>
          <w:sz w:val="32"/>
          <w:szCs w:val="32"/>
        </w:rPr>
        <w:t>在一个无边际的夜晚，四面都是黑暗，只有窗外偶尔传来微弱的街灯光辉，室内却是一片火热。这里，是一间隐秘的小屋，那里藏着一张桌子，一副扑克牌，以及几位经验丰富又心思缜密的人们。在这间小屋里，他们正围坐在桌旁，手中紧握着那张看似平凡，却实则充满了神秘色彩的手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刺激打扑克摇床又疼又叫原声，这不仅仅是一个简单的话题，它背后隐藏着的是一种独特的心理体验和深层次的情感纠葛。对于这些人来说，每一次下注，都像是他们对未来的承诺；每一次翻牌，都像是在揭开生活的一层层谜团。而当他们终于胜利时，那份喜悦就如同是他们灵魂深处最真挚的声音。</w:t>
      </w:r>
      <w:r>
        <w:rPr>
          <w:sz w:val="32"/>
          <w:szCs w:val="32"/>
        </w:rPr>
        <w:t>&lt;/p&gt;&lt;p&gt;&lt;img src="/static-img/rsImDZyl0aeY2aJ-jTJRKReKGfu-smNc2ZV-WVWM860r6vmPJxojJPrIsc47Nse92bemf5b3S1uWuAVnl7MjNjWKTVoh6tVHZvsTvBKrVxF9v7KZxOMCvPkLAuz3FDeinDwi6bI0kniDEflSgtV1EVoD5PhR9vg-5nRONWEG230ZZ3JVrP5Dak4KiVzldiFB.jpg"&gt;&lt;/p&gt;&lt;p&gt;</w:t>
      </w:r>
      <w:r>
        <w:rPr>
          <w:sz w:val="32"/>
          <w:szCs w:val="32"/>
        </w:rPr>
        <w:t>点之一：游戏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刚开始的时候，每个人都保持着冷静，不露痕迹地观察对方的手法。但随着时间推移，他们逐渐放松了戒备，因为只有真正了解对方才能更精准地判断自己的胜算。而在这个过程中，最吸引人的莫过于那些意料之外的高风险大奖分配策略，它们似乎能够让整个房间里的气氛瞬间紧张起来，就像是在某种程度上预示着即将到来的风暴。</w:t>
      </w:r>
      <w:r>
        <w:rPr>
          <w:sz w:val="32"/>
          <w:szCs w:val="32"/>
        </w:rPr>
        <w:t>&lt;/p&gt;&lt;p&gt;&lt;img src="/static-img/O-5FLmu5r6Jww_0U6n_1fheKGfu-smNc2ZV-WVWM860r6vmPJxojJPrIsc47Nse92bemf5b3S1uWuAVnl7MjNjWKTVoh6tVHZvsTvBKrVxF9v7KZxOMCvPkLAuz3FDeinDwi6bI0kniDEflSgtV1EVoD5PhR9vg-5nRONWEG230ZZ3JVrP5Dak4KiVzldiFB.jpg"&gt;&lt;/p&gt;&lt;p&gt;</w:t>
      </w:r>
      <w:r>
        <w:rPr>
          <w:sz w:val="32"/>
          <w:szCs w:val="32"/>
        </w:rPr>
        <w:t>点二：心理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扑克是一场持续进行的心理战役，而这些玩家们都是老手，在这个战场上，他们已经学会了如何通过眼神交流、语气变化甚至是肢体语言来读懂对方心中的想法。这种博弈不仅仅局限于游戏本身，更涉及到了对手性格、动机和行为模式等多方面因素，这种复杂性才是真正让人沉醉的地方。</w:t>
      </w:r>
      <w:r>
        <w:rPr>
          <w:sz w:val="32"/>
          <w:szCs w:val="32"/>
        </w:rPr>
        <w:t>&lt;/p&gt;&lt;p&gt;&lt;img src="/static-img/31_hdTskG8Wx7w2dm6pOxxeKGfu-smNc2ZV-WVWM860r6vmPJxojJPrIsc47Nse92bemf5b3S1uWuAVnl7MjNjWKTVoh6tVHZvsTvBKrVxF9v7KZxOMCvPkLAuz3FDeinDwi6bI0kniDEflSgtV1EVoD5PhR9vg-5nRONWEG230ZZ3JVrP5Dak4KiVzldiFB.jpg"&gt;&lt;/p&gt;&lt;p&gt;</w:t>
      </w:r>
      <w:r>
        <w:rPr>
          <w:sz w:val="32"/>
          <w:szCs w:val="32"/>
        </w:rPr>
        <w:t>点三：输赢两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扑克这样的游戏中，输赢往往只差一步。这使得每一次决策都显得异常重要，无论是抢先发挥优势还是耐心守株待兔，都可能决定这一局或许整个比赛的走向。当某个关键时刻，你从椅子上站起，与其他玩家眼神交汇，你可以感受到那种前所未有的紧迫感——这是不是“刺激打扑克”的最好定义？</w:t>
      </w:r>
      <w:r>
        <w:rPr>
          <w:sz w:val="32"/>
          <w:szCs w:val="32"/>
        </w:rPr>
        <w:t>&lt;/p&gt;&lt;p&gt;&lt;img src="/static-img/guz0qSDw__GgV_J7Fi0QGReKGfu-smNc2ZV-WVWM860r6vmPJxojJPrIsc47Nse92bemf5b3S1uWuAVnl7MjNjWKTVoh6tVHZvsTvBKrVxF9v7KZxOMCvPkLAuz3FDeinDwi6bI0kniDEflSgtV1EVoD5PhR9vg-5nRONWEG230ZZ3JVrP5Dak4KiVzldiFB.jpg"&gt;&lt;/p&gt;&lt;p&gt;</w:t>
      </w:r>
      <w:r>
        <w:rPr>
          <w:sz w:val="32"/>
          <w:szCs w:val="32"/>
        </w:rPr>
        <w:t>点四：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这只是一个简单的卡片游戏，但实际上它所蕴含的问题远比表面上的那么简单。你必须不断挑战自己，不断提升自己的水平，从而才能在竞争日益白热化的地球上脱颖而出。这种精神上的锻炼，对任何参与者来说都是无价之宝，即便是在失败之后，也能为你带来成长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时候人们会因为追求胜利而变得孤立，但更多的时候，这些玩家之间也存在一种难以言喻的情谊。共同经历了一段艰苦卓绝的旅程后，他们之间建立起了一种默契，无需太多言语，就能相互理解。这就是“摇床”带给我们的温暖感觉，让我们感到既疼痛又快乐，同时享受这一切原生的声音，如同生命本身的声音一样纯净且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知道这样的生活并非常态。但对于那些无法离开这个世界的人来说，它们提供了一种逃离现实世界暂时性的方式。在那里，没有工作压力，没有家庭责任，只有那份来自内心深处的情感共鸣。那份疼痛与快乐，就是我们人类生存下去不可或缺的一部分，是我们永恒寻找的一种宁静与释放。在这样一个由爱与冒险构成的小小世界里，我们渴望找到属于自己的位置，用我们的方式去影响那个原本冰冷而透明的大宇宙。</w:t>
      </w:r>
      <w:r>
        <w:rPr>
          <w:sz w:val="32"/>
          <w:szCs w:val="32"/>
        </w:rPr>
        <w:t>&lt;/p&gt;&lt;p&gt;&lt;a href = "/doc/927741-</w:t>
      </w:r>
      <w:r>
        <w:rPr>
          <w:sz w:val="32"/>
          <w:szCs w:val="32"/>
        </w:rPr>
        <w:t>疼痛与激情的摇篮之旅打扑克刺激的原声探索</w:t>
      </w:r>
      <w:r>
        <w:rPr>
          <w:sz w:val="32"/>
          <w:szCs w:val="32"/>
        </w:rPr>
        <w:t>.doc" rel="alternate" download="927741-</w:t>
      </w:r>
      <w:r>
        <w:rPr>
          <w:sz w:val="32"/>
          <w:szCs w:val="32"/>
        </w:rPr>
        <w:t>疼痛与激情的摇篮之旅打扑克刺激的原声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