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蝌蚪视频高清免费观看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网络热门短视频的魅力与安全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网络热门短视频的魅力与安全性</w:t>
      </w:r>
      <w:r>
        <w:rPr>
          <w:sz w:val="32"/>
          <w:szCs w:val="32"/>
        </w:rPr>
        <w:t>&lt;/p&gt;&lt;p&gt;&lt;img src="/static-img/_qW4kmMb77cgc7wcJMUpwNlyf8B0zqThHYm2WjYkC_yI4PKBOUCWs8R1DSFv0rGE.png"&gt;&lt;/p&gt;&lt;p&gt;</w:t>
      </w:r>
      <w:r>
        <w:rPr>
          <w:sz w:val="32"/>
          <w:szCs w:val="32"/>
        </w:rPr>
        <w:t>在当今这个数字化时代，短视频平台如同一股不可阻挡的潮流，席卷了全世界。其中，小蝌蚪视频作为一个不错的选择，它提供高清免费观看下载服务，让用户可以轻松享受高质量的视听体验。不过，在享受这些乐趣时，我们不能忽视的是，这些内容背后隐藏着的一些潜在风险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小蝌蚪视频为何能吸引如此多的人气。它以其丰富且更新迅速的内容库而著称，每天都有新的、独特的小说改编、游戏解析、生活技巧等等，为用户提供了丰富多样的娱乐选项。而且，由于它支持高清免费观看下载功能，不仅节省了用户流量，还使得收藏和分享变得更加便捷。</w:t>
      </w:r>
      <w:r>
        <w:rPr>
          <w:sz w:val="32"/>
          <w:szCs w:val="32"/>
        </w:rPr>
        <w:t>&lt;/p&gt;&lt;p&gt;&lt;img src="/static-img/l4wI37hpYnBL5MKGkITUkNlyf8B0zqThHYm2WjYkC_yTfmoz311UJfhKfqkIpJhSdmM-o0rNbKHJrDViYTdN0rlWQXfwq3UfWBea3Xmu2FknTwfJVC6PinmV3OJFP01X2tHN6IBWaOz28FZ8hkoWSTnVzzgb-tkJJTx6F0qIMhOOwP7IXacbu_b2Etl98akk.jpg"&gt;&lt;/p&gt;&lt;p&gt;</w:t>
      </w:r>
      <w:r>
        <w:rPr>
          <w:sz w:val="32"/>
          <w:szCs w:val="32"/>
        </w:rPr>
        <w:t>然而，这种自由开放的环境也带来了隐私泄露和非法内容传播的问题。在一些案例中，有用户因为点击了诱导性的链接，而意外地安装了恶意软件或暴露自己的个人信息。此外，一些平台上的不良信息，如色情、暴力等，也给年幼或未成年人造成了一定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李明的小学生，他通过小蝌蚪视频学习到了许多新知识，但一次不经心浏览就看到了大量色情内容。这次遭遇让他感到非常惊讶和害怕，从此对互联网产生了一定程度上的恐惧。</w:t>
      </w:r>
      <w:r>
        <w:rPr>
          <w:sz w:val="32"/>
          <w:szCs w:val="32"/>
        </w:rPr>
        <w:t>&lt;/p&gt;&lt;p&gt;&lt;img src="/static-img/z067F_FvQOoG6id4Co75Rdlyf8B0zqThHYm2WjYkC_yTfmoz311UJfhKfqkIpJhSdmM-o0rNbKHJrDViYTdN0rlWQXfwq3UfWBea3Xmu2FknTwfJVC6PinmV3OJFP01X2tHN6IBWaOz28FZ8hkoWSTnVzzgb-tkJJTx6F0qIMhOOwP7IXacbu_b2Etl98akk.png"&gt;&lt;/p&gt;&lt;p&gt;</w:t>
      </w:r>
      <w:r>
        <w:rPr>
          <w:sz w:val="32"/>
          <w:szCs w:val="32"/>
        </w:rPr>
        <w:t>为了解决这些问题，各大社交媒体公司正在采取一系列措施加强监管。比如，加强审核机制，对违规账号进行封禁；推广网络素养教育，让青少年学会如何在网上保护自己；以及不断优化技术手段，比如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识别算法自动过滤出色的敏感内容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小蝌蚪视频虽然提供了极大的娱乐价值，但同时也需要我们提高警惕，不要被那些看似合适但实际上可能危害身心健康的东西所迷惑。在享受这份快乐时，也要学会保护好自己，珍爱我们的网络空间，使其成为一个更加安全、更美好的地方。</w:t>
      </w:r>
      <w:r>
        <w:rPr>
          <w:sz w:val="32"/>
          <w:szCs w:val="32"/>
        </w:rPr>
        <w:t>&lt;/p&gt;&lt;p&gt;&lt;img src="/static-img/K1ULYo3l38rgtttjPLXcItlyf8B0zqThHYm2WjYkC_yTfmoz311UJfhKfqkIpJhSdmM-o0rNbKHJrDViYTdN0rlWQXfwq3UfWBea3Xmu2FknTwfJVC6PinmV3OJFP01X2tHN6IBWaOz28FZ8hkoWSTnVzzgb-tkJJTx6F0qIMhOOwP7IXacbu_b2Etl98akk.jpg"&gt;&lt;/p&gt;&lt;p&gt;&lt;a href = "/doc/927728-</w:t>
      </w:r>
      <w:r>
        <w:rPr>
          <w:sz w:val="32"/>
          <w:szCs w:val="32"/>
        </w:rPr>
        <w:t>小蝌蚪视频高清免费观看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网络热门短视频的魅力与安全性</w:t>
      </w:r>
      <w:r>
        <w:rPr>
          <w:sz w:val="32"/>
          <w:szCs w:val="32"/>
        </w:rPr>
        <w:t>.doc" rel="alternate" download="927728-</w:t>
      </w:r>
      <w:r>
        <w:rPr>
          <w:sz w:val="32"/>
          <w:szCs w:val="32"/>
        </w:rPr>
        <w:t>小蝌蚪视频高清免费观看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网络热门短视频的魅力与安全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