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甜蜜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一个关于爱与勇气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座被古老传说环绕的小镇。小镇的中心有一片广阔的公园，公园里有着各种各样的花朵和树木，散发着淡淡的香气。在这个充满奇迹的地方，一只名叫摇摇兔的小动物总是能够让人们心情愉悦。</w:t>
      </w:r>
      <w:r>
        <w:rPr>
          <w:sz w:val="32"/>
          <w:szCs w:val="32"/>
        </w:rPr>
        <w:t>&lt;/p&gt;&lt;p&gt;&lt;img src="/static-img/y4bY83SDCa6TRwdojqTQ1y4TpjDLwr78ALUlFCP0K99kMrFDVTDG5j2Ae3-KSQqT.jpg"&gt;&lt;/p&gt;&lt;p&gt;</w:t>
      </w:r>
      <w:r>
        <w:rPr>
          <w:sz w:val="32"/>
          <w:szCs w:val="32"/>
        </w:rPr>
        <w:t>摇摇兔是一只特殊的小动物，它拥有着与众不同的能力——它可以将任何事情都转化为甜蜜的故事。当听到别人讲述烦恼时，它会用自己的方式去解答，让人们从中找到快乐。今天，摇摇兔又来到了这片公园，在这里遇到了一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：星光下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对星空充满了敬畏之情，因为这里居住着许多勇敢的小</w:t>
      </w:r>
      <w:r>
        <w:rPr>
          <w:sz w:val="32"/>
          <w:szCs w:val="32"/>
        </w:rPr>
        <w:t>ALPHAs</w:t>
      </w:r>
      <w:r>
        <w:rPr>
          <w:sz w:val="32"/>
          <w:szCs w:val="32"/>
        </w:rPr>
        <w:t>，他们是夜空中的守护者，用他们温暖而坚定的光芒保护每一个人不受恐惧和孤独的侵袭。这些小</w:t>
      </w:r>
      <w:r>
        <w:rPr>
          <w:sz w:val="32"/>
          <w:szCs w:val="32"/>
        </w:rPr>
        <w:t>ALPHAs</w:t>
      </w:r>
      <w:r>
        <w:rPr>
          <w:sz w:val="32"/>
          <w:szCs w:val="32"/>
        </w:rPr>
        <w:t>由天上的魔法师创造，他们的心灵纯净，没有污染，也没有欲望，只有无尽的爱和勇气。</w:t>
      </w:r>
      <w:r>
        <w:rPr>
          <w:sz w:val="32"/>
          <w:szCs w:val="32"/>
        </w:rPr>
        <w:t>&lt;/p&gt;&lt;p&gt;&lt;img src="/static-img/UfkmqHI3HJPn0bpRVeT4wy4TpjDLwr78ALUlFCP0K98zBlaAOGXSHUmZCjvTmJ7SH4IsPEJWICrY_AaAk61YayzigDXSc7PcLRKhIzlEOrYRU19iBSmROimeuqCtfDjHeiPBcFs4n1AvFU-O_Op7wrfwzdKBsyTG1ybUtspwQJZD9gLyub8nm8jgvf5jmw5Y.jpg"&gt;&lt;/p&gt;&lt;p&gt;</w:t>
      </w:r>
      <w:r>
        <w:rPr>
          <w:sz w:val="32"/>
          <w:szCs w:val="32"/>
        </w:rPr>
        <w:t>摇摇兔与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&lt;img src="/static-img/4A1NdiIRpGf9lstWgEB5Zi4TpjDLwr78ALUlFCP0K98zBlaAOGXSHUmZCjvTmJ7SH4IsPEJWICrY_AaAk61YayzigDXSc7PcLRKhIzlEOrYRU19iBSmROimeuqCtfDjHeiPBcFs4n1AvFU-O_Op7wrfwzdKBsyTG1ybUtspwQJZD9gLyub8nm8jgvf5jmw5Y.jpg"&gt;&lt;/p&gt;&lt;p&gt;</w:t>
      </w:r>
      <w:r>
        <w:rPr>
          <w:sz w:val="32"/>
          <w:szCs w:val="32"/>
        </w:rPr>
        <w:t>当阳光渐渐消失，小镇陷入了昏暗之中，那时候，小</w:t>
      </w:r>
      <w:r>
        <w:rPr>
          <w:sz w:val="32"/>
          <w:szCs w:val="32"/>
        </w:rPr>
        <w:t>townspeople</w:t>
      </w:r>
      <w:r>
        <w:rPr>
          <w:sz w:val="32"/>
          <w:szCs w:val="32"/>
        </w:rPr>
        <w:t>才真正需要到处寻找安慰。而就在这个时候，一位年轻且英俊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出现在了大家面前。他穿梭于云层之间，将他的力量散布给每一个人，为他们带来了温暖和希望。然而，他却发现自己感到了一丝苦楚。这份苦楚来自于他无法触及那些深藏内心的人们的情感，比如恐惧、忧伤或是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感到绝望时，一只神秘的小动物出现了，它就是那个以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”著称的人物。它知道如何通过简单的话语或动作去触及人的内心世界，而不仅仅停留在表面的安慰上。</w:t>
      </w:r>
      <w:r>
        <w:rPr>
          <w:sz w:val="32"/>
          <w:szCs w:val="32"/>
        </w:rPr>
        <w:t>&lt;/p&gt;&lt;p&gt;&lt;img src="/static-img/b-rLwER_vHmr7Q-OBQUX5C4TpjDLwr78ALUlFCP0K98zBlaAOGXSHUmZCjvTmJ7SH4IsPEJWICrY_AaAk61YayzigDXSc7PcLRKhIzlEOrYRU19iBSmROimeuqCtfDjHeiPBcFs4n1AvFU-O_Op7wrfwzdKBsyTG1ybUtspwQJZD9gLyub8nm8jgvf5jmw5Y.jpg"&gt;&lt;/p&gt;&lt;p&gt;</w:t>
      </w:r>
      <w:r>
        <w:rPr>
          <w:sz w:val="32"/>
          <w:szCs w:val="32"/>
        </w:rPr>
        <w:t>摇摆与共鸣</w:t>
      </w:r>
      <w:r>
        <w:rPr>
          <w:sz w:val="32"/>
          <w:szCs w:val="32"/>
        </w:rPr>
        <w:t>&lt;/p&gt;&lt;p&gt;&lt;img src="/static-img/dkqMddZvpLGGDNnt4ZSHLS4TpjDLwr78ALUlFCP0K98zBlaAOGXSHUmZCjvTmJ7SH4IsPEJWICrY_AaAk61YayzigDXSc7PcLRKhIzlEOrYRU19iBSmROimeuqCtfDjHeiPBcFs4n1AvFU-O_Op7wrfwzdKBsyTG1ybUtspwQJZD9gLyub8nm8jgvf5jmw5Y.jpg"&gt;&lt;/p&gt;&lt;p&gt;</w:t>
      </w:r>
      <w:r>
        <w:rPr>
          <w:sz w:val="32"/>
          <w:szCs w:val="32"/>
        </w:rPr>
        <w:t>最初，当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看到</w:t>
      </w:r>
      <w:r>
        <w:rPr>
          <w:sz w:val="32"/>
          <w:szCs w:val="32"/>
        </w:rPr>
        <w:t>little alpha</w:t>
      </w:r>
      <w:r>
        <w:rPr>
          <w:sz w:val="32"/>
          <w:szCs w:val="32"/>
        </w:rPr>
        <w:t>的时候，她并没有立即开口。她只是静静地看着他，用她的大眼睛映射出所有人的期待、悲伤以及最终得到救赎的心境。她知道只有通过共鸣才能触及核心的问题，而不是简单地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缓缓地说起关于成长、关于放手，以及关于面对困难时所需的大量勇气。她用她那柔软的声音讲述了一系列关于追求梦想，不怕失败，不怕挫折，而是在逆境中成长起来的人生故事。在听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讲述的时候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慢慢地感觉到自己的心头有一种被理解，被珍视，被尊重的一种感觉，这种感觉就像是晴朗的一日，照亮了整个世界里的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学会了如何使用他的力量来帮助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。他明白，即使是一个看似微不足道的事情也能成为改变一切的一个契机。他开始利用自己的力量帮助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解决一些困扰她的事务，无论是修复破碎的心灵还是治愈身体上的痛苦，都变得容易多了。不久之后，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成了整个社区中最受欢迎的人之一，每个人都愿意分享他们最宝贵的事情给她，以此作为回报她的关怀与支持。而这种互动也促进了解决问题的手段更加高效，更有效率，同时还增强彼此间的情感联系，使得整个社区变得更加紧密团结起来共同努力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过那片广阔的公园，你可能会再次见到</w:t>
      </w:r>
      <w:r>
        <w:rPr>
          <w:sz w:val="32"/>
          <w:szCs w:val="32"/>
        </w:rPr>
        <w:t>shakeshake Rabbit</w:t>
      </w:r>
      <w:r>
        <w:rPr>
          <w:sz w:val="32"/>
          <w:szCs w:val="32"/>
        </w:rPr>
        <w:t>，还有那个曾经有些许苦楚但现在已经完全释然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你可能会问自己，是什么让我们如此相信人类之间的情感联系？答案很简单：因为我们都是生命的一部分，我们都是彼此生命旅程中的伙伴。当我们的故事交织在一起，就像宇宙中的繁星一般璀璨夺目。在这样的背景下，我们就能体验到真正意义上的幸福，因为我们懂得如何用我们的存在来照亮对方生活，并让彼此获得无限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发生之前，如果你听说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一个非常甜蜜的一点</w:t>
      </w:r>
      <w:r>
        <w:rPr>
          <w:sz w:val="32"/>
          <w:szCs w:val="32"/>
        </w:rPr>
        <w:t>alpha by shakeshake Rabbit&amp;#34;</w:t>
      </w:r>
      <w:r>
        <w:rPr>
          <w:sz w:val="32"/>
          <w:szCs w:val="32"/>
        </w:rPr>
        <w:t>的话，那么你一定猜到了接下来要发生些什么。如果你的内心深处隐藏着某些未知或者未被揭示的事实，那么不要害怕开放你的耳朵倾听，从而揭开真相。但请记住，无论你走向何方，只要保持信念，就可以找到属于你的路，最终实现自我价值。如果您想要探索更多关于</w:t>
      </w:r>
      <w:r>
        <w:rPr>
          <w:sz w:val="32"/>
          <w:szCs w:val="32"/>
        </w:rPr>
        <w:t xml:space="preserve">life, love, and friendship </w:t>
      </w:r>
      <w:r>
        <w:rPr>
          <w:sz w:val="32"/>
          <w:szCs w:val="32"/>
        </w:rPr>
        <w:t>的内容，请继续阅读我们的其他文章，或许那里还等待着您许多惊喜等待发现。</w:t>
      </w:r>
      <w:r>
        <w:rPr>
          <w:sz w:val="32"/>
          <w:szCs w:val="32"/>
        </w:rPr>
        <w:t>&lt;/p&gt;&lt;p&gt;&lt;a href = "/doc/927439-</w:t>
      </w:r>
      <w:r>
        <w:rPr>
          <w:sz w:val="32"/>
          <w:szCs w:val="32"/>
        </w:rPr>
        <w:t>摇摇兔的甜蜜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一个关于爱与勇气的小故事</w:t>
      </w:r>
      <w:r>
        <w:rPr>
          <w:sz w:val="32"/>
          <w:szCs w:val="32"/>
        </w:rPr>
        <w:t>.doc" rel="alternate" download="927439-</w:t>
      </w:r>
      <w:r>
        <w:rPr>
          <w:sz w:val="32"/>
          <w:szCs w:val="32"/>
        </w:rPr>
        <w:t>摇摇兔的甜蜜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一个关于爱与勇气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