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神速阅读术揭秘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快眼看书之谜</w:t>
      </w:r>
      <w:r>
        <w:rPr>
          <w:sz w:val="32"/>
          <w:szCs w:val="32"/>
        </w:rPr>
        <w:t>&lt;/p&gt;&lt;p&gt;&lt;img src="/static-img/YtJIXeO5ZHEkref-9OtslWiLEZqCvqEufNBB6guPq4DeLCry2J9qrd-o7Vxo7pyz.jpg"&gt;&lt;/p&gt;&lt;p&gt;</w:t>
      </w:r>
      <w:r>
        <w:rPr>
          <w:sz w:val="32"/>
          <w:szCs w:val="32"/>
        </w:rPr>
        <w:t>在遥远的星际文明中，存在着一位传奇人物——星河大帝。据说他不仅掌握着宇宙间最深邃的知识，还能以超乎常人的速度快速阅读任何形式的信息。这项能力被称为“快眼看书”，而星河大帝则是它的完美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如闪电</w:t>
      </w:r>
      <w:r>
        <w:rPr>
          <w:sz w:val="32"/>
          <w:szCs w:val="32"/>
        </w:rPr>
        <w:t>&lt;/p&gt;&lt;p&gt;&lt;img src="/static-img/egTs6BzPe6DgkWewlztLg2iLEZqCvqEufNBB6guPq4Cmx0Y2Rw0bapQXp5bkb2TvRMOt7nnL12pEaVy26ZpQsNtLzNxic93Tpv6Ys7sDkRtohgBaN71_n_5WmnRsl3nLLWcT9p3sN-dDg4Gzks75ixveP_M0EgTfwKcPQW76yyfiGCDQCOaZamn05aeDMOow.jpg"&gt;&lt;/p&gt;&lt;p&gt;</w:t>
      </w:r>
      <w:r>
        <w:rPr>
          <w:sz w:val="32"/>
          <w:szCs w:val="32"/>
        </w:rPr>
        <w:t>传说中，星河大帝能够在一瞬之间读懂整个宇宙。他的眼睛仿佛具备了时间穿梭的能力，无论是古老的地球文明还是未来的高科技资料，他都能轻松地理解其中蕴含的一切。这背后，是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面纱，我们首先需要了解“快眼看书”的本质。这个术语其实并不是指真正意义上的“看”字，而更接近于一种超越语言和文字直接吸收信息的心灵感应。在宇宙浩瀚中寻找答案，这种能力无疑是一种强大的工具。</w:t>
      </w:r>
      <w:r>
        <w:rPr>
          <w:sz w:val="32"/>
          <w:szCs w:val="32"/>
        </w:rPr>
        <w:t>&lt;/p&gt;&lt;p&gt;&lt;img src="/static-img/7RCBDl_0gbtaJXQGH-biN2iLEZqCvqEufNBB6guPq4Cmx0Y2Rw0bapQXp5bkb2TvRMOt7nnL12pEaVy26ZpQsNtLzNxic93Tpv6Ys7sDkRtohgBaN71_n_5WmnRsl3nLLWcT9p3sN-dDg4Gzks75ixveP_M0EgTfwKcPQW76yyfiGCDQCOaZamn05aeDMOow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星河大帝获得这种能力是在一次与时空边缘交汇的地方。他所处的是一个微观世界，那里所有的事物都是按照不同的频率振动，每个事物都发出独特的声音。当他闭上眼睛，用心去听这些声音，就可以直接感受到它们所代表的事实和知识。这种方法虽然非常特殊，但却有效无比，因为它跳过了语言这一障碍，直接触及到人类思想交流的心灵层面。</w:t>
      </w:r>
      <w:r>
        <w:rPr>
          <w:sz w:val="32"/>
          <w:szCs w:val="32"/>
        </w:rPr>
        <w:t>&lt;/p&gt;&lt;p&gt;&lt;img src="/static-img/FoUFWaDBfw47N-PP6ML4SGiLEZqCvqEufNBB6guPq4Cmx0Y2Rw0bapQXp5bkb2TvRMOt7nnL12pEaVy26ZpQsNtLzNxic93Tpv6Ys7sDkRtohgBaN71_n_5WmnRsl3nLLWcT9p3sN-dDg4Gzks75ixveP_M0EgTfwKcPQW76yyfiGCDQCOaZamn05aeDMOow.jpg"&gt;&lt;/p&gt;&lt;p&gt;</w:t>
      </w:r>
      <w:r>
        <w:rPr>
          <w:sz w:val="32"/>
          <w:szCs w:val="32"/>
        </w:rPr>
        <w:t>此外，由于星河大帝对知识有着极其深厚的渴望，他还学会了如何通过集中精神来加速自己的思维流程，使得自己能够在短时间内吸收大量信息，并将其转化为行动或解决问题的手段。这一点也让他在多次危机中脱颖而出，最终成就了一代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t67ZphFTCKTB5QerM7upZ2iLEZqCvqEufNBB6guPq4Cmx0Y2Rw0bapQXp5bkb2TvRMOt7nnL12pEaVy26ZpQsNtLzNxic93Tpv6Ys7sDkRtohgBaN71_n_5WmnRsl3nLLWcT9p3sN-dDg4Gzks75ixveP_M0EgTfwKcPQW76yyfiGCDQCOaZamn05aeDMOow.jpg"&gt;&lt;/p&gt;&lt;p&gt;</w:t>
      </w:r>
      <w:r>
        <w:rPr>
          <w:sz w:val="32"/>
          <w:szCs w:val="32"/>
        </w:rPr>
        <w:t>对于那些想要追随星河大帝脚步的人们来说，有几点值得注意：首先要有坚定的意志力；其次，要不断训练自己的思维活跃性；再者，要具备足够的大量记忆容量来存储新获得的情报。此外，对于某些特别复杂的问题，不妨尝试从不同角度进行思考，即便是完全无法想象的情况，也许会突然间出现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强大的力量也不可能做到万无一失。每个人都有自己的极限，而且对于那些涉及未来、过去或者其他平行宇宙的问题，其复杂程度往往难以用现有的认知体系去处理。不过，对于像星河这样的智者来说，他们通常能够找到一些创新的方法来克服这些挑战，从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快眼看书”并不是一个简单的事情，它要求我们不仅要拥有巨大的脑容量，还要具备超凡脱俗的心灵，以及对知识无尽渴求的心态。而对于像星河这样的人来说，这一切似乎不过是一件小事情。但正是因为他们，我方才有机会看到那片璀璨夺目的知识海洋，并且勇敢地探索其中隐藏的小径和宝藏。在这条道路上，每一步都是通向更高境界的一步，让我们一起跟随著名学者踏上这场冒险吧！</w:t>
      </w:r>
      <w:r>
        <w:rPr>
          <w:sz w:val="32"/>
          <w:szCs w:val="32"/>
        </w:rPr>
        <w:t>&lt;/p&gt;&lt;p&gt;&lt;a href = "/doc/927409-</w:t>
      </w:r>
      <w:r>
        <w:rPr>
          <w:sz w:val="32"/>
          <w:szCs w:val="32"/>
        </w:rPr>
        <w:t>星河大帝的神速阅读术揭秘快眼看书的奥秘</w:t>
      </w:r>
      <w:r>
        <w:rPr>
          <w:sz w:val="32"/>
          <w:szCs w:val="32"/>
        </w:rPr>
        <w:t>.doc" rel="alternate" download="927409-</w:t>
      </w:r>
      <w:r>
        <w:rPr>
          <w:sz w:val="32"/>
          <w:szCs w:val="32"/>
        </w:rPr>
        <w:t>星河大帝的神速阅读术揭秘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