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香吻免费视频观看浪漫的夜晚温柔的接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深夜里寻找爱情的火花？</w:t>
      </w:r>
      <w:r>
        <w:rPr>
          <w:sz w:val="32"/>
          <w:szCs w:val="32"/>
        </w:rPr>
        <w:t>&lt;/p&gt;&lt;p&gt;&lt;img src="/static-img/IDU80Y3SQ9US7Ptm4RacWFn3rjesjXztxV8pHXq22hlM4m1lVwcnd4fsyyUxShRQ.jpg"&gt;&lt;/p&gt;&lt;p&gt;</w:t>
      </w:r>
      <w:r>
        <w:rPr>
          <w:sz w:val="32"/>
          <w:szCs w:val="32"/>
        </w:rPr>
        <w:t>午夜时分，是一个宁静而又充满神秘感的时刻。天空中星辰闪烁着光芒，而地面上的灯光则似乎都被一种柔和的情调所笼罩。在这样的时刻，我们是否能找到那份属于自己的爱情？</w:t>
      </w:r>
      <w:r>
        <w:rPr>
          <w:sz w:val="32"/>
          <w:szCs w:val="32"/>
        </w:rPr>
        <w:t>&lt;/p&gt;&lt;p&gt;</w:t>
      </w:r>
      <w:r>
        <w:rPr>
          <w:sz w:val="32"/>
          <w:szCs w:val="32"/>
        </w:rPr>
        <w:t>是什么让我们向往着那些久违的情感？</w:t>
      </w:r>
      <w:r>
        <w:rPr>
          <w:sz w:val="32"/>
          <w:szCs w:val="32"/>
        </w:rPr>
        <w:t>&lt;/p&gt;&lt;p&gt;&lt;img src="/static-img/5nyywMItk_Jfjzfyl2MFfFn3rjesjXztxV8pHXq22hkuOXdsQfpABP31EGaPOlzHth9MOW7fItGhCNfAyJaJ7lnhhS2aO2AgoRJfiueOxl0h46b4UrjL7nwalbzME57YOU2HQqLZq-Yl2YwPxife6on-tmdYnt-e6rVrbEBZi9M3VCPLLwo1pbSNt5COZ2dxq0cV5RdUJv4S2JjSgdsLEg.jpg"&gt;&lt;/p&gt;&lt;p&gt;</w:t>
      </w:r>
      <w:r>
        <w:rPr>
          <w:sz w:val="32"/>
          <w:szCs w:val="32"/>
        </w:rPr>
        <w:t>回想起过去，那些初恋的甜蜜，或者是曾经深切的情感，这些都是我们心中永远不变的话题。它们就像是一盏盏微弱但坚持不懈的小灯，指引着我们前进，让我们的内心世界变得更加丰富多彩。</w:t>
      </w:r>
      <w:r>
        <w:rPr>
          <w:sz w:val="32"/>
          <w:szCs w:val="32"/>
        </w:rPr>
        <w:t>&lt;/p&gt;&lt;p&gt;</w:t>
      </w:r>
      <w:r>
        <w:rPr>
          <w:sz w:val="32"/>
          <w:szCs w:val="32"/>
        </w:rPr>
        <w:t>午夜香吻免费视频观看中的故事</w:t>
      </w:r>
      <w:r>
        <w:rPr>
          <w:sz w:val="32"/>
          <w:szCs w:val="32"/>
        </w:rPr>
        <w:t>&lt;/p&gt;&lt;p&gt;&lt;img src="/static-img/OwlCInj6zJj9BhGvDWwHrFn3rjesjXztxV8pHXq22hkuOXdsQfpABP31EGaPOlzHth9MOW7fItGhCNfAyJaJ7lnhhS2aO2AgoRJfiueOxl0h46b4UrjL7nwalbzME57YOU2HQqLZq-Yl2YwPxife6on-tmdYnt-e6rVrbEBZi9M3VCPLLwo1pbSNt5COZ2dxq0cV5RdUJv4S2JjSgdsLEg.jpg"&gt;&lt;/p&gt;&lt;p&gt;</w:t>
      </w:r>
      <w:r>
        <w:rPr>
          <w:sz w:val="32"/>
          <w:szCs w:val="32"/>
        </w:rPr>
        <w:t>在这个信息爆炸时代，我们可以轻松地通过网络平台来寻找那些能够点燃我们内心情感火花的内容。其中，有一款应用程序特别吸引了年轻人的眼球——它提供了“午夜香吻免费视频观看”的服务。这不仅仅是一种娱乐形式，更是人们探索自我、了解他人的一种方式。</w:t>
      </w:r>
      <w:r>
        <w:rPr>
          <w:sz w:val="32"/>
          <w:szCs w:val="32"/>
        </w:rPr>
        <w:t>&lt;/p&gt;&lt;p&gt;</w:t>
      </w:r>
      <w:r>
        <w:rPr>
          <w:sz w:val="32"/>
          <w:szCs w:val="32"/>
        </w:rPr>
        <w:t>每个用户都有机会参与到这场独特的心灵交谈之中，无论是通过文字交流还是视觉体验，都能够让人产生共鸣。而这些分享出的片段，每一帧都承载着人们对爱情、友谊甚至是对生活本身的一种追求与期待。</w:t>
      </w:r>
      <w:r>
        <w:rPr>
          <w:sz w:val="32"/>
          <w:szCs w:val="32"/>
        </w:rPr>
        <w:t>&lt;/p&gt;&lt;p&gt;&lt;img src="/static-img/hX0qt7ABl3iwdr3olHr-dVn3rjesjXztxV8pHXq22hkuOXdsQfpABP31EGaPOlzHth9MOW7fItGhCNfAyJaJ7lnhhS2aO2AgoRJfiueOxl0h46b4UrjL7nwalbzME57YOU2HQqLZq-Yl2YwPxife6on-tmdYnt-e6rVrbEBZi9M3VCPLLwo1pbSNt5COZ2dxq0cV5RdUJv4S2JjSgdsLEg.jpg"&gt;&lt;/p&gt;&lt;p&gt;</w:t>
      </w:r>
      <w:r>
        <w:rPr>
          <w:sz w:val="32"/>
          <w:szCs w:val="32"/>
        </w:rPr>
        <w:t>如何在“午夜香吻”中找到真正意义上的连接？</w:t>
      </w:r>
      <w:r>
        <w:rPr>
          <w:sz w:val="32"/>
          <w:szCs w:val="32"/>
        </w:rPr>
        <w:t>&lt;/p&gt;&lt;p&gt;</w:t>
      </w:r>
      <w:r>
        <w:rPr>
          <w:sz w:val="32"/>
          <w:szCs w:val="32"/>
        </w:rPr>
        <w:t>当你打开应用，并浸入其中提供的大量资源，你会发现这里并不是一个简单的地方，它是一个窗口，一扇通往更广阔世界的心门。你可以选择什么样的内容来看，也可以决定自己要表达什么，同时，你也可能会遇见一些意想不到的人或事物。</w:t>
      </w:r>
      <w:r>
        <w:rPr>
          <w:sz w:val="32"/>
          <w:szCs w:val="32"/>
        </w:rPr>
        <w:t>&lt;/p&gt;&lt;p&gt;&lt;img src="/static-img/bB4_KRKy_u0hTN5-hAT6uVn3rjesjXztxV8pHXq22hkuOXdsQfpABP31EGaPOlzHth9MOW7fItGhCNfAyJaJ7lnhhS2aO2AgoRJfiueOxl0h46b4UrjL7nwalbzME57YOU2HQqLZq-Yl2YwPxife6on-tmdYnt-e6rVrbEBZi9M3VCPLLwo1pbSNt5COZ2dxq0cV5RdUJv4S2JjSgdsLEg.jpg"&gt;&lt;/p&gt;&lt;p&gt;</w:t>
      </w:r>
      <w:r>
        <w:rPr>
          <w:sz w:val="32"/>
          <w:szCs w:val="32"/>
        </w:rPr>
        <w:t>但是，在享受这一切的时候，我们不能忘记真正重要的是建立真实的人际关系。不要把所有时间都花费在虚拟空间上，而应该将其作为增强现实生活的一个工具去使用。在这种情况下，“午夜香吻”更多的是一种启发和刺激，使得你的现实生活更加精彩纷呈。</w:t>
      </w:r>
      <w:r>
        <w:rPr>
          <w:sz w:val="32"/>
          <w:szCs w:val="32"/>
        </w:rPr>
        <w:t>&lt;/p&gt;&lt;p&gt;**</w:t>
      </w:r>
      <w:r>
        <w:rPr>
          <w:sz w:val="32"/>
          <w:szCs w:val="32"/>
        </w:rPr>
        <w:t>总结：爱情，不只是电影里的浪漫，亦非网络上的幻象，它始终存在于我们的日常生活之中，只需留意细听，就能听到最真挚的声音。</w:t>
      </w:r>
      <w:r>
        <w:rPr>
          <w:sz w:val="32"/>
          <w:szCs w:val="32"/>
        </w:rPr>
        <w:t>&lt;/p&gt;&lt;p&gt;&lt;a href = "/doc/927289-</w:t>
      </w:r>
      <w:r>
        <w:rPr>
          <w:sz w:val="32"/>
          <w:szCs w:val="32"/>
        </w:rPr>
        <w:t>午夜香吻免费视频观看浪漫的夜晚温柔的接触</w:t>
      </w:r>
      <w:r>
        <w:rPr>
          <w:sz w:val="32"/>
          <w:szCs w:val="32"/>
        </w:rPr>
        <w:t>.doc" rel="alternate" download="927289-</w:t>
      </w:r>
      <w:r>
        <w:rPr>
          <w:sz w:val="32"/>
          <w:szCs w:val="32"/>
        </w:rPr>
        <w:t>午夜香吻免费视频观看浪漫的夜晚温柔的接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