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长发美艳长公主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里，有一位被誉为“美艳长公主”的女性，她不仅拥有着绝色的容颜，更有着一头如同夜空中繁星般璀璨夺目的金色长发。人们常说，月亮下她的长发就像是一道神奇的光芒，照亮了整个王国。</w:t>
      </w:r>
      <w:r>
        <w:rPr>
          <w:sz w:val="32"/>
          <w:szCs w:val="32"/>
        </w:rPr>
        <w:t>&lt;/p&gt;&lt;p&gt;&lt;img src="/static-img/P3QqmTYvLQW5pgwguaZBl1JAt0gBlPpNu67Dh36d3f4Y-o1hfX74jvld97omyoHc.png"&gt;&lt;/p&gt;&lt;p&gt;</w:t>
      </w:r>
      <w:r>
        <w:rPr>
          <w:sz w:val="32"/>
          <w:szCs w:val="32"/>
        </w:rPr>
        <w:t>首先，她的外貌确实令人惊叹。她那清澈见底的大眼睛，如同深邃的湖泊一样吸引人心；她那微扬的小嘴和细腻而又坚定的下颚线，让人忍不住想要去触碰，那是如此真实且温暖。每当她走过的地方，都会有一股不可思议的魅力，让周围的人都忍不住低头，不敢直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聪明过人。在一次紧急的情况下，她竟然能运用自己所学到的知识来化险为夷，这让所有的人都对她刮目相看。她的智慧和勇气，是很多男性英雄所不能及的。而这也使得更多的人开始思考，是否真的只有力量才能决定一个人的价值？</w:t>
      </w:r>
      <w:r>
        <w:rPr>
          <w:sz w:val="32"/>
          <w:szCs w:val="32"/>
        </w:rPr>
        <w:t>&lt;/p&gt;&lt;p&gt;&lt;img src="/static-img/Mb3P3x2-NVF2a-EBoNgFxVJAt0gBlPpNu67Dh36d3f5SXMAg8W9O8l5c9IB5dtWyLD9PllSCU7nubrQCzx9XDUsuowO2Y86IgPwWH9U9NpzVvTxu4U_o7T5Dyv6DUaE4PExuO4PctEGEubgZ1lJim-lmtOwcZwEBLN48KfKh-En0iYZq_IdL4re1wfBRacOCwlYiARabT8ZzmfUMN6ixsg.png"&gt;&lt;/p&gt;&lt;p&gt;</w:t>
      </w:r>
      <w:r>
        <w:rPr>
          <w:sz w:val="32"/>
          <w:szCs w:val="32"/>
        </w:rPr>
        <w:t>再者，她善良至极。在困难时期，当许多人都希望得到帮助的时候，她总是第一个站出来，用自己的方式给予支持。这份善良，就像是她的金色长发一样，散发出一种无法抵挡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领域上，她也是卓越无匹。她能用画笔描绘出天地间最美丽的一切，用诗词表达出内心深处最柔情蜜意的一言一语。她对艺术的心灵追求，使得整个王国充满了文化与审美力的氛围。</w:t>
      </w:r>
      <w:r>
        <w:rPr>
          <w:sz w:val="32"/>
          <w:szCs w:val="32"/>
        </w:rPr>
        <w:t>&lt;/p&gt;&lt;p&gt;&lt;img src="/static-img/qfD5Y8Ljsp1NXDFyMmfO7VJAt0gBlPpNu67Dh36d3f5SXMAg8W9O8l5c9IB5dtWyLD9PllSCU7nubrQCzx9XDUsuowO2Y86IgPwWH9U9NpzVvTxu4U_o7T5Dyv6DUaE4PExuO4PctEGEubgZ1lJim-lmtOwcZwEBLN48KfKh-En0iYZq_IdL4re1wfBRacOCwlYiARabT8ZzmfUMN6ixsg.png"&gt;&lt;/p&gt;&lt;p&gt;</w:t>
      </w:r>
      <w:r>
        <w:rPr>
          <w:sz w:val="32"/>
          <w:szCs w:val="32"/>
        </w:rPr>
        <w:t xml:space="preserve">最后，但并非最不重要的是，对于权力的理解。当她继承了王位后，并没有因为权力而改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而是在保持本性同时，也展现出了作为领导者的能力和决断力。这让全体臣民感到安心，同时也让外界看到了一种新的治理模式，即既保持传统，又注重改革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艳长公主”背后的故事比表面上的荣耀更为丰富多彩。她以身作则，以行动影响着周围的人们，使得这个小小的一个国家在历史上留下了一段辉煌篇章。而关于她的秘密之谜，只有那些幸运地能够近距离观察到她在月光下的形象才知道，那就是——真正意义上的传奇人物永远隐藏在平凡之中的瑰宝。</w:t>
      </w:r>
      <w:r>
        <w:rPr>
          <w:sz w:val="32"/>
          <w:szCs w:val="32"/>
        </w:rPr>
        <w:t>&lt;/p&gt;&lt;p&gt;&lt;img src="/static-img/Z7PRGWkWllAu-5X4tNR-eVJAt0gBlPpNu67Dh36d3f5SXMAg8W9O8l5c9IB5dtWyLD9PllSCU7nubrQCzx9XDUsuowO2Y86IgPwWH9U9NpzVvTxu4U_o7T5Dyv6DUaE4PExuO4PctEGEubgZ1lJim-lmtOwcZwEBLN48KfKh-En0iYZq_IdL4re1wfBRacOCwlYiARabT8ZzmfUMN6ixsg.png"&gt;&lt;/p&gt;&lt;p&gt;&lt;a href = "/doc/927189-</w:t>
      </w:r>
      <w:r>
        <w:rPr>
          <w:sz w:val="32"/>
          <w:szCs w:val="32"/>
        </w:rPr>
        <w:t>月光下的长发美艳长公主的秘密之谜</w:t>
      </w:r>
      <w:r>
        <w:rPr>
          <w:sz w:val="32"/>
          <w:szCs w:val="32"/>
        </w:rPr>
        <w:t>.doc" rel="alternate" download="927189-</w:t>
      </w:r>
      <w:r>
        <w:rPr>
          <w:sz w:val="32"/>
          <w:szCs w:val="32"/>
        </w:rPr>
        <w:t>月光下的长发美艳长公主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