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骑智慧之旅坐在老师的棒棒上写作业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老师的棒棒上写作业</w:t>
      </w:r>
      <w:r>
        <w:rPr>
          <w:sz w:val="32"/>
          <w:szCs w:val="32"/>
        </w:rPr>
        <w:t>&lt;/p&gt;&lt;p&gt;&lt;img src="/static-img/Jmyb-9-UR5p-1R6LOg-MMdJqDhNFfIYh6YwwETvUp1zGhiBQQofj_ar5NViHVXNE.png"&gt;&lt;/p&gt;&lt;p&gt;</w:t>
      </w:r>
      <w:r>
        <w:rPr>
          <w:sz w:val="32"/>
          <w:szCs w:val="32"/>
        </w:rPr>
        <w:t>在一个阳光明媚的下午，学校里充满了学习的热情。孩子们都在各自的课桌前忙碌着，他们有的在做数学题，有的正在阅读书籍，而我则坐在老师的大腿上，用小手指敲打着一支铅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位置非常特别，因为这不仅仅是一个普通的座位，更是进入知识海洋的一个独特通道。在这个位置，我可以清楚地看到老师脸上的微笑，以及她慈祥而坚定的眼神。她总是在用这些眼睛看待每一个学生，每一次都是对我们成长的一次肯定。</w:t>
      </w:r>
      <w:r>
        <w:rPr>
          <w:sz w:val="32"/>
          <w:szCs w:val="32"/>
        </w:rPr>
        <w:t>&lt;/p&gt;&lt;p&gt;&lt;img src="/static-img/0vpPW7KkiB6L_RBgSNw44NJqDhNFfIYh6YwwETvUp1zLUORxCchTGoKliDk0thbspnv0wpnHpTPB-lZ3ke_15iNpPbXT7GGpNY8pXm4-N0fLPmNiixI5k46TMoTYuWZhnSXhi-0sesvJTQK0cICkFiCiwPuvowvxptFYpS-Czh-jhSIMiu8IzbjoXkb1BycM.jpg"&gt;&lt;/p&gt;&lt;p&gt;</w:t>
      </w:r>
      <w:r>
        <w:rPr>
          <w:sz w:val="32"/>
          <w:szCs w:val="32"/>
        </w:rPr>
        <w:t>坐在老师的大腿上写作业，对于我来说是一种特殊的荣幸。这不仅意味着我可以更近距离地了解到她的教学方法，也让我感受到了她的关爱与耐心。我知道，在这个过程中，她并不是只教给我们知识，更重要的是，她在传授我们的价值观和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困难或是不解的时候，老师都会轻轻地拍打我的头顶，或是温柔地说出一些鼓励的话语，这些简单却又深刻的情感交流，让我明白了学习并不只是为了考试分数，它更是一种精神追求，一种不断超越自我的生活态度。</w:t>
      </w:r>
      <w:r>
        <w:rPr>
          <w:sz w:val="32"/>
          <w:szCs w:val="32"/>
        </w:rPr>
        <w:t>&lt;/p&gt;&lt;p&gt;&lt;img src="/static-img/ySgpR4RKSYoPPk1Sg_ZJktJqDhNFfIYh6YwwETvUp1zLUORxCchTGoKliDk0thbspnv0wpnHpTPB-lZ3ke_15iNpPbXT7GGpNY8pXm4-N0fLPmNiixI5k46TMoTYuWZhnSXhi-0sesvJTQK0cICkFiCiwPuvowvxptFYpS-Czh-jhSIMiu8IzbjoXkb1BycM.jpg"&gt;&lt;/p&gt;&lt;p&gt;</w:t>
      </w:r>
      <w:r>
        <w:rPr>
          <w:sz w:val="32"/>
          <w:szCs w:val="32"/>
        </w:rPr>
        <w:t>然而，这个过程也充满了挑战。有时候，当别的小朋友围坐一圈玩耍时，我会感觉自己被隔离出来，就像是一个小岛，被大海包围。我必须努力保持专注，不让周围的声音干扰到我的思绪。但这种孤立感也让我更加珍惜这一份独特经历，因为它让我学会了如何在不同的环境中保持自己的定力和专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意识到坐在老师的大腿上写作业不仅是一种体验，更是一段宝贵的人生历程。在这里，我学会了如何倾听、如何理解、以及如何将所学融会贯通。当夜幕降临，我们把书本放下，回家后，小小的心灵已经被丰富得多了，我们变得更加聪明，也更加懂事。</w:t>
      </w:r>
      <w:r>
        <w:rPr>
          <w:sz w:val="32"/>
          <w:szCs w:val="32"/>
        </w:rPr>
        <w:t>&lt;/p&gt;&lt;p&gt;&lt;img src="/static-img/LQDN59meB_dTsDOr79ffldJqDhNFfIYh6YwwETvUp1zLUORxCchTGoKliDk0thbspnv0wpnHpTPB-lZ3ke_15iNpPbXT7GGpNY8pXm4-N0fLPmNiixI5k46TMoTYuWZhnSXhi-0sesvJTQK0cICkFiCiwPuvowvxptFYpS-Czh-jhSIMiu8IzbjoXkb1BycM.jpg"&gt;&lt;/p&gt;&lt;p&gt;</w:t>
      </w:r>
      <w:r>
        <w:rPr>
          <w:sz w:val="32"/>
          <w:szCs w:val="32"/>
        </w:rPr>
        <w:t>今天，当我回想起那些岁月里的日子时，那些曾经坐在老师大腿上的日子如同梦境一般美好。虽然现在已经过去很久，但那种静谧而又充实的情感仍然萦绕心头，那是我童年最珍贵的一部分，是我人生旅途中的一个不可磨灭记忆。</w:t>
      </w:r>
      <w:r>
        <w:rPr>
          <w:sz w:val="32"/>
          <w:szCs w:val="32"/>
        </w:rPr>
        <w:t>&lt;/p&gt;&lt;p&gt;&lt;a href = "/doc/927070-</w:t>
      </w:r>
      <w:r>
        <w:rPr>
          <w:sz w:val="32"/>
          <w:szCs w:val="32"/>
        </w:rPr>
        <w:t>坐骑智慧之旅坐在老师的棒棒上写作业的奇遇</w:t>
      </w:r>
      <w:r>
        <w:rPr>
          <w:sz w:val="32"/>
          <w:szCs w:val="32"/>
        </w:rPr>
        <w:t>.doc" rel="alternate" download="927070-</w:t>
      </w:r>
      <w:r>
        <w:rPr>
          <w:sz w:val="32"/>
          <w:szCs w:val="32"/>
        </w:rPr>
        <w:t>坐骑智慧之旅坐在老师的棒棒上写作业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