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纷飞的时光小城之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静好包围的小城里，冬天的到来总是那么神秘而又平凡。小城之冬，是一部描绘这段时间的小说，它以温柔的笔触勾勒出这一季节独有的气息。</w:t>
      </w:r>
      <w:r>
        <w:rPr>
          <w:sz w:val="32"/>
          <w:szCs w:val="32"/>
        </w:rPr>
        <w:t>&lt;/p&gt;&lt;p&gt;&lt;img src="/static-img/RECMYi5qzUSdSvQiNkA5cLkkHdZseWlMrgWfP0vs3ncyC6wiB4iSWMHSGxHYPCRK.png"&gt;&lt;/p&gt;&lt;p&gt;</w:t>
      </w:r>
      <w:r>
        <w:rPr>
          <w:sz w:val="32"/>
          <w:szCs w:val="32"/>
        </w:rPr>
        <w:t>序章：雪花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，正值小城最美的时节——冬日初雪。在这个时候，小城笼罩在一层淡淡的白色光晕中，每一次呼出的气息都似乎带着几分诗意。故事中的主人公，一位年轻的心理咨询师，她决定利用这段宁静与孤寂的时候，为自己的人生寻找答案。</w:t>
      </w:r>
      <w:r>
        <w:rPr>
          <w:sz w:val="32"/>
          <w:szCs w:val="32"/>
        </w:rPr>
        <w:t>&lt;/p&gt;&lt;p&gt;&lt;img src="/static-img/PMWXsxbRRrqvqK7nvvVr27kkHdZseWlMrgWfP0vs3ncZOsAuAdHEq9A5nkZ5fopsek6dNQNLG9Ls8UZURTnaXNyYFmRYP1Obc4VSP_cBkl8WcRSPq8hDwdGsGHENSF8ScBOtviIxkx_NQYDOnt8OOG-5rvHlzQ82OXYdMJCm4KdyEXOkubl75fMro8Ec6G4h6lvLVcq4th84mghDRffyGBqCAmC3_Wq8rEwYf0ur5eA.png"&gt;&lt;/p&gt;&lt;p&gt;</w:t>
      </w:r>
      <w:r>
        <w:rPr>
          <w:sz w:val="32"/>
          <w:szCs w:val="32"/>
        </w:rPr>
        <w:t>第一章：寒冷与暖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雪花越来越大，小城变得更加安静。主角开始了她的探索之旅。她走进那座古老而又充满磁性的图书馆，那里藏有许多关于人心、爱情和生活哲学的小说。这不仅是她寻找自我认知的一种方式，也是一种逃离现实世界的手段。</w:t>
      </w:r>
      <w:r>
        <w:rPr>
          <w:sz w:val="32"/>
          <w:szCs w:val="32"/>
        </w:rPr>
        <w:t>&lt;/p&gt;&lt;p&gt;&lt;img src="/static-img/7Xx4fbVFr7Q0rWlvct4f4bkkHdZseWlMrgWfP0vs3ncZOsAuAdHEq9A5nkZ5fopsek6dNQNLG9Ls8UZURTnaXNyYFmRYP1Obc4VSP_cBkl8WcRSPq8hDwdGsGHENSF8ScBOtviIxkx_NQYDOnt8OOG-5rvHlzQ82OXYdMJCm4KdyEXOkubl75fMro8Ec6G4h6lvLVcq4th84mghDRffyGBqCAmC3_Wq8rEwYf0ur5eA.png"&gt;&lt;/p&gt;&lt;p&gt;</w:t>
      </w:r>
      <w:r>
        <w:rPr>
          <w:sz w:val="32"/>
          <w:szCs w:val="32"/>
        </w:rPr>
        <w:t>第二章：记忆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些旧书，她发现自己对过去的回忆变得更加清晰。当年的梦想，如同夏日里的蝉鸣，在她的心里悄然苏醒。每当夜幕降临，小镇上点亮了灯火，而主角则坐在窗前，将那些遥远记忆重新编织成故事。她开始理解，真正意义上的“小城之冬”不仅仅是外界环境的变化，更是在内心深处对于往昔和未来的反思。</w:t>
      </w:r>
      <w:r>
        <w:rPr>
          <w:sz w:val="32"/>
          <w:szCs w:val="32"/>
        </w:rPr>
        <w:t>&lt;/p&gt;&lt;p&gt;&lt;img src="/static-img/6xH7P8-j-gH7I-q0Qj6CRLkkHdZseWlMrgWfP0vs3ncZOsAuAdHEq9A5nkZ5fopsek6dNQNLG9Ls8UZURTnaXNyYFmRYP1Obc4VSP_cBkl8WcRSPq8hDwdGsGHENSF8ScBOtviIxkx_NQYDOnt8OOG-5rvHlzQ82OXYdMJCm4KdyEXOkubl75fMro8Ec6G4h6lvLVcq4th84mghDRffyGBqCAmC3_Wq8rEwYf0ur5eA.jpg"&gt;&lt;/p&gt;&lt;p&gt;</w:t>
      </w:r>
      <w:r>
        <w:rPr>
          <w:sz w:val="32"/>
          <w:szCs w:val="32"/>
        </w:rPr>
        <w:t>第三章：希望如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主角从阅读中汲取到了力量。她意识到，即便身处困境，也要像冬日里的植物一样，不断向阳而行，最终才能迎接春天。在这样的启发下，她决定开设自己的心理咨询室，以帮助他人找到内心深处那个永不凋零的心灵星辰。</w:t>
      </w:r>
      <w:r>
        <w:rPr>
          <w:sz w:val="32"/>
          <w:szCs w:val="32"/>
        </w:rPr>
        <w:t>&lt;/p&gt;&lt;p&gt;&lt;img src="/static-img/qOOo8hkXXsXFUDEDnLwW7LkkHdZseWlMrgWfP0vs3ncZOsAuAdHEq9A5nkZ5fopsek6dNQNLG9Ls8UZURTnaXNyYFmRYP1Obc4VSP_cBkl8WcRSPq8hDwdGsGHENSF8ScBOtviIxkx_NQYDOnt8OOG-5rvHlzQ82OXYdMJCm4KdyEXOkubl75fMro8Ec6G4h6lvLVcq4th84mghDRffyGBqCAmC3_Wq8rEwYf0ur5eA.png"&gt;&lt;/p&gt;&lt;p&gt;</w:t>
      </w:r>
      <w:r>
        <w:rPr>
          <w:sz w:val="32"/>
          <w:szCs w:val="32"/>
        </w:rPr>
        <w:t>第四章：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进入高潮阶段，当主角面对了一些复杂的情感问题时，她却发现原来所有人的痛苦都是如此相似，无论是喜剧还是悲剧，都隐藏着人们共同的心灵追求。而这些追求，又恰恰体现了“小城之冬”的另一种含义——即使在最艰难的情况下，也要勇敢地去寻找属于自己的光明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春风得意马蹄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灿烂的小巷子里，主角遇见了一位年迈的大师。他告诉她，只有不断地学习和思考，才能让自己的生命更丰富，更精彩。而“小城之冬”，其实不过是一个转折点，是通往新旅程的一扇门。此刻，这个曾经沉默的小镇也许已经准备好了迎接春天，但对于那些真正懂得如何珍惜每一份美好的人来说，这个过程本身就是最宝贵的事物。</w:t>
      </w:r>
      <w:r>
        <w:rPr>
          <w:sz w:val="32"/>
          <w:szCs w:val="32"/>
        </w:rPr>
        <w:t>&lt;/p&gt;&lt;p&gt;&lt;a href = "/doc/926992-</w:t>
      </w:r>
      <w:r>
        <w:rPr>
          <w:sz w:val="32"/>
          <w:szCs w:val="32"/>
        </w:rPr>
        <w:t>雪花纷飞的时光小城之冬</w:t>
      </w:r>
      <w:r>
        <w:rPr>
          <w:sz w:val="32"/>
          <w:szCs w:val="32"/>
        </w:rPr>
        <w:t>.doc" rel="alternate" download="926992-</w:t>
      </w:r>
      <w:r>
        <w:rPr>
          <w:sz w:val="32"/>
          <w:szCs w:val="32"/>
        </w:rPr>
        <w:t>雪花纷飞的时光小城之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