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无形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决似乎总是以“弱小者”的悲剧告终。但当我们将视角转向深度开发时，这种看似不公平的战斗其实包含着无形中的胜利。以下几点将为我们揭开这一秘密。</w:t>
      </w:r>
      <w:r>
        <w:rPr>
          <w:sz w:val="32"/>
          <w:szCs w:val="32"/>
        </w:rPr>
        <w:t>&lt;/p&gt;&lt;p&gt;&lt;img src="/static-img/x75xFM9oFucfkb2jUJwRtzQPOp9Tgyn-aYXTK1Oi6t458g4uXyt4UqRvz7iXUEBI.png"&gt;&lt;/p&gt;&lt;p&gt;</w:t>
      </w:r>
      <w:r>
        <w:rPr>
          <w:sz w:val="32"/>
          <w:szCs w:val="32"/>
        </w:rPr>
        <w:t>首先，深度开发意味着资源的高效利用。在一个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境下，如果能有效地利用每一份资源，无论是物质还是精神，那么单个实体就有可能在战略上占据优势。这不仅仅是指实际上的战争准备，更包括了情报收集、心理战等非直接攻击手段。例如，在游戏中，如果你掌握了敌人的行动模式，可以预测并布置陷阱，从而提高击败多个敌人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团队合作也是深度开发中的关键要素。当面对三个强大的敌人时，最自然的反应可能是退缩或逃跑，但如果能够有效地组织与协调同伴间的配合，就可以形成一种不可思议的人力防线。此外，每个人都可以发挥自己的长处，比如攻守兼备的人物负责前卫，而支援型角色则提供后方掩护和治疗服务。这种分工合作，不仅增强了战斗力的同时，也减少了单个成员承担过重责任带来的风险。</w:t>
      </w:r>
      <w:r>
        <w:rPr>
          <w:sz w:val="32"/>
          <w:szCs w:val="32"/>
        </w:rPr>
        <w:t>&lt;/p&gt;&lt;p&gt;&lt;img src="/static-img/Vk9mpysWkFQ8ldXIu2h4tjQPOp9Tgyn-aYXTK1Oi6t6dQa4gbRqrsdSKCblzTW78QDYNfmaeYyS5OGjoYYzSYIkK1b-pba8fmFbW85UZM7eLBsz0s1SkZDXLw3z7FuMggyqkPdg_QsglYnHWleLLnC4tbXBQLE0ZnerNXJQgRXNRBBTLgrqqAIpl-DoP4XnugZfXJFWzvaGhl1WDX3OCiA.png"&gt;&lt;/p&gt;&lt;p&gt;</w:t>
      </w:r>
      <w:r>
        <w:rPr>
          <w:sz w:val="32"/>
          <w:szCs w:val="32"/>
        </w:rPr>
        <w:t>再者，对于战术策略来说，选择正确的地图和环境也是一种深度开发的手法。不同的场所会给予玩家不同的操作空间和隐蔽之地。如果熟悉某些特定的环境，并能巧妙利用它们来进行伏击或反击，那么即使是在数量上落后的情况下，也有机会扭转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技能树（能力升级）以及装备配备也有很大讲究。一名优秀的角色管理者会精心设计出最合适的一套装备组合，使得角色在关键时刻能够发挥出最大效用。而且，当遇到多敌人时，每位角色的特殊技能都应该被充分发挥出来，以确保至少有一项技能能够打破对方阵容的一致性，从而获得优势。</w:t>
      </w:r>
      <w:r>
        <w:rPr>
          <w:sz w:val="32"/>
          <w:szCs w:val="32"/>
        </w:rPr>
        <w:t>&lt;/p&gt;&lt;p&gt;&lt;img src="/static-img/d0y3JwWFBBw0dPBg0AJ3fTQPOp9Tgyn-aYXTK1Oi6t6dQa4gbRqrsdSKCblzTW78QDYNfmaeYyS5OGjoYYzSYIkK1b-pba8fmFbW85UZM7eLBsz0s1SkZDXLw3z7FuMggyqkPdg_QsglYnHWleLLnC4tbXBQLE0ZnerNXJQgRXNRBBTLgrqqAIpl-DoP4XnugZfXJFWzvaGhl1WDX3OCiA.jpg"&gt;&lt;/p&gt;&lt;p&gt;</w:t>
      </w:r>
      <w:r>
        <w:rPr>
          <w:sz w:val="32"/>
          <w:szCs w:val="32"/>
        </w:rPr>
        <w:t>当然，还有情感因素也不能忽视。在一场紧张激烈的心理斗争中，即便没有显著的军事力量支持，只要保持坚韧不拔的心态，就能影响到对方士气，让他们产生疑虑和恐惧，从而降低战斗力。这就是所谓的情绪控制，是一种非常细微但极其重要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任何系统都会出现漏洞，所以对于如何发现并利用这些漏洞进行反制也是至关重要的一环。不断观察游戏机制，看是否存在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规则上的疏漏，这些都是提升胜率的一个途径。此外，与他人分享经验互相学习，也是一个快速提升技巧的手段，因为经验往往比理论更为真实可靠。</w:t>
      </w:r>
      <w:r>
        <w:rPr>
          <w:sz w:val="32"/>
          <w:szCs w:val="32"/>
        </w:rPr>
        <w:t>&lt;/p&gt;&lt;p&gt;&lt;img src="/static-img/kI2sQSLpLbVpzh2sk9iMbTQPOp9Tgyn-aYXTK1Oi6t6dQa4gbRqrsdSKCblzTW78QDYNfmaeYyS5OGjoYYzSYIkK1b-pba8fmFbW85UZM7eLBsz0s1SkZDXLw3z7FuMggyqkPdg_QsglYnHWleLLnC4tbXBQLE0ZnerNXJQgRXNRBBTLgrqqAIpl-DoP4XnugZfXJFWzvaGhl1WDX3OCiA.pn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只是简单地依靠技术或物理力量，它更是一种全面的策略运用，同时涉及到了资源管理、团队协作、战术布局、技能优化，以及心理操纵等多方面内容。在这个过程中，无论结果如何，都会让参与者的思考方式得到极大的挑战和提升。而真正意义上的“胜利”，往往不是数字上取得多少进展，而是在这过程中学到的东西——智慧与勇气。</w:t>
      </w:r>
      <w:r>
        <w:rPr>
          <w:sz w:val="32"/>
          <w:szCs w:val="32"/>
        </w:rPr>
        <w:t>&lt;/p&gt;&lt;p&gt;&lt;a href = "/doc/926936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形胜利</w:t>
      </w:r>
      <w:r>
        <w:rPr>
          <w:sz w:val="32"/>
          <w:szCs w:val="32"/>
        </w:rPr>
        <w:t>.doc" rel="alternate" download="926936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形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