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日本我是如何在日本的美容店体验到双重幸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最近的日本之旅中，有一家小型美容院让我留下了深刻印象。它的名字叫做“双面幸福”，而这并不是什么高级别名，而是店内墙上醒目的标语——一面亲上边，一面膜下边日本。这句话简单却富有哲理，意味着无论你身处何种环境，只要心存感激和乐观，就能找到生活中的美好。</w:t>
      </w:r>
      <w:r>
        <w:rPr>
          <w:sz w:val="32"/>
          <w:szCs w:val="32"/>
        </w:rPr>
        <w:t>&lt;/p&gt;&lt;p&gt;&lt;img src="/static-img/kCz2YpUPTGKUWzlKx3Qxe7KKZuWQEmHxtMOFgwXCRTUmLHiUxYn1XlgbrzS4s7Pq.jpg"&gt;&lt;/p&gt;&lt;p&gt;</w:t>
      </w:r>
      <w:r>
        <w:rPr>
          <w:sz w:val="32"/>
          <w:szCs w:val="32"/>
        </w:rPr>
        <w:t>进入这家小院，我被其独特的装修风格吸引。墙壁上的白色瓷砖与木质地板形成了鲜明对比，给人一种既简约又温馨的感觉。我坐在一个舒适的小椅子上，等待我的按摩师到来。</w:t>
      </w:r>
      <w:r>
        <w:rPr>
          <w:sz w:val="32"/>
          <w:szCs w:val="32"/>
        </w:rPr>
        <w:t>&lt;/p&gt;&lt;p&gt;</w:t>
      </w:r>
      <w:r>
        <w:rPr>
          <w:sz w:val="32"/>
          <w:szCs w:val="32"/>
        </w:rPr>
        <w:t>按摩师是一个温柔的大姐，她用手指轻轻地揉捏着我的肌肉，使得我感到非常放松。她的话语里充满了关怀，每一次触碰都像是为我的疲惫身体带来了慰藉。我闭上了眼睛，让自己沉浸在这一刻的宁静之中。</w:t>
      </w:r>
      <w:r>
        <w:rPr>
          <w:sz w:val="32"/>
          <w:szCs w:val="32"/>
        </w:rPr>
        <w:t>&lt;/p&gt;&lt;p&gt;&lt;img src="/static-img/pNhutEF2v5mONoeyDHviLbKKZuWQEmHxtMOFgwXCRTW_7EjmpRAJfEVg6KfcSWlXtMpdj_hqYkrqfzxGcwvzCIPvSvF0rozFHuUyS_orDMw6mqdHi1j4ZlHupueopUiFpz2iugfVOyxhmL_TFKh0Gh51CTdTIspOYKMizKkFt0w.jpg"&gt;&lt;/p&gt;&lt;p&gt;</w:t>
      </w:r>
      <w:r>
        <w:rPr>
          <w:sz w:val="32"/>
          <w:szCs w:val="32"/>
        </w:rPr>
        <w:t>就在这个时候，我听到大姐的声音，她说：“不管是在繁华都市还是偏远乡村，我们都可以找到生活中的幸福。”她的话如同一股清泉般涤去了我心中的烦恼。我意识到，无论身处何方，只要心存感恩，就能够发现生活中的美好。</w:t>
      </w:r>
      <w:r>
        <w:rPr>
          <w:sz w:val="32"/>
          <w:szCs w:val="32"/>
        </w:rPr>
        <w:t>&lt;/p&gt;&lt;p&gt;</w:t>
      </w:r>
      <w:r>
        <w:rPr>
          <w:sz w:val="32"/>
          <w:szCs w:val="32"/>
        </w:rPr>
        <w:t>过了一会儿，大姐帮我更换了一张特殊护肤膜，这是一种含有各种植物提取物和营养成分的地图，它不仅能够滋润皮肤，还能帮助去除死皮细胞，让皮肤更加光滑细腻。在她精准地将每一块护肤膜贴在脸部不同区域时，我仿佛看到那些苦难和烦恼随着这些透明薄片一点点消失，不留痕迹。</w:t>
      </w:r>
      <w:r>
        <w:rPr>
          <w:sz w:val="32"/>
          <w:szCs w:val="32"/>
        </w:rPr>
        <w:t>&lt;/p&gt;&lt;p&gt;&lt;img src="/static-img/UeTm1YgNM5jbF0JTaQ8kX7KKZuWQEmHxtMOFgwXCRTW_7EjmpRAJfEVg6KfcSWlXtMpdj_hqYkrqfzxGcwvzCIPvSvF0rozFHuUyS_orDMw6mqdHi1j4ZlHupueopUiFpz2iugfVOyxhmL_TFKh0Gh51CTdTIspOYKMizKkFt0w.jpg"&gt;&lt;/p&gt;&lt;p&gt;</w:t>
      </w:r>
      <w:r>
        <w:rPr>
          <w:sz w:val="32"/>
          <w:szCs w:val="32"/>
        </w:rPr>
        <w:t>当护肤完成后，大姐给我端来了一杯热腾腾的绿茶，并邀请我享受一下室内休息区。她微笑着对我说：“我们的目的是让每个客人走出这里，都能带走一些快乐和安宁。”这种无私奉献的心态，在她的笑容里显得如此自然而然，也让我深受感动。</w:t>
      </w:r>
      <w:r>
        <w:rPr>
          <w:sz w:val="32"/>
          <w:szCs w:val="32"/>
        </w:rPr>
        <w:t>&lt;/p&gt;&lt;p&gt;</w:t>
      </w:r>
      <w:r>
        <w:rPr>
          <w:sz w:val="32"/>
          <w:szCs w:val="32"/>
        </w:rPr>
        <w:t>离开那间小院的时候，我心里充满了感激。那个标语——一面亲上边，一面膜下边日本，不再只是一句简单的话，而是我这次旅行的一个重要启示。在接下来的日子里，无论遇到什么困难或挑战，我都会想起那个地方，那些善良的人，以及他们所传递出的正面的信息：即使我们身处不同的环境，也应该学会欣赏周围的一切，用积极的心态去看待生活。</w:t>
      </w:r>
      <w:r>
        <w:rPr>
          <w:sz w:val="32"/>
          <w:szCs w:val="32"/>
        </w:rPr>
        <w:t>&lt;/p&gt;&lt;p&gt;&lt;img src="/static-img/M2XBhlLDYmuIQ8ijI830tbKKZuWQEmHxtMOFgwXCRTW_7EjmpRAJfEVg6KfcSWlXtMpdj_hqYkrqfzxGcwvzCIPvSvF0rozFHuUyS_orDMw6mqdHi1j4ZlHupueopUiFpz2iugfVOyxhmL_TFKh0Gh51CTdTIspOYKMizKkFt0w.jpg"&gt;&lt;/p&gt;&lt;p&gt;&lt;a href = "/doc/926581-</w:t>
      </w:r>
      <w:r>
        <w:rPr>
          <w:sz w:val="32"/>
          <w:szCs w:val="32"/>
        </w:rPr>
        <w:t>一面亲上边一面膜下边日本我是如何在日本的美容店体验到双重幸福的</w:t>
      </w:r>
      <w:r>
        <w:rPr>
          <w:sz w:val="32"/>
          <w:szCs w:val="32"/>
        </w:rPr>
        <w:t>.doc" rel="alternate" download="926581-</w:t>
      </w:r>
      <w:r>
        <w:rPr>
          <w:sz w:val="32"/>
          <w:szCs w:val="32"/>
        </w:rPr>
        <w:t>一面亲上边一面膜下边日本我是如何在日本的美容店体验到双重幸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