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明星风云录中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中，有一个名为“娱乐圈”的地方，充满了梦想与光芒。在这里，人们追求的是不仅仅是成功，更是一种生活方式。娱乐圈之所以如此吸引人，就是因为它承诺能够让每个人都能成为焦点，让每个故事都能成为传奇。</w:t>
      </w:r>
      <w:r>
        <w:rPr>
          <w:sz w:val="32"/>
          <w:szCs w:val="32"/>
        </w:rPr>
        <w:t>&lt;/p&gt;&lt;p&gt;&lt;img src="/static-img/FYyc8YYshMpAIfgAy-zzTOgQmTxVy6sbywALG92YyPEVHvNbjdlE20dOPDvrcKnE.jpg"&gt;&lt;/p&gt;&lt;p&gt;</w:t>
      </w:r>
      <w:r>
        <w:rPr>
          <w:sz w:val="32"/>
          <w:szCs w:val="32"/>
        </w:rPr>
        <w:t>然而，这个世界也很残酷，它只会记住那些永远闪耀着光芒的人。对于那些想要站出来、想要被关注的年轻人来说，只有不断地努力和拼搏才能在这个竞争激烈的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张浩的年轻人，他自小就对演艺事业充满了热情。他从不甘心于平凡，总是在暗地里练习表演技巧，不断地寻找机会来证明自己。在一次偶然的机会下，他凭借自己的才华和坚持，最终获得了一份小角色，在一部电视剧中扮演起了小白领。但这只是他开始的一步，而不是结束。</w:t>
      </w:r>
      <w:r>
        <w:rPr>
          <w:sz w:val="32"/>
          <w:szCs w:val="32"/>
        </w:rPr>
        <w:t>&lt;/p&gt;&lt;p&gt;&lt;img src="/static-img/edwTzf-qQ_2BmE6smu4UN-gQmTxVy6sbywALG92YyPEMcztXibpKZoTFIaXL45Xuit_EcpY6GcXkkkbDggKzzeoVpsg4GfGFsX0l9D5X0QHtBUeqTmTFuISnglCFBOyVLxb0lHyuRaTGv_zxwd3xdSBNbSzTXm30D1-6tBDtf06xVzr8ax7yDyo7VMKPpUZ2dhe8_eMXMz2vfAZRArZ-xw.jpg"&gt;&lt;/p&gt;&lt;p&gt;</w:t>
      </w:r>
      <w:r>
        <w:rPr>
          <w:sz w:val="32"/>
          <w:szCs w:val="32"/>
        </w:rPr>
        <w:t>随着时间的推移，张浩逐渐在观众眼前成长起来，他用实际行动证明了自己的价值，不断提升自己的水平，最终以出色的表现赢得了更多人的认可和赞赏。他的名字开始流传开来，就像是一个美丽的小岛屿，在波涛汹涌的大海上缓缓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关于张浩的事迹被媒体报道出了风波。当时，一些评论家认为他太过急功近利，没有深入挖掘角色的内核。而另一些粉丝则认为他才华横溢，将要迎接更大的挑战。无论如何，这场讨论都让张浩一下子成为了公众人物之一，并且这种情况还将持续下去，因为他的故事正处于一个新的高潮阶段。</w:t>
      </w:r>
      <w:r>
        <w:rPr>
          <w:sz w:val="32"/>
          <w:szCs w:val="32"/>
        </w:rPr>
        <w:t>&lt;/p&gt;&lt;p&gt;&lt;img src="/static-img/xkyVaFnZgqcq-N7FB5gGL-gQmTxVy6sbywALG92YyPEMcztXibpKZoTFIaXL45Xuit_EcpY6GcXkkkbDggKzzeoVpsg4GfGFsX0l9D5X0QHtBUeqTmTFuISnglCFBOyVLxb0lHyuRaTGv_zxwd3xdSBNbSzTXm30D1-6tBDtf06xVzr8ax7yDyo7VMKPpUZ2dhe8_eMXMz2vfAZRArZ-xw.jpg"&gt;&lt;/p&gt;&lt;p&gt;</w:t>
      </w:r>
      <w:r>
        <w:rPr>
          <w:sz w:val="32"/>
          <w:szCs w:val="32"/>
        </w:rPr>
        <w:t>娱乐圈之太子驾到，是一种说法，用来形容那些即将崭露头角、准备登上顶峰的人物。他们通常都是年轻有为，他们所展现出的魅力不仅仅是外表上的光鲜，更重要的是他们的心态和态度。在这个过程中，他们经常面临各种各样的挑战，但没有任何一个人愿意放弃，因为每一步进取都是向着梦想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浩而言，即使现在已经是娱乐圈的一个新贵，但是他知道自己还有很多需要学习的地方。他明白，每一次成功背后，都隐藏着无数次失败；但正如那句名言，“不积跬步，无以至千里。” 每一步都要坚持，每一次跌倒都要勇敢站起，再次尝试，为自己写下新的篇章。</w:t>
      </w:r>
      <w:r>
        <w:rPr>
          <w:sz w:val="32"/>
          <w:szCs w:val="32"/>
        </w:rPr>
        <w:t>&lt;/p&gt;&lt;p&gt;&lt;img src="/static-img/b0c28LtM3vVjIqUjErP7TugQmTxVy6sbywALG92YyPEMcztXibpKZoTFIaXL45Xuit_EcpY6GcXkkkbDggKzzeoVpsg4GfGFsX0l9D5X0QHtBUeqTmTFuISnglCFBOyVLxb0lHyuRaTGv_zxwd3xdSBNbSzTXm30D1-6tBDtf06xVzr8ax7yDyo7VMKPpUZ2dhe8_eMXMz2vfAZRArZ-xw.jpg"&gt;&lt;/p&gt;&lt;p&gt;</w:t>
      </w:r>
      <w:r>
        <w:rPr>
          <w:sz w:val="32"/>
          <w:szCs w:val="32"/>
        </w:rPr>
        <w:t>因此，当我们提及“娱乐圈之太子驾到”，我们其实是在谈论那个即将崭露头角、准备进入大舞台的人物。当他们出现的时候，我们可以看到希望，也可以感受到变化。这是一个全新的时代，对于所有参与其中的人来说，都是一次巨大的机遇。而对于像张浩这样的年轻人来说，他们或许就是那个时代最亮眼的那颗星辰。</w:t>
      </w:r>
      <w:r>
        <w:rPr>
          <w:sz w:val="32"/>
          <w:szCs w:val="32"/>
        </w:rPr>
        <w:t>&lt;/p&gt;&lt;p&gt;&lt;a href = "/doc/926525-</w:t>
      </w:r>
      <w:r>
        <w:rPr>
          <w:sz w:val="32"/>
          <w:szCs w:val="32"/>
        </w:rPr>
        <w:t>娱乐圈之太子驾到明星风云录中的新篇章</w:t>
      </w:r>
      <w:r>
        <w:rPr>
          <w:sz w:val="32"/>
          <w:szCs w:val="32"/>
        </w:rPr>
        <w:t>.doc" rel="alternate" download="926525-</w:t>
      </w:r>
      <w:r>
        <w:rPr>
          <w:sz w:val="32"/>
          <w:szCs w:val="32"/>
        </w:rPr>
        <w:t>娱乐圈之太子驾到明星风云录中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