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非会员试看一分钟做受小视频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非会员试看一分钟做受小视频的魅力与挑战</w:t>
      </w:r>
      <w:r>
        <w:rPr>
          <w:sz w:val="32"/>
          <w:szCs w:val="32"/>
        </w:rPr>
        <w:t>&lt;/p&gt;&lt;p&gt;&lt;img src="/static-img/O36I5O4A4kEFnuabF-UuNt9BSYde-RgVMWAVOVtSluiHBpZ6ydXQ_HA1PELAMM9q.jpg"&gt;&lt;/p&gt;&lt;p&gt;</w:t>
      </w:r>
      <w:r>
        <w:rPr>
          <w:sz w:val="32"/>
          <w:szCs w:val="32"/>
        </w:rPr>
        <w:t>在当今数字化时代，短视频平台已经成为人们娱乐生活中不可或缺的一部分。其中，以“非会员试看一分钟做受小视频”为主题的内容尤其受到年轻人群的欢迎。这种类型的短片通常以幽默、有趣和情感共鸣为特点，吸引了众多观众。</w:t>
      </w:r>
      <w:r>
        <w:rPr>
          <w:sz w:val="32"/>
          <w:szCs w:val="32"/>
        </w:rPr>
        <w:t>&lt;/p&gt;&lt;p&gt;</w:t>
      </w:r>
      <w:r>
        <w:rPr>
          <w:sz w:val="32"/>
          <w:szCs w:val="32"/>
        </w:rPr>
        <w:t>首先，这种类型的小视频往往具有极高的可触及性。由于它们是免费提供给所有用户观看，不需要任何付费订阅，即使是普通用户也能轻松地找到并观看到这些精彩内容。这不仅满足了广大网民对新奇事物的好奇心，也促进了不同背景和兴趣爱好的交流互动。</w:t>
      </w:r>
      <w:r>
        <w:rPr>
          <w:sz w:val="32"/>
          <w:szCs w:val="32"/>
        </w:rPr>
        <w:t>&lt;/p&gt;&lt;p&gt;&lt;img src="/static-img/NKKwiArW-bWh_a67Hf_Rd99BSYde-RgVMWAVOVtSluiXDCARt5xkGbGjA31lxlIjs9s9H7GlvCMHRr9uTy7ZsvotN6mjZXPdqy-2VTAcQzrJHZVbcofFRB6sdD8XaFYjJ9SR8ocbp1qHQXUdGyuG4YD2FxDn-CB4sjaMBG1oa1PvJKLxMmtXjXsw9jWFq3G1.jpg"&gt;&lt;/p&gt;&lt;p&gt;</w:t>
      </w:r>
      <w:r>
        <w:rPr>
          <w:sz w:val="32"/>
          <w:szCs w:val="32"/>
        </w:rPr>
        <w:t>其次，“非会员试看一分钟做受小视频”体现了创意无限和表达自由。在这个过程中，制作者可以自由发挥想象力，通过各种形式如剧情演绎、日常记录或者即兴表演等方式来吸引观众。这对于那些希望在网络上留下痕迹但又没有专业技能的人来说是一个很好的机会，他们可以通过这类内容展示自己的才华，同时也能够获得一定程度上的名气。</w:t>
      </w:r>
      <w:r>
        <w:rPr>
          <w:sz w:val="32"/>
          <w:szCs w:val="32"/>
        </w:rPr>
        <w:t>&lt;/p&gt;&lt;p&gt;</w:t>
      </w:r>
      <w:r>
        <w:rPr>
          <w:sz w:val="32"/>
          <w:szCs w:val="32"/>
        </w:rPr>
        <w:t>再者，这种类型的小视频通常具有强烈的情感共鸣，它们不仅仅是视觉享受，更重要的是能够触动人心，使得观众产生共鸣。此外，由于时间限制较短，一分钟内要让观众接受故事或信息就显得格外考验，因此制作者必须精准把握每一个细节，从而提升整体作品质量。</w:t>
      </w:r>
      <w:r>
        <w:rPr>
          <w:sz w:val="32"/>
          <w:szCs w:val="32"/>
        </w:rPr>
        <w:t>&lt;/p&gt;&lt;p&gt;&lt;img src="/static-img/twRli3AD-ivDRj6JM5FrDd9BSYde-RgVMWAVOVtSluiXDCARt5xkGbGjA31lxlIjs9s9H7GlvCMHRr9uTy7ZsvotN6mjZXPdqy-2VTAcQzrJHZVbcofFRB6sdD8XaFYjJ9SR8ocbp1qHQXUdGyuG4YD2FxDn-CB4sjaMBG1oa1PvJKLxMmtXjXsw9jWFq3G1.jpg"&gt;&lt;/p&gt;&lt;p&gt;</w:t>
      </w:r>
      <w:r>
        <w:rPr>
          <w:sz w:val="32"/>
          <w:szCs w:val="32"/>
        </w:rPr>
        <w:t>此外，对于一些初入社交媒体领域的人来说，“非会员试看一分钟做受小视频”也是一个学习成长的窗口。通过不断尝试不同的拍摄技巧、编辑方法以及如何有效传达信息，可以帮助他们提高自我表达能力，并逐步建立起自己的粉丝群体。</w:t>
      </w:r>
      <w:r>
        <w:rPr>
          <w:sz w:val="32"/>
          <w:szCs w:val="32"/>
        </w:rPr>
        <w:t>&lt;/p&gt;&lt;p&gt;</w:t>
      </w:r>
      <w:r>
        <w:rPr>
          <w:sz w:val="32"/>
          <w:szCs w:val="32"/>
        </w:rPr>
        <w:t>最后，“非会员试看一分钟做受小视频”的存在还带来了对主流文化和社会现象的一种反映。它允许更多的声音被听到，无论是在时尚界、音乐界还是其他各个领域，都有可能因为这样一种简单却深刻的小影片而走红，这对于传统行业来说是一种新的挑战，也是机遇的一面。</w:t>
      </w:r>
      <w:r>
        <w:rPr>
          <w:sz w:val="32"/>
          <w:szCs w:val="32"/>
        </w:rPr>
        <w:t>&lt;/p&gt;&lt;p&gt;&lt;img src="/static-img/q2qZD9bAYUCylwGNN_gBtt9BSYde-RgVMWAVOVtSluiXDCARt5xkGbGjA31lxlIjs9s9H7GlvCMHRr9uTy7ZsvotN6mjZXPdqy-2VTAcQzrJHZVbcofFRB6sdD8XaFYjJ9SR8ocbp1qHQXUdGyuG4YD2FxDn-CB4sjaMBG1oa1PvJKLxMmtXjXsw9jWFq3G1.png"&gt;&lt;/p&gt;&lt;p&gt;</w:t>
      </w:r>
      <w:r>
        <w:rPr>
          <w:sz w:val="32"/>
          <w:szCs w:val="32"/>
        </w:rPr>
        <w:t>总之，“非会员试看一分钟做受小视频”的魅力在于它跨越年龄、地域甚至职业界限，让一切都变得更加开放透明。而随着技术日新月异，小型设备如智能手机等更容易进行拍摄处理，为这一领域提供了充分条件。不过，在追求流量与点击率的时候，我们不能忽视道德规范和法律法规，要确保所创作内容既不会侵犯他人的权益，又能保持良好的审美品位。</w:t>
      </w:r>
      <w:r>
        <w:rPr>
          <w:sz w:val="32"/>
          <w:szCs w:val="32"/>
        </w:rPr>
        <w:t>&lt;/p&gt;&lt;p&gt;&lt;a href = "/doc/926181-</w:t>
      </w:r>
      <w:r>
        <w:rPr>
          <w:sz w:val="32"/>
          <w:szCs w:val="32"/>
        </w:rPr>
        <w:t>探索非会员试看一分钟做受小视频的魅力与挑战</w:t>
      </w:r>
      <w:r>
        <w:rPr>
          <w:sz w:val="32"/>
          <w:szCs w:val="32"/>
        </w:rPr>
        <w:t>.doc" rel="alternate" download="926181-</w:t>
      </w:r>
      <w:r>
        <w:rPr>
          <w:sz w:val="32"/>
          <w:szCs w:val="32"/>
        </w:rPr>
        <w:t>探索非会员试看一分钟做受小视频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